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ROVACÍ SMLOU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dres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IČ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. účtu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astoupený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ečnost zapsána v obchodním rejstříku vedeném ______, spisová značka 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ý ústav AV ČR, v. v. 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– číslo účtu: 2855550277/01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RNDr. Martin Bilej, DrSc. – ředit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 § 2055 a násl. zákona č. 89/2012 Sb., občanského zákoní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árce daruje dobrovolně a bezplatně částku ……………..,- Kč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1 Tato smlouva je uzavírána na dobu neurčito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2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3 Tato smlouva nabývá platnosti a účinnosti dnem jejího podpisu oběma smluvními stran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Praze  dne ……………...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NDr. Martin Bilej, DrSc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1:00Z</dcterms:created>
  <dc:creator>fialova</dc:creator>
  <dc:description/>
  <cp:keywords/>
  <dc:language>en-US</dc:language>
  <cp:lastModifiedBy>Maria Grazia Tai Chiuan Ching</cp:lastModifiedBy>
  <cp:lastPrinted>2015-09-18T10:36:00Z</cp:lastPrinted>
  <dcterms:modified xsi:type="dcterms:W3CDTF">2015-09-18T08:37:00Z</dcterms:modified>
  <cp:revision>3</cp:revision>
  <dc:subject/>
  <dc:title>DAROVACÍ SMLOUVA</dc:title>
</cp:coreProperties>
</file>