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žení zákazní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lese nad zátokou Orlické přehrady, přímo naproti zámku Orlík, nedaleko obce Chrást u Záhořan Vám nabízíme nově zrekonstruované, nádherné rekreační středisko určené k rekreaci, ke školení a k zábav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eál je od 1. dubna 2012 nově otevřen celoročně a svojí pozicí a umístěním,  vybízí k výletům po okolí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areálu  je stylová restaurace, 2 grilovací pergoly, tenisový kurt s umělým povrchem, bazén s vyhřívanou vodou, sauna , lovecký salon s krbem ,jachtařský klub,  přístav pro 20  lodí a plovoucí koupací molo. Samozřejmostí  je Wifi internet zdarma. Zaparkovaná auta hlídá monitorovací systé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 dispozici je 16 chatek pro 4 osoby a dva samostatné pokoje, každý pro 3 osoby. Celková kapacita střediska je 70 osob. Cena za 1 chatku je 1 100,-Kč/ noc.</w:t>
      </w:r>
    </w:p>
    <w:p>
      <w:pPr>
        <w:pStyle w:val="Normal"/>
        <w:ind w:left="4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 je zajištěno ve velké stylové restauraci přímo v areálu rekreačního střediska. Cena hotových jídel se pohybuje v rozmezí od 60,- do 90,-K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 sportovnímu vyžití můžete používat tenisové kurty s umělým povrchem, vyhřívaný bazén a na projížďku po okolí Orlické přehrady Vám na místě zapůjčíme elektro-ko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Jako bonus pro zákazníky si u nás můžete půjčit motorovou loď, plachetnici / možnost i s kapitánem / nebo rybářskou pramičku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báři mohou své štěstí zkusit přímo v zátoce pod areálem a v okolních lesích si na své přijdou i houbaři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ujte nás na níže uvedeném spojení a my Vám rádi zpracujeme konkrétní  nabídku podle Vašich potřeb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Šárka Janouš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75260</wp:posOffset>
              </wp:positionV>
              <wp:extent cx="746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7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13.8pt" to="521.95pt,13.8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MOTORON s.r.o.                                                                                           Šárka Janoušová</w:t>
    </w:r>
  </w:p>
  <w:p>
    <w:pPr>
      <w:pStyle w:val="Footer"/>
      <w:rPr/>
    </w:pPr>
    <w:r>
      <w:rPr/>
      <w:t>Křížov 45                                                                                                                      Křížov 45</w:t>
    </w:r>
  </w:p>
  <w:p>
    <w:pPr>
      <w:pStyle w:val="Footer"/>
      <w:rPr/>
    </w:pPr>
    <w:r>
      <w:rPr/>
      <w:t>257 65 Načeradec                                                                                             257 65 Načeradec</w:t>
    </w:r>
  </w:p>
  <w:p>
    <w:pPr>
      <w:pStyle w:val="Footer"/>
      <w:rPr/>
    </w:pPr>
    <w:hyperlink r:id="rId1">
      <w:r>
        <w:rPr>
          <w:rStyle w:val="InternetLink"/>
          <w:color w:val="000000"/>
        </w:rPr>
        <w:t>janous@motoron.cz</w:t>
      </w:r>
    </w:hyperlink>
    <w:r>
      <w:rPr/>
      <w:t xml:space="preserve">                                                                          sarkajanousova@seznam.cz</w:t>
    </w:r>
  </w:p>
  <w:p>
    <w:pPr>
      <w:pStyle w:val="Footer"/>
      <w:rPr/>
    </w:pPr>
    <w:r>
      <w:rPr/>
      <w:t>mobil : 777 261 452                                                                                      mobil : 777 261 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7620</wp:posOffset>
          </wp:positionV>
          <wp:extent cx="1411605" cy="1485900"/>
          <wp:effectExtent l="0" t="0" r="0" b="0"/>
          <wp:wrapTight wrapText="bothSides">
            <wp:wrapPolygon edited="0">
              <wp:start x="-122" y="0"/>
              <wp:lineTo x="-122" y="21476"/>
              <wp:lineTo x="21600" y="214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b/>
        <w:color w:val="0000FF"/>
        <w:sz w:val="28"/>
        <w:szCs w:val="28"/>
      </w:rPr>
      <w:t>MARINA ORLÍK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b/>
      </w:rPr>
      <w:t>Chrást - Kovářov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o</w:t>
    </w:r>
    <w:r>
      <w:rPr>
        <w:b/>
      </w:rPr>
      <w:t>kr. Píse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color w:val="0000FF"/>
        <w:sz w:val="28"/>
        <w:szCs w:val="28"/>
      </w:rPr>
      <w:t>www.marinaorlik.cz</w:t>
    </w:r>
  </w:p>
  <w:p>
    <w:pPr>
      <w:pStyle w:val="Header"/>
      <w:rPr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146685</wp:posOffset>
              </wp:positionV>
              <wp:extent cx="7467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7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11.55pt" to="521.95pt,11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ous@motor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sette</dc:creator>
  <dc:description/>
  <dc:language>en-US</dc:language>
  <cp:lastModifiedBy>Martina</cp:lastModifiedBy>
  <cp:lastPrinted>2012-03-22T13:15:00Z</cp:lastPrinted>
  <dcterms:modified xsi:type="dcterms:W3CDTF">2012-09-04T08:45:00Z</dcterms:modified>
  <cp:revision>2</cp:revision>
  <dc:subject/>
  <dc:title/>
</cp:coreProperties>
</file>