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995</wp:posOffset>
                </wp:positionH>
                <wp:positionV relativeFrom="page">
                  <wp:posOffset>-14605</wp:posOffset>
                </wp:positionV>
                <wp:extent cx="7019290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10692720"/>
                          <a:chOff x="0" y="0"/>
                          <a:chExt cx="7019280" cy="1069272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277560" cy="53604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53360"/>
                            <a:ext cx="277560" cy="93333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760"/>
                            <a:ext cx="20872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10415160"/>
                            <a:ext cx="277560" cy="277560"/>
                          </a:xfrm>
                          <a:prstGeom prst="rect">
                            <a:avLst/>
                          </a:pr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0257120"/>
                            <a:ext cx="6528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1.15pt;width:552.7pt;height:841.95pt" coordorigin="337,-23" coordsize="11054,16839">
                <v:rect id="shape_0" fillcolor="#aaaaaa" stroked="f" o:allowincell="f" style="position:absolute;left:683;top:-23;width:436;height:843;mso-wrap-style:none;v-text-anchor:middle;mso-position-horizontal-relative:page;mso-position-vertical-relative:page">
                  <v:fill o:detectmouseclick="t" type="solid" color2="#555555"/>
                  <v:stroke color="#3465a4" joinstyle="round" endcap="flat"/>
                  <w10:wrap type="none"/>
                </v:rect>
                <v:rect id="shape_0" fillcolor="#aaaaaa" stroked="f" o:allowincell="f" style="position:absolute;left:683;top:1636;width:436;height:14697;mso-wrap-style:none;v-text-anchor:middle;mso-position-horizontal-relative:page;mso-position-vertical-relative:page">
                  <v:fill o:detectmouseclick="t" type="solid" color2="#55555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;top:879;width:3286;height:69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181818" stroked="f" o:allowincell="f" style="position:absolute;left:685;top:16379;width:436;height:436;mso-wrap-style:none;v-text-anchor:middle;mso-position-horizontal-relative:page;mso-position-vertical-relative:page">
                  <v:fill o:detectmouseclick="t" type="solid" color2="#e7e7e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16130;width:10281;height:3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m techniky Pardubice spol. s r. 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5. jubilejní odborný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DOPRAVA A SVAŘOVÁNÍ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4. – 5. 12. 2013</w:t>
        <w:br/>
        <w:b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 kongresovém centru hotelu Jezerka v Seči - Ústupká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témata seminář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Legislativ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rtifikac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RAVÁRENSTVÍ, VÝROBA, TECHNOLOGI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ontrola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ÍLE SEMIN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ámení účastníků s platnou legislativou (normy, předpisy) z oblasti výroby, oprav, údržby, renovací kolejových vozidel, traťového svršku železničních, tramvajových, speciálních drah a zařízení sloužících k dopravě a přepravě oso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 nových technologiích z této oblasti, zkušenosti se zaváděním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e výsledků nedestruktivních kontrol, kvalitativních požadavků, včetně odstraňování zjištěných nedostatků při realizaci svářečských pra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í k prezentovaným přednáškám napomoci k optimálním řešením problemati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A MÍSTO KON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b/>
          <w:sz w:val="20"/>
          <w:szCs w:val="20"/>
        </w:rPr>
        <w:t>4. - 5. 12.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 Hotel Jezerka, Seč - Ústupky 258, 558 07 Seč (www.hotel-jezerka.c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– automobilem, před hotelem je možnost park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ěkterý z účastníků nebude mít zajištěnu dopravu, je možné se předem dohodn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působu dopravy na místo konání akce.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 A STRAVOVÁN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bytování je zajištěno ve dvou a trojlůžkových pokojích v hotelu Jezerka na 1 noc v termí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- 5. 12. 201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ravování je zajištěno po celou dobu konání semináře formou plné penze. </w:t>
        <w:br/>
        <w:t xml:space="preserve">Stravování začíná obědem 4. 12. a končí obědem 5. 12. 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ci mají možnost doobjednání ubytování i stravování v případě příjezdu 1 den před akcí. Doobjednávka je součástí přihláš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emináře pro 1 účastníka je stanovena na </w:t>
      </w:r>
      <w:r>
        <w:rPr>
          <w:rFonts w:cs="Arial" w:ascii="Arial" w:hAnsi="Arial"/>
          <w:b/>
          <w:sz w:val="20"/>
          <w:szCs w:val="20"/>
        </w:rPr>
        <w:t>3400 Kč bez 21%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né obsahuje odborný program a stravování po dobu konání seminá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ubytování na 1 noc činí </w:t>
      </w:r>
      <w:r>
        <w:rPr>
          <w:rFonts w:cs="Arial" w:ascii="Arial" w:hAnsi="Arial"/>
          <w:b/>
          <w:sz w:val="20"/>
          <w:szCs w:val="20"/>
        </w:rPr>
        <w:t>550 Kč bez 15% DPH</w:t>
      </w:r>
      <w:r>
        <w:rPr>
          <w:rFonts w:cs="Arial" w:ascii="Arial" w:hAnsi="Arial"/>
          <w:sz w:val="20"/>
          <w:szCs w:val="20"/>
        </w:rPr>
        <w:t xml:space="preserve"> (ubytování ve dvou a trojlůžkových pokojí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způsobu úhrady jsou uvedeny na přihláš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ou přihlášku zašlete do </w:t>
      </w:r>
      <w:r>
        <w:rPr>
          <w:rFonts w:cs="Arial" w:ascii="Arial" w:hAnsi="Arial"/>
          <w:b/>
        </w:rPr>
        <w:t>30. 11. 2013</w:t>
      </w:r>
      <w:r>
        <w:rPr>
          <w:rFonts w:cs="Arial" w:ascii="Arial" w:hAnsi="Arial"/>
          <w:sz w:val="20"/>
          <w:szCs w:val="20"/>
        </w:rPr>
        <w:t xml:space="preserve"> na adresu Dům techniky Pardubice spol. s r.o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tina Buchtová, nám. Republiky 2686, 532 27 Pardubice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uchtova@dtpce.cz</w:t>
        </w:r>
      </w:hyperlink>
      <w:r>
        <w:rPr>
          <w:rFonts w:cs="Arial" w:ascii="Arial" w:hAnsi="Arial"/>
          <w:sz w:val="20"/>
          <w:szCs w:val="20"/>
        </w:rPr>
        <w:t>, fax: 466 612 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CE ÚČASTNÍK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ace účastníků proběhne 4. 12. 2013 od 8:00 do 10:00 ve vestibulu hotelu Jezer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MNÍ PREZENT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jmu o firemní prezentaci v průběhu semináře se obraťte na organizá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AKT NA ORGANIZÁTORA:                        </w:t>
      </w:r>
      <w:r>
        <w:rPr>
          <w:rFonts w:cs="Arial" w:ascii="Arial" w:hAnsi="Arial"/>
          <w:b/>
          <w:caps/>
          <w:sz w:val="20"/>
          <w:szCs w:val="20"/>
        </w:rPr>
        <w:t>Kontakt na odborného garanta:</w:t>
      </w:r>
    </w:p>
    <w:p>
      <w:pPr>
        <w:pStyle w:val="Podpisemailu"/>
        <w:rPr>
          <w:rFonts w:ascii="Arial" w:hAnsi="Arial" w:cs="Arial"/>
          <w:sz w:val="20"/>
          <w:szCs w:val="20"/>
          <w:lang w:val="en-US" w:eastAsia="en-US"/>
          <w:ins w:id="1" w:author="Kalina" w:date="2007-09-14T10:44:00Z"/>
        </w:rPr>
      </w:pPr>
      <w:ins w:id="0" w:author="Kalina" w:date="2007-09-14T10:44:00Z">
        <w:bookmarkStart w:id="0" w:name="_MailAutoSig"/>
        <w:r>
          <w:rPr>
            <w:rFonts w:cs="Arial" w:ascii="Arial" w:hAnsi="Arial"/>
            <w:sz w:val="20"/>
            <w:szCs w:val="20"/>
            <w:lang w:val="en-US" w:eastAsia="en-US"/>
          </w:rPr>
          <w:t>Mgr. Aleš Kalina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 Ing. Antonín Šmíd</w:t>
      </w:r>
    </w:p>
    <w:p>
      <w:pPr>
        <w:pStyle w:val="Podpisemailu"/>
        <w:rPr>
          <w:rFonts w:ascii="Arial" w:hAnsi="Arial" w:cs="Arial"/>
          <w:sz w:val="20"/>
          <w:szCs w:val="20"/>
          <w:lang w:val="en-US" w:eastAsia="en-US"/>
          <w:ins w:id="3" w:author="Kalina" w:date="2007-09-14T10:44:00Z"/>
        </w:rPr>
      </w:pPr>
      <w:ins w:id="2" w:author="Kalina" w:date="2007-09-14T10:44:00Z">
        <w:r>
          <w:rPr>
            <w:rFonts w:cs="Arial" w:ascii="Arial" w:hAnsi="Arial"/>
            <w:sz w:val="20"/>
            <w:szCs w:val="20"/>
            <w:lang w:val="en-US" w:eastAsia="en-US"/>
          </w:rPr>
          <w:t>vedoucí Oddělení odborné činnosti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antonin.smid@email.cz</w:t>
      </w:r>
    </w:p>
    <w:p>
      <w:pPr>
        <w:pStyle w:val="Podpisemailu"/>
        <w:rPr>
          <w:rFonts w:ascii="Arial" w:hAnsi="Arial" w:cs="Arial"/>
          <w:sz w:val="20"/>
          <w:szCs w:val="20"/>
          <w:lang w:val="en-US" w:eastAsia="en-US"/>
        </w:rPr>
      </w:pPr>
      <w:ins w:id="4" w:author="Kalina" w:date="2007-09-14T10:44:00Z">
        <w:r>
          <w:rPr>
            <w:rFonts w:cs="Arial" w:ascii="Arial" w:hAnsi="Arial"/>
            <w:sz w:val="20"/>
            <w:szCs w:val="20"/>
            <w:lang w:val="en-US" w:eastAsia="en-US"/>
          </w:rPr>
          <w:t>Dům techniky Pardubice spol. s r.o.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777 647 944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Podpisemailu"/>
              <w:rPr>
                <w:ins w:id="7" w:author="Kalina" w:date="2007-09-14T10:44:00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ám. Republiky 2686                                                  </w:t>
              <w:br/>
            </w:r>
            <w:ins w:id="5" w:author="Kalina" w:date="2007-09-14T10:44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>532 27 Pardubice</w:t>
              </w:r>
            </w:ins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br/>
            </w:r>
            <w:ins w:id="6" w:author="Kalina" w:date="2007-09-14T10:44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>467 027 013</w:t>
              </w:r>
            </w:ins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  <w:lang w:val="en-US" w:eastAsia="en-US"/>
                <w:ins w:id="9" w:author="Kalina" w:date="2007-09-14T10:44:00Z"/>
              </w:rPr>
            </w:pPr>
            <w:ins w:id="8" w:author="Kalina" w:date="2007-09-14T10:44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>739 284 308</w:t>
              </w:r>
            </w:ins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  <w:lang w:val="en-US" w:eastAsia="en-US"/>
                <w:ins w:id="11" w:author="Kalina" w:date="2007-09-14T10:44:00Z"/>
              </w:rPr>
            </w:pPr>
            <w:hyperlink r:id="rId5">
              <w:ins w:id="10" w:author="Kalina" w:date="2007-09-14T10:44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  <w:lang w:val="en-US" w:eastAsia="en-US"/>
                  </w:rPr>
                  <w:t>kalina@dtpce.cz</w:t>
                </w:r>
              </w:ins>
            </w:hyperlink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  <w:lang w:val="en-US" w:eastAsia="en-US"/>
                <w:ins w:id="13" w:author="Kalina" w:date="2007-09-14T10:44:00Z"/>
              </w:rPr>
            </w:pPr>
            <w:hyperlink r:id="rId6">
              <w:ins w:id="12" w:author="Kalina" w:date="2007-09-14T10:44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  <w:lang w:val="en-US" w:eastAsia="en-US"/>
                  </w:rPr>
                  <w:t>www.dtpce.cz</w:t>
                </w:r>
              </w:ins>
            </w:hyperlink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Podpisemailu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61975" cy="1256030"/>
                  <wp:effectExtent l="0" t="0" r="0" b="0"/>
                  <wp:docPr id="2" name="BRIE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IE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odpisemailu"/>
        <w:rPr>
          <w:rFonts w:ascii="Arial" w:hAnsi="Arial" w:cs="Arial"/>
          <w:caps/>
          <w:sz w:val="20"/>
          <w:szCs w:val="20"/>
        </w:rPr>
      </w:pPr>
      <w:bookmarkStart w:id="1" w:name="_MailAutoSig"/>
      <w:r>
        <w:rPr>
          <w:rFonts w:cs="Arial" w:ascii="Arial" w:hAnsi="Arial"/>
          <w:sz w:val="20"/>
          <w:szCs w:val="20"/>
          <w:lang w:val="en-US" w:eastAsia="en-US"/>
        </w:rPr>
        <w:br/>
      </w:r>
      <w:bookmarkEnd w:id="1"/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dborný program semináře: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978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400"/>
        <w:gridCol w:w="2020"/>
        <w:gridCol w:w="3580"/>
        <w:gridCol w:w="1657"/>
        <w:gridCol w:w="1434"/>
      </w:tblGrid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k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ášející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e</w:t>
            </w:r>
          </w:p>
        </w:tc>
      </w:tr>
      <w:tr>
        <w:trPr>
          <w:trHeight w:val="339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.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Úv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- 10: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Antonín </w:t>
              <w:br/>
              <w:t xml:space="preserve">Šmíd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 - 10:4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KA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, opravy a renovace ND na ŽKV s návazností na kvalifikovaný personá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dle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dráhy</w:t>
            </w:r>
          </w:p>
        </w:tc>
      </w:tr>
      <w:tr>
        <w:trPr>
          <w:trHeight w:val="552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 - 11:1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požadavků předpisů T1/2 a V/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Zdeněk Kübe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družení dopravních podniků ČR</w:t>
            </w:r>
          </w:p>
        </w:tc>
      </w:tr>
      <w:tr>
        <w:trPr>
          <w:trHeight w:val="546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 - 11:4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ařování součástí železničního svršku v kolejích SŽDC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Szab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ŽDC</w:t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řest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5 minu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2:3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lifikace a certifikace pracovníků NDT dle ČSN EN ISO 97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Hana Paterová, Ph.D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C certifikační sdružení pro personál</w:t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3:0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SN EN ISO 9606-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Miloslav Musi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ZO13, s.r.o.</w:t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ě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3:00 - 14: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4:3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lifikační požadavky a zkoušky OOZ podle předpisu ČD V95/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Jiří Hyk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VI – Svářečská škol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eská Třebová</w:t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– 15:0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ařování ve světle NDT nore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ng. Josef Neugebaue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TS s.r.o.</w:t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5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VÁRENSTVÍ VÝROBA TECHNOLOG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ofilace žlábkových kolejnic v tratích MHD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Luboš Pavlíče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žská strojírna a.s.</w:t>
            </w:r>
          </w:p>
        </w:tc>
      </w:tr>
      <w:tr>
        <w:trPr>
          <w:trHeight w:val="535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– 16:0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ařování dynamicky namáhaných konstrukcí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g. Duša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ň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kotra Manufacturing, s.r.o.</w:t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řest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0 minu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- 17: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VÁRENSTVÍ VÝROBA TECHNOLOG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značení přídavných materiálů pro opravy a renovac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eněk Šveidle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AB VAMBERK, s.r.o.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- 17:3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ké plyny a služby v dopravě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Jaroslav Kopřiv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de Technoplyn a.s.</w:t>
            </w:r>
          </w:p>
        </w:tc>
      </w:tr>
      <w:tr>
        <w:trPr>
          <w:trHeight w:val="50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7:4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kuse, zhodnocení 1. dn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Antonín Šmí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ečeře 18: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- 10: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T při údržbě a opravách vozidel metr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huslav Formáne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ravní podnik hl. m. Prahy, a.s.</w:t>
            </w:r>
          </w:p>
        </w:tc>
      </w:tr>
      <w:tr>
        <w:trPr>
          <w:trHeight w:val="308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0:3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mořádné události a nehody způsobené lomem součástí ŽKV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eské dráhy, HDS KV</w:t>
            </w:r>
          </w:p>
        </w:tc>
      </w:tr>
      <w:tr>
        <w:trPr>
          <w:trHeight w:val="232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Vladislava Sekerášov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Přestáv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5 minut</w:t>
            </w:r>
          </w:p>
        </w:tc>
      </w:tr>
      <w:tr>
        <w:trPr>
          <w:trHeight w:val="554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1:1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a srdcovek s vysokým obsahem mangan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hard Chvá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ŽDC, TÚDC</w:t>
            </w:r>
          </w:p>
        </w:tc>
      </w:tr>
      <w:tr>
        <w:trPr>
          <w:trHeight w:val="548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- 11:4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ářečský dozor – přítel či nepřítel, díl 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Antonín Šmí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SV</w:t>
            </w:r>
          </w:p>
        </w:tc>
      </w:tr>
      <w:tr>
        <w:trPr>
          <w:trHeight w:val="39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ávěr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5 - 11: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  <w:t>Ing. Antonín Šmí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Obě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12: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caps/>
        </w:rPr>
        <w:t>Změna odborného programu vyhrazena.</w:t>
        <w:b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RAVA A SVAŘOVÁNÍ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eč 4. - 5. 12. 201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MÉNO, PŘÍJMENÍ, TITUL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RESA bYDLIŠTĚ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YSÍLAJÍCÍ ORGANIZACE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RESA ORGANIZACE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bANKOVNÍ SPOJENÍ</w:t>
      </w:r>
      <w:r>
        <w:rPr>
          <w:rFonts w:cs="Arial" w:ascii="Arial" w:hAnsi="Arial"/>
          <w:b/>
          <w:cap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číslo účtu, ze kterého byla provedena úhrada vložného)</w:t>
      </w:r>
      <w:r>
        <w:rPr>
          <w:rFonts w:cs="Arial" w:ascii="Arial" w:hAnsi="Arial"/>
          <w:b/>
          <w:cap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AX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Ú</w:t>
      </w:r>
      <w:r>
        <w:rPr>
          <w:rFonts w:cs="Arial" w:ascii="Arial" w:hAnsi="Arial"/>
          <w:b/>
          <w:sz w:val="20"/>
          <w:szCs w:val="20"/>
        </w:rPr>
        <w:t>daje jsou nutné pro identifikaci platby a vystavení daňového dokladu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NĚ OBJEDNÁVÁM NÁSLEDUJÍCÍ SLUŽ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174625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75pt;width:13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 NA SEMINÁŘI A STRAVOVÁNÍ NA SEMINÁŘI</w:t>
      </w:r>
      <w:r>
        <w:rPr>
          <w:rFonts w:cs="Arial" w:ascii="Arial" w:hAnsi="Arial"/>
          <w:b/>
          <w:sz w:val="18"/>
          <w:szCs w:val="18"/>
        </w:rPr>
        <w:t xml:space="preserve"> 4 114 Kč </w:t>
      </w:r>
      <w:r>
        <w:rPr>
          <w:rFonts w:cs="Arial" w:ascii="Arial" w:hAnsi="Arial"/>
          <w:sz w:val="18"/>
          <w:szCs w:val="18"/>
        </w:rPr>
        <w:t>(3400 Kč +  21% DPH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174625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1pt;width:13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YTOVÁNÍ 4. 12. – 5. 12. </w:t>
      </w:r>
      <w:r>
        <w:rPr>
          <w:rFonts w:cs="Arial" w:ascii="Arial" w:hAnsi="Arial"/>
          <w:b/>
          <w:sz w:val="18"/>
          <w:szCs w:val="18"/>
        </w:rPr>
        <w:t>633 Kč</w:t>
      </w:r>
      <w:r>
        <w:rPr>
          <w:rFonts w:cs="Arial" w:ascii="Arial" w:hAnsi="Arial"/>
          <w:sz w:val="18"/>
          <w:szCs w:val="18"/>
        </w:rPr>
        <w:t xml:space="preserve"> (550 Kč + 15% DPH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174625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4pt;width:13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BYTOVÁNÍ 3. 12. – 4. 12. </w:t>
      </w:r>
      <w:r>
        <w:rPr>
          <w:rFonts w:cs="Arial" w:ascii="Arial" w:hAnsi="Arial"/>
          <w:b/>
          <w:sz w:val="18"/>
          <w:szCs w:val="18"/>
        </w:rPr>
        <w:t>633 Kč</w:t>
      </w:r>
      <w:r>
        <w:rPr>
          <w:rFonts w:cs="Arial" w:ascii="Arial" w:hAnsi="Arial"/>
          <w:sz w:val="18"/>
          <w:szCs w:val="18"/>
        </w:rPr>
        <w:t xml:space="preserve"> (550 Kč + 15% DP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174625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15pt;width:13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OOBJEDNÁVKA STRAVOVÁNÍ – večeře 3. 12. a snídaně 4. 12. </w:t>
      </w:r>
      <w:r>
        <w:rPr>
          <w:rFonts w:cs="Arial" w:ascii="Arial" w:hAnsi="Arial"/>
          <w:b/>
          <w:sz w:val="18"/>
          <w:szCs w:val="18"/>
        </w:rPr>
        <w:t>260 Kč</w:t>
      </w:r>
      <w:r>
        <w:rPr>
          <w:rFonts w:cs="Arial" w:ascii="Arial" w:hAnsi="Arial"/>
          <w:sz w:val="18"/>
          <w:szCs w:val="18"/>
        </w:rPr>
        <w:t xml:space="preserve"> (215 Kč + 21 % DPH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á cena je dána součtem jednotlivých cen objednaných služeb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ložné zasílejte na účet číslo: </w:t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Cs w:val="20"/>
        </w:rPr>
        <w:t xml:space="preserve">10006-7503524/0600, </w:t>
      </w:r>
      <w:r>
        <w:rPr>
          <w:rFonts w:cs="Arial" w:ascii="Arial" w:hAnsi="Arial"/>
          <w:b/>
          <w:szCs w:val="20"/>
        </w:rPr>
        <w:t>variabilní symbol 10020906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lněnou přihlášku zašlete do </w:t>
      </w:r>
      <w:r>
        <w:rPr>
          <w:rFonts w:cs="Arial" w:ascii="Arial" w:hAnsi="Arial"/>
          <w:b/>
          <w:sz w:val="28"/>
          <w:szCs w:val="28"/>
        </w:rPr>
        <w:t>30. 11. 2013</w:t>
      </w:r>
      <w:r>
        <w:rPr>
          <w:rFonts w:cs="Arial" w:ascii="Arial" w:hAnsi="Arial"/>
          <w:b/>
          <w:sz w:val="20"/>
          <w:szCs w:val="20"/>
        </w:rPr>
        <w:t xml:space="preserve"> na adres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ům techniky Pardubice spol. s r.o., Martina Buchtová, nám. Republiky 2686, 532 27 Pardubice,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buchtova@dtpce.cz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: 466 614 320 fax: 466 612 100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lina">
    <w:name w:val="Kali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Normlnweb">
    <w:name w:val="Normální (web)"/>
    <w:basedOn w:val="Normal"/>
    <w:qFormat/>
    <w:pPr>
      <w:spacing w:before="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uchtova@dtpce.cz" TargetMode="External"/><Relationship Id="rId5" Type="http://schemas.openxmlformats.org/officeDocument/2006/relationships/hyperlink" Target="mailto:kalina@dtpce.cz" TargetMode="External"/><Relationship Id="rId6" Type="http://schemas.openxmlformats.org/officeDocument/2006/relationships/hyperlink" Target="http://www.dtpce.cz/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buchtova@dtpce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2:00Z</dcterms:created>
  <dc:creator>Kalina</dc:creator>
  <dc:description/>
  <cp:keywords/>
  <dc:language>en-US</dc:language>
  <cp:lastModifiedBy>Valued Acer Customer</cp:lastModifiedBy>
  <cp:lastPrinted>2013-09-24T12:48:00Z</cp:lastPrinted>
  <dcterms:modified xsi:type="dcterms:W3CDTF">2013-09-27T18:01:00Z</dcterms:modified>
  <cp:revision>3</cp:revision>
  <dc:subject/>
  <dc:title>Dům techniky Pardubice, spol</dc:title>
</cp:coreProperties>
</file>