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Rostliny, které provoní zahradu</w:t>
      </w:r>
    </w:p>
    <w:p>
      <w:pPr>
        <w:pStyle w:val="Perex"/>
        <w:rPr/>
      </w:pPr>
      <w:r>
        <w:rPr/>
        <w:t>Vůně přidává zahradě další rozměr. Nevidíme ji, a přesto oslovuje naše smysly. V létě za slunečných rán a vlahých večerů bývá zvláště pronikavá a podmanivá.</w:t>
      </w:r>
    </w:p>
    <w:p>
      <w:pPr>
        <w:pStyle w:val="Normal"/>
        <w:rPr/>
      </w:pPr>
      <w:r>
        <w:rPr/>
        <w:drawing>
          <wp:inline distT="0" distB="0" distL="0" distR="0">
            <wp:extent cx="5715000" cy="3219450"/>
            <wp:effectExtent l="0" t="0" r="0" b="0"/>
            <wp:docPr id="1" name="gall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all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hotodesc"/>
        <w:rPr/>
      </w:pPr>
      <w:r>
        <w:rPr/>
        <w:t xml:space="preserve">O příjemný pocit pohody při sezení se postará zimolez ovíjivý (Lonicera periclymenum). Vyžaduje oporu. </w:t>
      </w:r>
    </w:p>
    <w:p>
      <w:pPr>
        <w:pStyle w:val="Photoauthor"/>
        <w:rPr/>
      </w:pPr>
      <w:r>
        <w:rPr/>
        <w:t xml:space="preserve">FOTO: Adéla Taitlová, </w:t>
      </w:r>
      <w:hyperlink r:id="rId3">
        <w:r>
          <w:rPr>
            <w:rStyle w:val="InternetLink"/>
          </w:rPr>
          <w:t>Právo</w:t>
        </w:r>
      </w:hyperlink>
      <w:r>
        <w:rPr/>
        <w:t xml:space="preserve"> </w:t>
      </w:r>
    </w:p>
    <w:p>
      <w:pPr>
        <w:pStyle w:val="Normlnweb"/>
        <w:rPr/>
      </w:pPr>
      <w:r>
        <w:rPr/>
        <w:t>Vůně má na lidskou psychiku blahodárné účinky. Dokonce se využívá k léčebným procesům - všichni už známe aromaterapii. Přestože se s vůněmi setkáváme každý den, většinou zůstávají bez povšimnutí. S létem ale přichází pohoda, venku trávíme více času, a tak si opojné aroma zahradních rostlin můžeme dosyta vychutnat.</w:t>
      </w:r>
    </w:p>
    <w:p>
      <w:pPr>
        <w:pStyle w:val="Heading4"/>
        <w:rPr/>
      </w:pPr>
      <w:r>
        <w:rPr/>
        <w:t>Správná volba</w:t>
      </w:r>
    </w:p>
    <w:p>
      <w:pPr>
        <w:pStyle w:val="Normlnweb"/>
        <w:rPr/>
      </w:pPr>
      <w:r>
        <w:rPr/>
        <w:t>Výběr voňavých rostlin lze přirovnat k výběru parfému. Jde o čistě subjektivní záležitost. Co se líbí jednomu, nemusí být to pravé zrovna pro nás a naopak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857500" cy="3810000"/>
            <wp:effectExtent l="0" t="0" r="0" b="0"/>
            <wp:docPr id="2" name="singlePic_28709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inglePic_28709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Večernici vonnou (Hesperis matronalis) uplatníme v přírodně pojatých zahradách, kde se může zcela bez zábran semenit. Mladé listy se přidávají do letních salátů.</w:t>
      </w:r>
    </w:p>
    <w:p>
      <w:pPr>
        <w:pStyle w:val="Acmauthor"/>
        <w:rPr/>
      </w:pPr>
      <w:r>
        <w:rPr/>
        <w:t xml:space="preserve">FOTO: Adéla Taitlová, </w:t>
      </w:r>
      <w:hyperlink r:id="rId6">
        <w:r>
          <w:rPr>
            <w:rStyle w:val="InternetLink"/>
          </w:rPr>
          <w:t>Právo</w:t>
        </w:r>
      </w:hyperlink>
    </w:p>
    <w:p>
      <w:pPr>
        <w:pStyle w:val="Normlnweb"/>
        <w:rPr/>
      </w:pPr>
      <w:r>
        <w:rPr/>
        <w:t>Před koupí si rostliny otestujeme. Většinou čicháme ke květu, ale vonět mohou i listy a borka. Někdy je cítíme už z dálky, jiných se musíme nejprve dotknout. Důležité je vybrat ty správné druhy a odrůdy, protože ne vždy všechny voní. Je tomu tak např. u oblíbených plamenek (Phlox) či pivoněk, ale i růží. Které rostliny jsou tedy ideálním zdrojem letních vůní?</w:t>
      </w:r>
    </w:p>
    <w:p>
      <w:pPr>
        <w:pStyle w:val="Heading4"/>
        <w:rPr/>
      </w:pPr>
      <w:r>
        <w:rPr/>
        <w:t>Vonící klasika</w:t>
      </w:r>
    </w:p>
    <w:p>
      <w:pPr>
        <w:pStyle w:val="Normlnweb"/>
        <w:rPr/>
      </w:pPr>
      <w:r>
        <w:rPr/>
        <w:t>Z růží nikdy nezklamou po medu a mandlích vonící sněhobílá odrůda Winchester Cathedral, svěží zlatožlutá Graham Thomas či sytá ovocná vůně vínového kultivaru Falstaff. Stejný požitek nám přinese planá růže svraskalá (Rosa rugosa) s jednoduchými, zářivě růžovými květy, které se později mění v masité šípky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143125"/>
            <wp:effectExtent l="0" t="0" r="0" b="0"/>
            <wp:docPr id="3" name="singlePic_28709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inglePic_28709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Krásně voňavý může být i živý plůtek. Květy růže svraskalé (Rosa rugosa) mají osvěžující ovocnou vůni.</w:t>
      </w:r>
    </w:p>
    <w:p>
      <w:pPr>
        <w:pStyle w:val="Acmauthor"/>
        <w:rPr/>
      </w:pPr>
      <w:r>
        <w:rPr/>
        <w:t xml:space="preserve">FOTO: Adéla Taitlová, </w:t>
      </w:r>
      <w:hyperlink r:id="rId9">
        <w:r>
          <w:rPr>
            <w:rStyle w:val="InternetLink"/>
          </w:rPr>
          <w:t>Právo</w:t>
        </w:r>
      </w:hyperlink>
    </w:p>
    <w:p>
      <w:pPr>
        <w:pStyle w:val="Normlnweb"/>
        <w:rPr/>
      </w:pPr>
      <w:r>
        <w:rPr/>
        <w:t>Pravou rozkoš čichovým buňkám poskytují také lilie, zvláště pak lilie královská (Lilium regale), lilie bělostná (L. candidum) a senzační červenorůžový kultivar Star Gazer. Všechny kvetou ve středním létě a vyžadují propustnou půdu.</w:t>
      </w:r>
    </w:p>
    <w:p>
      <w:pPr>
        <w:pStyle w:val="Normlnweb"/>
        <w:rPr/>
      </w:pPr>
      <w:r>
        <w:rPr/>
        <w:t>Selskou zahrádku obohacují hvozdíky (Dianthus), plamenka latnatá (Phlox paniculata) a po citrusech vonící zavinutka (Monarda didyma) s aromatickými listy, která nemá ráda sucho v létě a mokro v zimě.</w:t>
      </w:r>
    </w:p>
    <w:p>
      <w:pPr>
        <w:pStyle w:val="Heading4"/>
        <w:rPr/>
      </w:pPr>
      <w:r>
        <w:rPr/>
        <w:t>Klenoty mezi letničkami a přenosnými rostlinami</w:t>
      </w:r>
    </w:p>
    <w:p>
      <w:pPr>
        <w:pStyle w:val="Normlnweb"/>
        <w:rPr/>
      </w:pPr>
      <w:r>
        <w:rPr/>
        <w:t>Hrachor vonný (Lathyrus odoratus), drobnokvětá tařicovka přímořská (Lobularia maritima), okrasný tabák (Nicotiana), vanilkový otočník (Heliotropium aborescens) a citronový muškát patří k nejlepším.</w:t>
      </w:r>
    </w:p>
    <w:p>
      <w:pPr>
        <w:pStyle w:val="Normlnweb"/>
        <w:rPr/>
      </w:pPr>
      <w:r>
        <w:rPr/>
        <w:t>Květy tabáku, pupalky (Oenothera) a dvouleté večernice (Hesperis matronalis) s hřebíčkovým aroma potěší nos při večerní procházce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143125"/>
            <wp:effectExtent l="0" t="0" r="0" b="0"/>
            <wp:docPr id="4" name="singlePic_287092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glePic_287092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Hvozdíků (Dianthus) existují tisíce a většina voní. Na obrázku je kultivar ,Doris‘.</w:t>
      </w:r>
    </w:p>
    <w:p>
      <w:pPr>
        <w:pStyle w:val="Acmauthor"/>
        <w:rPr/>
      </w:pPr>
      <w:r>
        <w:rPr/>
        <w:t xml:space="preserve">FOTO: Adéla Taitlová, </w:t>
      </w:r>
      <w:hyperlink r:id="rId12">
        <w:r>
          <w:rPr>
            <w:rStyle w:val="InternetLink"/>
          </w:rPr>
          <w:t>Právo</w:t>
        </w:r>
      </w:hyperlink>
    </w:p>
    <w:p>
      <w:pPr>
        <w:pStyle w:val="Heading4"/>
        <w:rPr/>
      </w:pPr>
      <w:r>
        <w:rPr/>
        <w:t>Keře a bylinky</w:t>
      </w:r>
    </w:p>
    <w:p>
      <w:pPr>
        <w:pStyle w:val="Normlnweb"/>
        <w:rPr/>
      </w:pPr>
      <w:r>
        <w:rPr/>
        <w:t>Na žádné vonné zahrádce by neměla chybět sladká vůně pustorylu (Philadelphus) a zimolezu obecného či ovíjivého (Lonicera caprifolium, L. periclymenum). A samozřejmě ani kolekce bylinek. Nejintenzivněji své aroma šíří levandule, dobromysl (Oregano), pelyněk (Artemisia), máta, smil (Helichrysum) a rmenec (Chamaemelum nobile), který spolu s mateřídouškou snese i sešlápnutí. Když přidáme šantu (Nepeta) a agastache (Agastache), vznikne snová a neodolatelná směsice.</w:t>
      </w:r>
    </w:p>
    <w:p>
      <w:pPr>
        <w:pStyle w:val="Heading4"/>
        <w:rPr/>
      </w:pPr>
      <w:r>
        <w:rPr/>
        <w:t>Na místě záleží</w:t>
      </w:r>
    </w:p>
    <w:p>
      <w:pPr>
        <w:pStyle w:val="Normlnweb"/>
        <w:rPr/>
      </w:pPr>
      <w:r>
        <w:rPr/>
        <w:t>Voňavé rostliny jsou vzácné, nesázíme je ledabyle. Rozhodně by neměly chybět u zahradního posezení, na terase, podél pěšiny a u domu pod okny či u dveří, to aby se mohla vůně rozlít i po interiéru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141855"/>
            <wp:effectExtent l="0" t="0" r="0" b="0"/>
            <wp:docPr id="5" name="singlePic_28709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inglePic_28709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Decentní vůni šíří nevšední zelenožlutá varieta okrasného tabáku (Nicotiana) ,Lime Green‘. Nakvétá od června do září.</w:t>
      </w:r>
    </w:p>
    <w:p>
      <w:pPr>
        <w:pStyle w:val="Acmauthor"/>
        <w:rPr/>
      </w:pPr>
      <w:r>
        <w:rPr/>
        <w:t xml:space="preserve">FOTO: Adéla Taitlová, </w:t>
      </w:r>
      <w:hyperlink r:id="rId15">
        <w:r>
          <w:rPr>
            <w:rStyle w:val="InternetLink"/>
          </w:rPr>
          <w:t>Právo</w:t>
        </w:r>
      </w:hyperlink>
    </w:p>
    <w:p>
      <w:pPr>
        <w:pStyle w:val="Normlnweb"/>
        <w:rPr/>
      </w:pPr>
      <w:r>
        <w:rPr/>
        <w:t>Rostliny s jemnou vůní umístíme do závětří, např. před hustý živý plot nebo zeď, aby vítr vůni neodnášel. Kromě toho teplo, které zeď odráží, ji dokáže zintenzivnit.</w:t>
      </w:r>
    </w:p>
    <w:p>
      <w:pPr>
        <w:pStyle w:val="Normlnweb"/>
        <w:rPr/>
      </w:pPr>
      <w:r>
        <w:rPr/>
        <w:t>Silně vonící druhy jako jsou lípa, pustoryl a lilie mohou růst o něco dál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ex">
    <w:name w:val="perex"/>
    <w:basedOn w:val="Normal"/>
    <w:qFormat/>
    <w:pPr>
      <w:spacing w:before="280" w:after="280"/>
    </w:pPr>
    <w:rPr/>
  </w:style>
  <w:style w:type="paragraph" w:styleId="Photodesc">
    <w:name w:val="photodesc"/>
    <w:basedOn w:val="Normal"/>
    <w:qFormat/>
    <w:pPr>
      <w:spacing w:before="280" w:after="280"/>
    </w:pPr>
    <w:rPr/>
  </w:style>
  <w:style w:type="paragraph" w:styleId="Photoauthor">
    <w:name w:val="photoauthor"/>
    <w:basedOn w:val="Normal"/>
    <w:qFormat/>
    <w:pPr>
      <w:spacing w:before="280" w:after="280"/>
    </w:pPr>
    <w:rPr/>
  </w:style>
  <w:style w:type="paragraph" w:styleId="Publicdate">
    <w:name w:val="publicdate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Acmdescription">
    <w:name w:val="acmdescription"/>
    <w:basedOn w:val="Normal"/>
    <w:qFormat/>
    <w:pPr>
      <w:spacing w:before="280" w:after="280"/>
    </w:pPr>
    <w:rPr/>
  </w:style>
  <w:style w:type="paragraph" w:styleId="Acmauthor">
    <w:name w:val="acmautho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avo.cz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media.novinky.cz/709/287093-original1-tlvpu.jpg" TargetMode="External"/><Relationship Id="rId6" Type="http://schemas.openxmlformats.org/officeDocument/2006/relationships/hyperlink" Target="http://www.pravo.cz/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media.novinky.cz/709/287091-original1-qhjz8.jpg" TargetMode="External"/><Relationship Id="rId9" Type="http://schemas.openxmlformats.org/officeDocument/2006/relationships/hyperlink" Target="http://www.pravo.cz/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media.novinky.cz/709/287092-original1-2jb1t.jpg" TargetMode="External"/><Relationship Id="rId12" Type="http://schemas.openxmlformats.org/officeDocument/2006/relationships/hyperlink" Target="http://www.pravo.cz/" TargetMode="External"/><Relationship Id="rId13" Type="http://schemas.openxmlformats.org/officeDocument/2006/relationships/image" Target="media/image5.jpeg"/><Relationship Id="rId14" Type="http://schemas.openxmlformats.org/officeDocument/2006/relationships/hyperlink" Target="http://media.novinky.cz/709/287096-original1-bfgq0.jpg" TargetMode="External"/><Relationship Id="rId15" Type="http://schemas.openxmlformats.org/officeDocument/2006/relationships/hyperlink" Target="http://www.pravo.cz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7:47:00Z</dcterms:created>
  <dc:creator>Industry E.U., s.r.o.</dc:creator>
  <dc:description/>
  <cp:keywords/>
  <dc:language>en-US</dc:language>
  <cp:lastModifiedBy>Industry E.U., s.r.o.</cp:lastModifiedBy>
  <dcterms:modified xsi:type="dcterms:W3CDTF">2012-07-02T07:47:00Z</dcterms:modified>
  <cp:revision>1</cp:revision>
  <dc:subject/>
  <dc:title>Rostliny, které provoní zahradu</dc:title>
</cp:coreProperties>
</file>