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Vaky, klekačky a kostky nabízejí hravé sezení</w:t>
      </w:r>
    </w:p>
    <w:p>
      <w:pPr>
        <w:pStyle w:val="Perex"/>
        <w:rPr/>
      </w:pPr>
      <w:r>
        <w:rPr/>
        <w:t>Sedět pohodlně i zdravě umožňují vedle zdravotních židlí třeba i vaky plněné polystyrenovými kuličkami. Možností hravého a zdravého sezení je ale více.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otodesc"/>
        <w:rPr/>
      </w:pPr>
      <w:r>
        <w:rPr/>
        <w:t xml:space="preserve">Vak Fluffy v růžové barvě, objem 220 l, plnění Knauf-polystyrol, potah 100% polyester. Cena 1990 Kč. </w:t>
      </w:r>
    </w:p>
    <w:p>
      <w:pPr>
        <w:pStyle w:val="Normlnweb"/>
        <w:rPr/>
      </w:pPr>
      <w:r>
        <w:rPr/>
        <w:t>Vak, který vypadá jako polštář, pohovka, křeslo a tvaruje se podle pohybu našeho těla, je oblíbený zejména mezi mladými. Přitom svědčí pohybovému aparátu i starších ročníků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2857500"/>
            <wp:effectExtent l="0" t="0" r="0" b="0"/>
            <wp:docPr id="2" name="singlePic_338726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338726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Taburet Cube je v nabídce v různých barevných provedeních, potah 100% polyester, výplň Styropor, š/v/h: 39x39x39 cm. Cena 559 Kč.</w:t>
      </w:r>
    </w:p>
    <w:p>
      <w:pPr>
        <w:pStyle w:val="Acmauthor"/>
        <w:rPr/>
      </w:pPr>
      <w:r>
        <w:rPr/>
        <w:t>FOTO: KIKA</w:t>
      </w:r>
    </w:p>
    <w:p>
      <w:pPr>
        <w:pStyle w:val="Heading4"/>
        <w:rPr/>
      </w:pPr>
      <w:r>
        <w:rPr/>
        <w:t>Radost z kuliček</w:t>
      </w:r>
    </w:p>
    <w:p>
      <w:pPr>
        <w:pStyle w:val="Normlnweb"/>
        <w:rPr/>
      </w:pPr>
      <w:r>
        <w:rPr/>
        <w:t>Potahy vaků a pytlů vynikají barvami a vzory, snadno se přenášejí a můžeme je schovat i pod stůl či pohovku. Náplň vaků tvoří polystyrenové kuličky, které musíme po čase, když dojde k sesednutí, vyměnit.</w:t>
      </w:r>
    </w:p>
    <w:p>
      <w:pPr>
        <w:pStyle w:val="Normlnweb"/>
        <w:rPr/>
      </w:pPr>
      <w:r>
        <w:rPr/>
        <w:t>Vaky se vyrábějí i ve tvaru kostek pro děti, nebo jako malá kulatá sofa. Mohou mít i tvar lodě nebo banánu, obdélníků, čtverců se zpevněnými okraji pro formování opěrky pro hlavu či ruce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57500"/>
            <wp:effectExtent l="0" t="0" r="0" b="0"/>
            <wp:docPr id="3" name="singlePic_338728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338728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Vak ve tvaru banánu je vhodný k ležení, sezení i na hraní. Výběr z šesti kombinací barev, nylonový potah. Cena 2200 Kč.</w:t>
      </w:r>
    </w:p>
    <w:p>
      <w:pPr>
        <w:pStyle w:val="Acmauthor"/>
        <w:rPr/>
      </w:pPr>
      <w:r>
        <w:rPr/>
        <w:t>FOTO: ZP TECH</w:t>
      </w:r>
    </w:p>
    <w:p>
      <w:pPr>
        <w:pStyle w:val="Normlnweb"/>
        <w:rPr/>
      </w:pPr>
      <w:r>
        <w:rPr/>
        <w:t>Pytle jsou pevné a odolné, šité dvojitým či trojitým švem, který zabraňuje roztržení sedáku a úniku kuliček.</w:t>
      </w:r>
    </w:p>
    <w:p>
      <w:pPr>
        <w:pStyle w:val="Normlnweb"/>
        <w:rPr/>
      </w:pPr>
      <w:r>
        <w:rPr/>
        <w:t>Údržbu vaků a pytlů přizpůsobíme materiálu, z něhož jsou vyrobeny (polyesterová látka, čalounění, umělá kožešina, pevný nylon).</w:t>
      </w:r>
    </w:p>
    <w:p>
      <w:pPr>
        <w:pStyle w:val="Normlnweb"/>
        <w:rPr/>
      </w:pPr>
      <w:r>
        <w:rPr/>
        <w:t>Vaky pravidelně vysáváme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4" name="singlePic_33873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33873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Sedací vak Comfort je doplněn i podnožkou ve stejné barvě. Potah 100% polyester, š. 90 cm, v. 26 až 95 cm, h. 86 cm. Cena 2490 Kč.</w:t>
      </w:r>
    </w:p>
    <w:p>
      <w:pPr>
        <w:pStyle w:val="Acmauthor"/>
        <w:rPr/>
      </w:pPr>
      <w:r>
        <w:rPr/>
        <w:t>FOTO: KIKA</w:t>
      </w:r>
    </w:p>
    <w:p>
      <w:pPr>
        <w:pStyle w:val="Normlnweb"/>
        <w:rPr/>
      </w:pPr>
      <w:r>
        <w:rPr/>
        <w:t>Výhodnější je koupit vak či pytel se snímatelným obalem, při čištění jsou tak maximálně chráněny polystyrenové kuličky tvořící jeho náplň. Potah pereme v ruce nebo v pračce při 30 °C. Nikdy nepoužíváme agresivní čistidla, mohla by poškodit barvu nebo povrch obalu!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3810000"/>
            <wp:effectExtent l="0" t="0" r="0" b="0"/>
            <wp:docPr id="5" name="singlePic_33873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33873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Tříkilová kostka (rozměry: 42x42x39 cm) poslouží k sezení i jako stolek. Má úložný prostor. Cena 1490 Kč.</w:t>
      </w:r>
    </w:p>
    <w:p>
      <w:pPr>
        <w:pStyle w:val="Acmauthor"/>
        <w:rPr/>
      </w:pPr>
      <w:r>
        <w:rPr/>
        <w:t>FOTO: DOMO</w:t>
      </w:r>
    </w:p>
    <w:p>
      <w:pPr>
        <w:pStyle w:val="Heading4"/>
        <w:rPr/>
      </w:pPr>
      <w:r>
        <w:rPr/>
        <w:t>Klekačka pro štíhlé</w:t>
      </w:r>
    </w:p>
    <w:p>
      <w:pPr>
        <w:pStyle w:val="Normlnweb"/>
        <w:rPr/>
      </w:pPr>
      <w:r>
        <w:rPr/>
        <w:t>Klekačka se stala hitem už před pětadvaceti lety a můžeme na ní sedět s tím, že oporu máme v kolenou a na holeních. Klekací židle rovná záda, ovšem odborníci doporučují nesedět na ní déle než dvě hodiny.</w:t>
      </w:r>
    </w:p>
    <w:p>
      <w:pPr>
        <w:pStyle w:val="Normlnweb"/>
        <w:rPr/>
      </w:pPr>
      <w:r>
        <w:rPr/>
        <w:t>Správnou klekací židli poznáme podle toho, že přímka opticky vedoucí přes sedák a část podpírající holeně svírá s podlahou úhel 30°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6" name="singlePic_33873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nglePic_33873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Jedna z variant klekací židle. Variable balans od 8000 Kč.</w:t>
      </w:r>
    </w:p>
    <w:p>
      <w:pPr>
        <w:pStyle w:val="Acmauthor"/>
        <w:rPr/>
      </w:pPr>
      <w:r>
        <w:rPr/>
        <w:t>FOTO: STOKKE</w:t>
      </w:r>
    </w:p>
    <w:p>
      <w:pPr>
        <w:pStyle w:val="Normlnweb"/>
        <w:rPr/>
      </w:pPr>
      <w:r>
        <w:rPr/>
        <w:t>Klasickou klekací židli snadno složíme a schováme pod gauč.</w:t>
      </w:r>
    </w:p>
    <w:p>
      <w:pPr>
        <w:pStyle w:val="Normlnweb"/>
        <w:rPr/>
      </w:pPr>
      <w:r>
        <w:rPr/>
        <w:t>Klekačce by se měli vyhýbat lidé s nemocnými koleny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7" name="singlePic_33872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nglePic_33872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Pracovní židle Gravity balans od designéra Petera Opsvika se prodává za 41 950 Kč.</w:t>
      </w:r>
    </w:p>
    <w:p>
      <w:pPr>
        <w:pStyle w:val="Acmauthor"/>
        <w:rPr/>
      </w:pPr>
      <w:r>
        <w:rPr/>
        <w:t>FOTO: PRAGONOR</w:t>
      </w:r>
    </w:p>
    <w:p>
      <w:pPr>
        <w:pStyle w:val="Normlnweb"/>
        <w:rPr/>
      </w:pPr>
      <w:r>
        <w:rPr/>
        <w:t>Není vhodná pro otylé osoby ani pro těhotné ženy. Tělo v takových případech přepadá dopředu, není v rovnováze.</w:t>
      </w:r>
    </w:p>
    <w:p>
      <w:pPr>
        <w:pStyle w:val="Normlnweb"/>
        <w:rPr/>
      </w:pPr>
      <w:r>
        <w:rPr/>
        <w:t>Klekací židle se dnes prodávají i v houpacím provedení, s pohyblivou zádovou opěrkou ve variantě houpací židle, na níž se dá také ležet.</w:t>
      </w:r>
    </w:p>
    <w:p>
      <w:pPr>
        <w:pStyle w:val="Heading4"/>
        <w:rPr/>
      </w:pPr>
      <w:r>
        <w:rPr/>
        <w:t>Účel a vtip</w:t>
      </w:r>
    </w:p>
    <w:p>
      <w:pPr>
        <w:pStyle w:val="Normlnweb"/>
        <w:rPr/>
      </w:pPr>
      <w:r>
        <w:rPr/>
        <w:t>Další variantou k sezení jsou obyčejné kostky s úložným prostorem. Vyrábějí se v tvrdé variantě např. z ratanu, takže je využijeme i jako stolek. Nebo se na jejich víko pod okrajem duté kostky pokládá měkký polštář či sedák, na němž pohodlně posedíme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8" name="singlePic_33873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inglePic_33873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Originálním a zdravým sezením je židle Sitness, která má v sobě integrovaný gymnastický balón. Výška 55 cm, šířka 45 cm, cena 4430 Kč.</w:t>
      </w:r>
    </w:p>
    <w:p>
      <w:pPr>
        <w:pStyle w:val="Acmauthor"/>
        <w:rPr/>
      </w:pPr>
      <w:r>
        <w:rPr/>
        <w:t>FOTO: GAZEL</w:t>
      </w:r>
    </w:p>
    <w:p>
      <w:pPr>
        <w:pStyle w:val="Normlnweb"/>
        <w:rPr/>
      </w:pPr>
      <w:r>
        <w:rPr/>
        <w:t>Sedák se zabudovaným balónem, který dofukujeme podle potřeb, podporuje zádové svalstvo a můžeme na něm tzv. pérovat podle potřeby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3429000"/>
            <wp:effectExtent l="0" t="0" r="0" b="0"/>
            <wp:docPr id="9" name="singlePic_33872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inglePic_33872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Požitek nejen ze sezení slibuje multifunkční křeslo Rocker, textilní kůže, barva oranžová, včetně reprobeden, propojovací kabel, konektor pro TV/DVD/VCD, š. 51 cm, v. 101 cm, h. 72 cm. Cena 2490 Kč.</w:t>
      </w:r>
    </w:p>
    <w:p>
      <w:pPr>
        <w:pStyle w:val="Acmauthor"/>
        <w:rPr/>
      </w:pPr>
      <w:r>
        <w:rPr/>
        <w:t>FOTO: KIKA</w:t>
      </w:r>
    </w:p>
    <w:p>
      <w:pPr>
        <w:pStyle w:val="Normlnweb"/>
        <w:rPr/>
      </w:pPr>
      <w:r>
        <w:rPr/>
        <w:t>Neobvyklé úložné možnosti má plastová židle Flux, kterou lze složit a odnést ve tvaru tašky, zároveň je pohodlná na sezení, poskytuje i dostatečnou oporu rukám. Židle váží 4,3 kg a unese 160 k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wrap">
    <w:name w:val="textwrap"/>
    <w:basedOn w:val="Standardnpsmoodstavce"/>
    <w:qFormat/>
    <w:rPr/>
  </w:style>
  <w:style w:type="character" w:styleId="Line">
    <w:name w:val="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edia.novinky.cz/872/338726-original1-2ydg8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media.novinky.cz/872/338728-original1-7jscu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media.novinky.cz/873/338731-original1-t27iw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media.novinky.cz/873/338730-original1-09mug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media.novinky.cz/873/338732-original1-6nmla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media.novinky.cz/872/338727-original1-7dt9n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media.novinky.cz/873/338733-original1-h5rko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media.novinky.cz/872/338729-original1-caz84.jp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03:00Z</dcterms:created>
  <dc:creator>Industry E.U., s.r.o.</dc:creator>
  <dc:description/>
  <cp:keywords/>
  <dc:language>en-US</dc:language>
  <cp:lastModifiedBy>Industry E.U., s.r.o.</cp:lastModifiedBy>
  <dcterms:modified xsi:type="dcterms:W3CDTF">2012-10-15T07:05:00Z</dcterms:modified>
  <cp:revision>1</cp:revision>
  <dc:subject/>
  <dc:title>Vaky, klekačky a kostky nabízejí hravé sezení</dc:title>
</cp:coreProperties>
</file>