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Škoda poprvé ukázala Rapid Spaceback, je výrazně kratší než liftback</w:t>
      </w:r>
    </w:p>
    <w:p>
      <w:pPr>
        <w:pStyle w:val="Perex"/>
        <w:rPr/>
      </w:pPr>
      <w:r>
        <w:rPr/>
        <w:t>Druhá karosářská verze rapidu má stejnou techniku i motory jako Rapid Liftback, liší se ale v zadních partiích a je překvapivě o zhruba 18 centimetrů kratší. Premiéru bude mít Rapid Spaceback v září na autosalonu ve Frankfurtu nad Mohanem, na evropských trzích se novinka začne prodávat od října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Škoda Rapid Spaceback (2013). </w:t>
      </w:r>
    </w:p>
    <w:p>
      <w:pPr>
        <w:pStyle w:val="Photoauthor"/>
        <w:rPr/>
      </w:pPr>
      <w:r>
        <w:rPr/>
        <w:t xml:space="preserve">FOTO: Škoda Auto </w:t>
      </w:r>
    </w:p>
    <w:p>
      <w:pPr>
        <w:pStyle w:val="Publicdate"/>
        <w:rPr/>
      </w:pPr>
      <w:r>
        <w:rPr/>
        <w:t xml:space="preserve"> </w:t>
      </w:r>
    </w:p>
    <w:p>
      <w:pPr>
        <w:pStyle w:val="Normlnweb"/>
        <w:rPr/>
      </w:pPr>
      <w:r>
        <w:rPr/>
        <w:t>Mladoboleslavská automobilka je v poslední době na roztrhání, po světové a následně české premiéře Octavie RS minulý týden jsou nyní k dispozici první snímky a informace o druhém karosářském provedení modelu rapid. Spaceback není svou velikostí ani typický hatchback, ani kombi, spíše něco mezi tím. Sama automobilka Rapid Spaceback označuje slovem „hatchback“.</w:t>
      </w:r>
    </w:p>
    <w:p>
      <w:pPr>
        <w:pStyle w:val="Normlnweb"/>
        <w:rPr/>
      </w:pPr>
      <w:r>
        <w:rPr/>
        <w:t>Design a technika vychází z Rapidu Liftback, v zadních partiích se ale samozřejmě liší, zezadu připomíná třetí generaci Octavie Combi. Proti Rapidu Liftback je však nový model o bezmála 18 centimetrů kratší. Rozvor náprav je však stejný – 2602 m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8315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8315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Rapid Spaceback (2013).</w:t>
      </w:r>
    </w:p>
    <w:p>
      <w:pPr>
        <w:pStyle w:val="Acmauthor"/>
        <w:rPr/>
      </w:pPr>
      <w:r>
        <w:rPr/>
        <w:t>FOTO: Škoda Auto</w:t>
      </w:r>
    </w:p>
    <w:p>
      <w:pPr>
        <w:pStyle w:val="Normlnweb"/>
        <w:rPr/>
      </w:pPr>
      <w:r>
        <w:rPr/>
        <w:t>Třebaže je na první pohled praktičtější, papírově naměřené údaje o velikosti kufru po hranu zadních oken tomu ale neodpovídají. Zatímco standardní rapid nabídne 550, respektive 1490 litrů při sklopených zadních sedadlech, Rapid Spaceback má velikost 415, respektive 1380 l.</w:t>
      </w:r>
    </w:p>
    <w:p>
      <w:pPr>
        <w:pStyle w:val="Heading4"/>
        <w:rPr/>
      </w:pPr>
      <w:r>
        <w:rPr/>
        <w:t xml:space="preserve">Motory stejné pro obě karosářské verze </w:t>
      </w:r>
    </w:p>
    <w:p>
      <w:pPr>
        <w:pStyle w:val="Normlnweb"/>
        <w:rPr/>
      </w:pPr>
      <w:r>
        <w:rPr/>
        <w:t>Rapid Spaceback se bude v Evropě nabízet se čtyřmi benzinovými a dvěma naftovými motory. Jejich výkonové spektrum sahá od 55 do 90 kW, nabízené motorizace jsou tedy zcela stejné jako u dříve představeného karosářského provedení. Stejný je také interiér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2636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636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Rapid (2012).</w:t>
      </w:r>
    </w:p>
    <w:p>
      <w:pPr>
        <w:pStyle w:val="Acmauthor"/>
        <w:rPr/>
      </w:pPr>
      <w:r>
        <w:rPr/>
        <w:t>FOTO: Škoda Aut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8315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8315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Rapid Spaceback (2013).</w:t>
      </w:r>
    </w:p>
    <w:p>
      <w:pPr>
        <w:pStyle w:val="Acmauthor"/>
        <w:rPr/>
      </w:pPr>
      <w:r>
        <w:rPr/>
        <w:t>FOTO: Škoda Auto</w:t>
      </w:r>
    </w:p>
    <w:p>
      <w:pPr>
        <w:pStyle w:val="Normlnweb"/>
        <w:rPr/>
      </w:pPr>
      <w:r>
        <w:rPr/>
        <w:t>Z nabídky příplatkové výbavy stojí za zmínku panoramatická střecha. Její tónované sklo pokrývá celou střechu a plynule přechází v prodloužené okno zadních dveří, kde tónované sklo končí asi o deset centimetrů níže než u běžného provedení.</w:t>
      </w:r>
    </w:p>
    <w:p>
      <w:pPr>
        <w:pStyle w:val="Heading4"/>
        <w:rPr/>
      </w:pPr>
      <w:r>
        <w:rPr/>
        <w:t xml:space="preserve">Cena zatím nezveřejněna </w:t>
      </w:r>
    </w:p>
    <w:p>
      <w:pPr>
        <w:pStyle w:val="Normlnweb"/>
        <w:rPr/>
      </w:pPr>
      <w:r>
        <w:rPr/>
        <w:t>„</w:t>
      </w:r>
      <w:r>
        <w:rPr/>
        <w:t>Očekáváme, že v České republice bude poměr prodaných vozů Rapid Spaceback ve srovnání s liftbackem přibližně 40:60,“ uvedl na dotaz Novinek PR manažer mladoboleslavské automobilky Vítězslav Pelc.</w:t>
      </w:r>
    </w:p>
    <w:p>
      <w:pPr>
        <w:pStyle w:val="Normlnweb"/>
        <w:rPr/>
      </w:pPr>
      <w:r>
        <w:rPr/>
        <w:t>„</w:t>
      </w:r>
      <w:r>
        <w:rPr/>
        <w:t>Obecně trhy, kde očekáváme větší než 60procentní penetraci karosářské verze spaceback jsou například Německo, Francie, Itálie, Španělsko, Velká Británie, Švédsko, Finsko a Norsko. Provedení liftback již tradičně boduje u zákazníků ve střední a východní Evropě,“ dodal Pelc.</w:t>
      </w:r>
    </w:p>
    <w:p>
      <w:pPr>
        <w:pStyle w:val="Normlnweb"/>
        <w:rPr/>
      </w:pPr>
      <w:r>
        <w:rPr/>
        <w:t>Ceny zatím Škoda nezveřejnila. Podle našich zákulisních informací by měly být stejné jako v provedení liftback. Ten začíná na částce 249 900 koru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38316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8316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Rapid Spaceback: interiér je stejný jako u verze liftback.</w:t>
      </w:r>
    </w:p>
    <w:p>
      <w:pPr>
        <w:pStyle w:val="Acmauthor"/>
        <w:rPr/>
      </w:pPr>
      <w:r>
        <w:rPr/>
        <w:t>FOTO: Škoda A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oteitemln0">
    <w:name w:val="voteitem ln_0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oteitemln1">
    <w:name w:val="voteitem ln_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15/383156-original1-jf3kq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36/326363-original1-my30r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315/383157-original1-qfte8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16/383161-original1-1jykn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Industry E.U., s.r.o.</dc:creator>
  <dc:description/>
  <cp:keywords/>
  <dc:language>en-US</dc:language>
  <cp:lastModifiedBy>Industry E.U., s.r.o.</cp:lastModifiedBy>
  <dcterms:modified xsi:type="dcterms:W3CDTF">2013-07-18T06:59:00Z</dcterms:modified>
  <cp:revision>1</cp:revision>
  <dc:subject/>
  <dc:title>Škoda poprvé ukázala Rapid Spaceback, je výrazně kratší než liftback</dc:title>
</cp:coreProperties>
</file>