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Nákladní vozy Avia: evropská kvalita a indický kapitál otevírá nové trhy</w:t>
      </w:r>
    </w:p>
    <w:p>
      <w:pPr>
        <w:pStyle w:val="Perex"/>
        <w:rPr/>
      </w:pPr>
      <w:r>
        <w:rPr/>
        <w:t>Loňský i letošní rok jsou pro značku Avia, reprezentující výrobky společnosti Avia Ashok Leyland Motors s.r.o., našeho největšího výrobce nákladních vozidel v kategorii 6 až 12 tun, obdobím úspěchů na domácím i na zahraničních trzích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 w:tgtFrame="_blank">
        <w:r>
          <w:rPr>
            <w:rStyle w:val="InternetLink"/>
          </w:rPr>
          <w:t>Zvětšit obrázek</w:t>
        </w:r>
      </w:hyperlink>
    </w:p>
    <w:p>
      <w:pPr>
        <w:pStyle w:val="Photodesc"/>
        <w:rPr/>
      </w:pPr>
      <w:r>
        <w:rPr/>
        <w:t xml:space="preserve">Avia Ashok Leyland Motors s.r.o. </w:t>
      </w:r>
    </w:p>
    <w:p>
      <w:pPr>
        <w:pStyle w:val="Normlnweb"/>
        <w:rPr/>
      </w:pPr>
      <w:r>
        <w:rPr/>
        <w:t>Důvodem je kromě tradice i příslušnost ke skupině Hinduja Group, díky které se v posledních letech Avia dostává na globální trh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29435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29435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Avia Ashok Leyland Motors s.r.o.</w:t>
      </w:r>
    </w:p>
    <w:p>
      <w:pPr>
        <w:pStyle w:val="Normlnweb"/>
        <w:rPr/>
      </w:pPr>
      <w:r>
        <w:rPr/>
        <w:t>Avia prošla obdobím  náročného procesu integrace do globálních plánů indické společnosti Ashok Leyland Ltd., vlajkové lodí „obří“ globální holdingové skupiny HINDUJA Group,  která kromě automobilového průmyslu podniká i v dalších oblaste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294359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294359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Avia Ashok Leyland Motors s.r.o.</w:t>
      </w:r>
    </w:p>
    <w:p>
      <w:pPr>
        <w:pStyle w:val="Normlnweb"/>
        <w:rPr/>
      </w:pPr>
      <w:r>
        <w:rPr/>
        <w:t xml:space="preserve">Ashok Leyland je jedním z největších světových výrobců nákladních vozidel a autobusů a díky této spolupráci se z lokálního výrobce nákladních vozidel pro střední a východní Evropu stala Avia v posledních letech globální značkou </w:t>
      </w:r>
      <w:r>
        <w:rPr>
          <w:rStyle w:val="Emphasis"/>
        </w:rPr>
        <w:t>„V SAE se montují vozy Avia s koncernovým motorem pro trhy Středního Východu, v jižní Americe se díky spolupráci s partnerem Ashok Leyland, argentinskou firmou Tatsa budou v montážním závodě v Uruguayi montovat vozidla pro Argentinu, Brazílii a Uruguay.“</w:t>
      </w:r>
      <w:r>
        <w:rPr/>
        <w:t>, informoval Michal Krátký z Avia Ashok Leyland Motors s.r.o., který je zodpovědný za prodej v těchto regionech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4" name="singlePic_29436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29436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Avia Ashok Leyland Motors s.r.o.</w:t>
      </w:r>
    </w:p>
    <w:p>
      <w:pPr>
        <w:pStyle w:val="Normlnweb"/>
        <w:rPr/>
      </w:pPr>
      <w:r>
        <w:rPr/>
        <w:t>Automobily Avia jsou díky optimalizovaným rozměrům vozidla jako celku i kabiny velmi kompaktní, navíc jsou variabilní a jednoduchost konstrukce přináší značnou odolnost a vysokou spolehliv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5" name="singlePic_29436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29436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Avia Ashok Leyland Motors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vinky.cz/komercni-clanky/249371-nakladni-vozy-avia-evropska-kvalita-a-indicky-kapital-otevira-nove-trhy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media.novinky.cz/435/294358-original1-vorh8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media.novinky.cz/435/294359-original1-73n9p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media.novinky.cz/436/294360-original1-rfbt5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media.novinky.cz/436/294361-original1-8spo2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02:00Z</dcterms:created>
  <dc:creator>Industry E.U., s.r.o.</dc:creator>
  <dc:description/>
  <cp:keywords/>
  <dc:language>en-US</dc:language>
  <cp:lastModifiedBy>Industry E.U., s.r.o.</cp:lastModifiedBy>
  <dcterms:modified xsi:type="dcterms:W3CDTF">2011-11-07T07:02:00Z</dcterms:modified>
  <cp:revision>1</cp:revision>
  <dc:subject/>
  <dc:title>Nákladní vozy Avia: evropská kvalita a indický kapitál otevírá nové trhy</dc:title>
</cp:coreProperties>
</file>