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Barevná výmalba změní interiér k nepoznání</w:t>
      </w:r>
    </w:p>
    <w:p>
      <w:pPr>
        <w:pStyle w:val="Perex"/>
        <w:rPr/>
      </w:pPr>
      <w:r>
        <w:rPr/>
        <w:t>Vymalovat interiér za víkend a proměnit s jarem byt není žádný problém. Teplé dny jsou výzvou, všechno je barevné, a tak i naše bílé stěny zasluhují změnu. Navíc to má i praktickou stránku - okna mohou být otevřená a stěny rychle schnou.</w:t>
      </w:r>
    </w:p>
    <w:p>
      <w:pPr>
        <w:pStyle w:val="Normal"/>
        <w:rPr/>
      </w:pPr>
      <w:r>
        <w:rPr/>
        <w:drawing>
          <wp:inline distT="0" distB="0" distL="0" distR="0">
            <wp:extent cx="5715000" cy="3219450"/>
            <wp:effectExtent l="0" t="0" r="0" b="0"/>
            <wp:docPr id="1" name="gall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ll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otodesc"/>
        <w:rPr/>
      </w:pPr>
      <w:r>
        <w:rPr/>
        <w:t xml:space="preserve">Kuchyň na venkově v barevné kombinaci: dřevěný strop čistě bílý, stěny krémový obklad a nad ním zářivě žlutá barva, která probudí organismus a zdrží léto v bytě i přes chladné měsíce. </w:t>
      </w:r>
    </w:p>
    <w:p>
      <w:pPr>
        <w:pStyle w:val="Photoauthor"/>
        <w:rPr/>
      </w:pPr>
      <w:r>
        <w:rPr/>
        <w:t xml:space="preserve">FOTO: BALAKRYL </w:t>
      </w:r>
    </w:p>
    <w:p>
      <w:pPr>
        <w:pStyle w:val="Heading3"/>
        <w:rPr/>
      </w:pPr>
      <w:r>
        <w:rPr/>
        <w:t xml:space="preserve">Jak na to? </w:t>
      </w:r>
    </w:p>
    <w:p>
      <w:pPr>
        <w:pStyle w:val="Normlnweb"/>
        <w:rPr/>
      </w:pPr>
      <w:r>
        <w:rPr/>
        <w:t xml:space="preserve">Před malováním váleček namočíme do vody, aby se rozvolnila vlákna a nasála pak do sebe více barvy. 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 xml:space="preserve">Malovat se začíná od stropu, barvu nanášíme v pruzích přes sebe a důkladně roztíráme, aby nevznikly silné vrstvy nátěru, které jsou vidět. 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 xml:space="preserve">Obvykle je strop bílý a stěny barevné, proto počkáme, než se pustíme do stěn, až strop zaschne. 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 xml:space="preserve">Kdo si zvolí nahoře na stěně pruh stejného odstínu, jako má strop, oddělí tyto dva odstíny malířskou páskou po celém obvodu, takže se po odstranění vytvoří ostrý přechod mezi barvami. 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 xml:space="preserve">Na stěny nejdříve naneseme první tenkou vrstvu, která se nemusí nanášet v pruzích. Necháme ji lehce zaschnout a pak teprve nanášíme druhou silnější krycí vrstvu. 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Doba schnutí probíhá v závislosti na počasí a síle nátěru cca 3-4 hodiny, větráním proces urychlíme.   </w:t>
      </w:r>
    </w:p>
    <w:p>
      <w:pPr>
        <w:pStyle w:val="Normlnweb"/>
        <w:rPr/>
      </w:pPr>
      <w:r>
        <w:rPr/>
        <w:t>Malování je kreativní činnost, kterou zvládneme i bez profesionála. Když stěny oblékneme do jiného odstínu, místnosti se změní k nepoznání. Zdi a stropy jsou totiž velkou plochou, velmi ovlivňují celkový dojem, a proto na nich záleží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3810000"/>
            <wp:effectExtent l="0" t="0" r="0" b="0"/>
            <wp:docPr id="2" name="singlePic_321976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nglePic_321976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Kdo chce kvalitu, volí omyvatelný nátěr, který odolává otěru i za mokra. Zašpiněné stěny navíc můžeme očistit mokrou houbičkou a nic se jim nestane.</w:t>
      </w:r>
    </w:p>
    <w:p>
      <w:pPr>
        <w:pStyle w:val="Acmauthor"/>
        <w:rPr/>
      </w:pPr>
      <w:r>
        <w:rPr/>
        <w:t>FOTO: OBI</w:t>
      </w:r>
    </w:p>
    <w:p>
      <w:pPr>
        <w:pStyle w:val="Normlnweb"/>
        <w:rPr/>
      </w:pPr>
      <w:r>
        <w:rPr/>
        <w:t>Barva umí ovlivnit náladu, sladit styl, opticky prodloužit či prosvětlit místnost. Kromě estetiky jde také o hygienu - odborníci doporučují vymalovat stěny jednou za čtyři roky. V případě, že máme domácího mazlíčka nebo malé děti, je rozumné pustit se do malování ob dva roky.</w:t>
      </w:r>
    </w:p>
    <w:p>
      <w:pPr>
        <w:pStyle w:val="Heading4"/>
        <w:rPr/>
      </w:pPr>
      <w:r>
        <w:rPr/>
        <w:t>Dobrá příprava = základ úspěchu</w:t>
      </w:r>
    </w:p>
    <w:p>
      <w:pPr>
        <w:pStyle w:val="Normlnweb"/>
        <w:rPr/>
      </w:pPr>
      <w:r>
        <w:rPr/>
        <w:t>Kdo si nechce přidělávat práci navíc, měl by vystěhovat co nejvíce nábytku a zakrýt co se dá: vyplatí se přelepit okna, zásuvky a vypínače. Na podlahu použijeme zakrývací papír nebo textilní fólii, která nepropouští vodu a neklouže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857500"/>
            <wp:effectExtent l="0" t="0" r="0" b="0"/>
            <wp:docPr id="3" name="singlePic_321977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nglePic_321977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Menší místnost orientovaná na sever by měla „nést“ na stěnách světlejší nádech. Do pracovny je ideální jemná starorůžová, která neruší, ale podporuje v nás inspiraci.</w:t>
      </w:r>
    </w:p>
    <w:p>
      <w:pPr>
        <w:pStyle w:val="Acmauthor"/>
        <w:rPr/>
      </w:pPr>
      <w:r>
        <w:rPr/>
        <w:t>FOTO: JOHNSTONE’S</w:t>
      </w:r>
    </w:p>
    <w:p>
      <w:pPr>
        <w:pStyle w:val="Normlnweb"/>
        <w:rPr/>
      </w:pPr>
      <w:r>
        <w:rPr/>
        <w:t>Dokonale připravíme podklad: patří k tomu tmelení děr po skobách a hřebíčkách, zahlazení prasklin a drobných defektů. Stěny rovněž zbavíme prachu a nečistot (smetákem).</w:t>
      </w:r>
    </w:p>
    <w:p>
      <w:pPr>
        <w:pStyle w:val="Normlnweb"/>
        <w:rPr/>
      </w:pPr>
      <w:r>
        <w:rPr/>
        <w:t>V případě starších stěn nás čeká odstranění nánosů staré barvy (může být až pět vrstev). Nejdříve nátěr navlhčíme houbou a pak použijeme speciální malířskou škrabku. Poté následuje penetrace, která zpevní podklad a vytvoří povrch s nižší a rovnoměrnou savostí. Penetrace také pronikne do hloubky, částečně zamezí prostupování skvrn.</w:t>
      </w:r>
    </w:p>
    <w:p>
      <w:pPr>
        <w:pStyle w:val="Normlnweb"/>
        <w:rPr/>
      </w:pPr>
      <w:r>
        <w:rPr/>
        <w:t>Velkou pozornost věnujeme povrchům, které budou osvětleny z boku, je jedno, jestli umělým či přirozeným světlem. Na těchto místech je vidět každá nerovnost, proto se snažíme mít kvalitnější povrch (získáme jej stěrkováním s následným přebroušením povrchu)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5715000"/>
            <wp:effectExtent l="0" t="0" r="0" b="0"/>
            <wp:docPr id="4" name="singlePic_321980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glePic_321980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Do klidného koutku, kde rádi posedíme a vypijeme lahodný čaj, je vhodná pozitivní barva, třeba tzv. lipová zeleň v pastelovém jemném odstínu.</w:t>
      </w:r>
    </w:p>
    <w:p>
      <w:pPr>
        <w:pStyle w:val="Acmauthor"/>
        <w:rPr/>
      </w:pPr>
      <w:r>
        <w:rPr/>
        <w:t>FOTO: PRIMALEX</w:t>
      </w:r>
    </w:p>
    <w:p>
      <w:pPr>
        <w:pStyle w:val="Normlnweb"/>
        <w:rPr/>
      </w:pPr>
      <w:r>
        <w:rPr/>
        <w:t>Je-li na stěně plíseň, nejdříve ji odstraníme např. Savem proti plísni a použijeme fungicidní penetraci. Po zaschnutí naneseme ve dvou vrstvách účinný přípravek Primalex Mykostop.</w:t>
      </w:r>
    </w:p>
    <w:p>
      <w:pPr>
        <w:pStyle w:val="Heading4"/>
        <w:rPr/>
      </w:pPr>
      <w:r>
        <w:rPr/>
        <w:t>Výběr správné barvy</w:t>
      </w:r>
    </w:p>
    <w:p>
      <w:pPr>
        <w:pStyle w:val="Normlnweb"/>
        <w:rPr/>
      </w:pPr>
      <w:r>
        <w:rPr/>
        <w:t>Při volbě barevného odstínu se zamyslíme s celou rodinou nad tím, jaké odstíny nám jsou příjemné a kam je aplikujeme (kuchyň, jídelna, obývací pokoj, ložnice, pracovna), jak jsou orientované místnosti (tmavší na sever, jižní s velkým přísunem denního světla), jak vysoké či nízké máme stropy, zda je vhodnější barva studená - teplá, sytá - pastelová apod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762250"/>
            <wp:effectExtent l="0" t="0" r="0" b="0"/>
            <wp:docPr id="5" name="singlePic_32198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inglePic_32198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Covaplus Vinyl Matt Emulsion je matný malířský nátěr pro dekoraci stěn a stropů v interiéru. Nátěr je omyvatelný, vysoce kryvý a dlouhodobě stálobarevný. Povrchy zůstávají sametově matné.</w:t>
      </w:r>
    </w:p>
    <w:p>
      <w:pPr>
        <w:pStyle w:val="Acmauthor"/>
        <w:rPr/>
      </w:pPr>
      <w:r>
        <w:rPr/>
        <w:t>FOTO: JOHNSTONE’S</w:t>
      </w:r>
    </w:p>
    <w:p>
      <w:pPr>
        <w:pStyle w:val="Normlnweb"/>
        <w:rPr/>
      </w:pPr>
      <w:r>
        <w:rPr/>
        <w:t>Kromě odstínu je důležitý i povrch, na který barva přijde: hlinkový nátěr je prodyšný a vhodnější pro jemnější povrchy, barvy disperzní jsou paropropustné, oděru a otěru vzdorné, barvy speciálně určené na daný povrch - protiplísňové barvy či barvy určené do koupelen.</w:t>
      </w:r>
    </w:p>
    <w:p>
      <w:pPr>
        <w:pStyle w:val="Normlnweb"/>
        <w:rPr/>
      </w:pPr>
      <w:r>
        <w:rPr/>
        <w:t>Finální barvu na stěně si můžeme natónovat ze základní bílé tekutými tónovacími barvami (kreativní cesta), nebo nechat v obchodě přesně namíchat strojem (výhodou je, že daný odstín v budoucnu je k dispozici v naprosto shodném tónu). Také lze pořídit barvu již namíchanou z výroby.</w:t>
      </w:r>
    </w:p>
    <w:p>
      <w:pPr>
        <w:pStyle w:val="Normlnweb"/>
        <w:rPr/>
      </w:pPr>
      <w:r>
        <w:rPr/>
        <w:t>Dáme přednost barvě otěruvzdorné, nebo omyvatelné? Otěruvzdornost v praxi znamená, že když se opřeme o stěnu v černém obleku, nejsme dobíla. Omyvatelnost je pak dokladem ještě vyšší kvality - takový povrch je odolný i proti mytí a drhnutí (odolává otěru i za mokra). Když chceme vlhkým hadříkem očistit zašpiněnou zeď, nátěru nikdy neuškodíme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5715000"/>
            <wp:effectExtent l="0" t="0" r="0" b="0"/>
            <wp:docPr id="6" name="singlePic_321989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inglePic_321989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Místa kolem oken či stropů, která mají zůstat bílá, pečlivě a rovnoměrně pokryjeme malířskou páskou.</w:t>
      </w:r>
    </w:p>
    <w:p>
      <w:pPr>
        <w:pStyle w:val="Acmauthor"/>
        <w:rPr/>
      </w:pPr>
      <w:r>
        <w:rPr/>
        <w:t>FOTO: OBI</w:t>
      </w:r>
    </w:p>
    <w:p>
      <w:pPr>
        <w:pStyle w:val="Normlnweb"/>
        <w:rPr/>
      </w:pPr>
      <w:r>
        <w:rPr/>
        <w:t>Barevný nátěr je obvykle na hladké zdi, ale můžeme zkusit i něco jiného. Dobrým tipem jsou třeba omyvatelné barvy aplikované na sklovláknité tapety s plastickým vzorem. Další možností jsou strukturální dekorativní malby. Tato barva svou strukturou napodobuje hrubozrnnou štukovou omítku.</w:t>
      </w:r>
    </w:p>
    <w:p>
      <w:pPr>
        <w:pStyle w:val="Heading4"/>
        <w:rPr/>
      </w:pPr>
      <w:r>
        <w:rPr/>
        <w:t>Válečky a jiné pomůcky</w:t>
      </w:r>
    </w:p>
    <w:p>
      <w:pPr>
        <w:pStyle w:val="Normlnweb"/>
        <w:rPr/>
      </w:pPr>
      <w:r>
        <w:rPr/>
        <w:t>Pro malíře amatéry jsou nejlepší válečky, protože se s nimi snadno pracuje. Hodí se zejména na velké nečleněné plochy. Šikovné je pořídit si je v setu, který obsahuje i nástavec, případně teleskopickou násadu, nádobku na barvu, otírací mřížku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3810000"/>
            <wp:effectExtent l="0" t="0" r="0" b="0"/>
            <wp:docPr id="7" name="singlePic_321984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inglePic_321984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Kutilové mají rádi malířský váleček, protože se s ním dobře pracuje. Potah je obvykle ze syntetického materiálu, délka chlupu různá: na hladší povrch použijeme váleček s kratším chlupem.</w:t>
      </w:r>
    </w:p>
    <w:p>
      <w:pPr>
        <w:pStyle w:val="Acmauthor"/>
        <w:rPr/>
      </w:pPr>
      <w:r>
        <w:rPr/>
        <w:t>FOTO: OBI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4761865"/>
            <wp:effectExtent l="0" t="0" r="0" b="0"/>
            <wp:docPr id="8" name="singlePic_32198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inglePic_32198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Pomocí štětky vymalujeme rohy a členěná místa za topením.</w:t>
      </w:r>
    </w:p>
    <w:p>
      <w:pPr>
        <w:pStyle w:val="Acmauthor"/>
        <w:rPr/>
      </w:pPr>
      <w:r>
        <w:rPr/>
        <w:t>FOTO: OBI</w:t>
      </w:r>
    </w:p>
    <w:p>
      <w:pPr>
        <w:pStyle w:val="Normlnweb"/>
        <w:rPr/>
      </w:pPr>
      <w:r>
        <w:rPr/>
        <w:t>Válečky se liší nejen šířkou (od 4 do 60 cm), ale i druhem potahu. Jsou z jehněčiny nebo syntetických materiálů (polyesteru, polyakrylu, polyamidu). Důležitá je také délka vlákna.</w:t>
      </w:r>
    </w:p>
    <w:p>
      <w:pPr>
        <w:pStyle w:val="Normlnweb"/>
        <w:rPr/>
      </w:pPr>
      <w:r>
        <w:rPr/>
        <w:t>Obecně platí: čím hladší povrch chceme malovat, tím kratší vlákna by měl váleček mí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Photodesc">
    <w:name w:val="photodesc"/>
    <w:basedOn w:val="Normal"/>
    <w:qFormat/>
    <w:pPr>
      <w:spacing w:before="280" w:after="280"/>
    </w:pPr>
    <w:rPr/>
  </w:style>
  <w:style w:type="paragraph" w:styleId="Photoauthor">
    <w:name w:val="photoauthor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ublicdate">
    <w:name w:val="publicdate"/>
    <w:basedOn w:val="Normal"/>
    <w:qFormat/>
    <w:pPr>
      <w:spacing w:before="280" w:after="280"/>
    </w:pPr>
    <w:rPr/>
  </w:style>
  <w:style w:type="paragraph" w:styleId="Acmdescription">
    <w:name w:val="acmdescription"/>
    <w:basedOn w:val="Normal"/>
    <w:qFormat/>
    <w:pPr>
      <w:spacing w:before="280" w:after="280"/>
    </w:pPr>
    <w:rPr/>
  </w:style>
  <w:style w:type="paragraph" w:styleId="Acmauthor">
    <w:name w:val="acmautho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media.novinky.cz/197/321976-original1-g6xcf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media.novinky.cz/197/321977-original1-v1gi9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media.novinky.cz/198/321980-original1-9c0f5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media.novinky.cz/198/321981-original1-nf92p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media.novinky.cz/198/321989-original1-q79dl.jp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media.novinky.cz/198/321984-original1-f71b3.jpg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media.novinky.cz/198/321987-original1-3hjmk.jpg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53:00Z</dcterms:created>
  <dc:creator>Industry E.U., s.r.o.</dc:creator>
  <dc:description/>
  <cp:keywords/>
  <dc:language>en-US</dc:language>
  <cp:lastModifiedBy>Industry E.U., s.r.o.</cp:lastModifiedBy>
  <dcterms:modified xsi:type="dcterms:W3CDTF">2012-06-12T06:54:00Z</dcterms:modified>
  <cp:revision>1</cp:revision>
  <dc:subject/>
  <dc:title>Barevná výmalba změní interiér k nepoznání</dc:title>
</cp:coreProperties>
</file>