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áte bazén? Přečtete si, co by se vám mohlo hodit</w:t>
      </w:r>
    </w:p>
    <w:p>
      <w:pPr>
        <w:pStyle w:val="Perex"/>
        <w:rPr/>
      </w:pPr>
      <w:r>
        <w:rPr/>
        <w:t>Vlastní rodinný bazén patří dnes k běžnému standardu. A k bazénu pochopitelně patří i různé příslušenství. Některé je k provozu nezbytné, jiné vám rozšíří možnosti vodních radovánek a ulehčí péči o bazén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t xml:space="preserve">Plavání proti proudu je stále oblíbenější kratochvílí. </w:t>
      </w:r>
    </w:p>
    <w:p>
      <w:pPr>
        <w:pStyle w:val="Photoauthor"/>
        <w:rPr/>
      </w:pPr>
      <w:r>
        <w:rPr/>
        <w:t xml:space="preserve">FOTO: </w:t>
      </w:r>
      <w:hyperlink r:id="rId4">
        <w:r>
          <w:rPr>
            <w:rStyle w:val="InternetLink"/>
          </w:rPr>
          <w:t>Mountfield</w:t>
        </w:r>
      </w:hyperlink>
      <w:r>
        <w:rPr/>
        <w:t xml:space="preserve"> </w:t>
      </w:r>
    </w:p>
    <w:p>
      <w:pPr>
        <w:pStyle w:val="Normlnweb"/>
        <w:rPr/>
      </w:pPr>
      <w:r>
        <w:rPr>
          <w:rStyle w:val="StrongEmphasis"/>
        </w:rPr>
        <w:t>Filtrace je základ</w:t>
      </w:r>
    </w:p>
    <w:p>
      <w:pPr>
        <w:pStyle w:val="Normlnweb"/>
        <w:rPr/>
      </w:pPr>
      <w:r>
        <w:rPr/>
        <w:t xml:space="preserve">Tím nezbytným zařízením, doslova srdcem bazénu, je </w:t>
      </w:r>
      <w:r>
        <w:rPr>
          <w:rStyle w:val="StrongEmphasis"/>
        </w:rPr>
        <w:t xml:space="preserve">písková filtrace. </w:t>
      </w:r>
      <w:r>
        <w:rPr/>
        <w:t>Slouží k zachycování hrubých nečistot, jako je listí, utonulý hmyz nebo zbytky trávy. Při výběru bychom měli hledět především na její výkon a délku záruky. Pro pohodlnější obsluhu dejte radši přednost filtraci s šesticestným ventilem. Pamatujte i na to, že by zařízení mělo mít výkonovou rezervu pro předpokládané připojení dalšího bazénového příslušenství, jako jsou například vysavače nebo ohřev vody,“ radí specialista Lukáš Toula. A doplňuje, že v současnosti už jsou k dostání i pískové filtrace pro malé nadzemní bazény, které nahrazují málo účinné a zastaralé kartušové filtra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7873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7873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ostatečně výkonná písková filtrace nejen čistí vodu, ale „oživuje“ i další příslušenství. Jako například ohřev vody. Foto Hayward</w:t>
      </w:r>
    </w:p>
    <w:p>
      <w:pPr>
        <w:pStyle w:val="Normlnweb"/>
        <w:rPr/>
      </w:pPr>
      <w:r>
        <w:rPr>
          <w:rStyle w:val="StrongEmphasis"/>
        </w:rPr>
        <w:t>Dopřejte si komfort</w:t>
      </w:r>
    </w:p>
    <w:p>
      <w:pPr>
        <w:pStyle w:val="Normlnweb"/>
        <w:rPr/>
      </w:pPr>
      <w:r>
        <w:rPr/>
        <w:t xml:space="preserve">Stále častější výbavou zapuštěných bazénů je </w:t>
      </w:r>
      <w:r>
        <w:rPr>
          <w:rStyle w:val="StrongEmphasis"/>
        </w:rPr>
        <w:t>posuvné zastřešení</w:t>
      </w:r>
      <w:r>
        <w:rPr/>
        <w:t>. Přináší hned několik výhod najednou. Asi největším plusem je fakt, že pod jeho klenbou se díky solárnímu efektu ohřívá voda k vašemu ještě komfortnějšímu koupání, čímž prodlužuje koupání až na šest měsíců. Zároveň snižuje i teplotní ztráty během noci.</w:t>
      </w:r>
      <w:r>
        <w:rPr>
          <w:rStyle w:val="StrongEmphasis"/>
        </w:rPr>
        <w:t xml:space="preserve"> </w:t>
      </w:r>
      <w:r>
        <w:rPr/>
        <w:t>Argumentem pro zastřešení je také ochrana vody před spadem všelijakých nečistot.</w:t>
      </w:r>
      <w:r>
        <w:rPr>
          <w:rStyle w:val="StrongEmphasis"/>
        </w:rPr>
        <w:t xml:space="preserve"> </w:t>
      </w:r>
      <w:r>
        <w:rPr/>
        <w:t xml:space="preserve">Vedle posuvných zastřešení existují také jednoduchá </w:t>
      </w:r>
      <w:r>
        <w:rPr>
          <w:rStyle w:val="StrongEmphasis"/>
        </w:rPr>
        <w:t>přenosná zastřešení</w:t>
      </w:r>
      <w:r>
        <w:rPr/>
        <w:t xml:space="preserve"> vhodná i pro nadzemní bazény.</w:t>
      </w:r>
    </w:p>
    <w:p>
      <w:pPr>
        <w:pStyle w:val="Normlnweb"/>
        <w:rPr/>
      </w:pPr>
      <w:r>
        <w:rPr/>
        <w:t xml:space="preserve">Kvalitní </w:t>
      </w:r>
      <w:r>
        <w:rPr>
          <w:rStyle w:val="StrongEmphasis"/>
        </w:rPr>
        <w:t>plavecký</w:t>
      </w:r>
      <w:r>
        <w:rPr/>
        <w:t xml:space="preserve"> </w:t>
      </w:r>
      <w:r>
        <w:rPr>
          <w:rStyle w:val="StrongEmphasis"/>
        </w:rPr>
        <w:t>protiproud</w:t>
      </w:r>
      <w:r>
        <w:rPr/>
        <w:t xml:space="preserve"> vám umožní dobře si zaplavat i v malém bazénu. K dostání jsou protiproudy závěsné a zabudované. Ty závěsné jsou uzpůsobeny i k dodatečné montáži a snadno se dají instalovat ke všem typům nadzemních i zapuštěných bazén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7874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7874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 tepelným čerpadlem je možné si zajistit teplou vodu ke koupání od jara do podzimu. Foto Azuro</w:t>
      </w:r>
    </w:p>
    <w:p>
      <w:pPr>
        <w:pStyle w:val="Normlnweb"/>
        <w:rPr/>
      </w:pPr>
      <w:r>
        <w:rPr>
          <w:rStyle w:val="StrongEmphasis"/>
        </w:rPr>
        <w:t>Voda jako kafíčko</w:t>
      </w:r>
    </w:p>
    <w:p>
      <w:pPr>
        <w:pStyle w:val="Normlnweb"/>
        <w:rPr/>
      </w:pPr>
      <w:r>
        <w:rPr/>
        <w:t>Kdo by se nechtěl koupat ve stále teplé vodě? Za slunečných dnů pomůžou vodu v bazénu ohřát solární panely. A to až o 6 °C. „Nebo si můžete pořídit tepelné čerpadlo, které vám zajistí teplou vodu bez ohledu na sluneční svit už od venkovní teploty kolem 12 °C. Koupací sezonu si tak prodloužíte až na sedm měsíců,“ říká Lukáš Toul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7874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7874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blíbené solární panely mohou mít různé rozměry. Existují rovněž solární spirálové ohřevy.</w:t>
      </w:r>
    </w:p>
    <w:p>
      <w:pPr>
        <w:pStyle w:val="Acmauthor"/>
        <w:rPr/>
      </w:pPr>
      <w:r>
        <w:rPr/>
        <w:t xml:space="preserve">FOTO: </w:t>
      </w:r>
      <w:hyperlink r:id="rId11">
        <w:r>
          <w:rPr>
            <w:rStyle w:val="InternetLink"/>
          </w:rPr>
          <w:t>Mountfield</w:t>
        </w:r>
      </w:hyperlink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Péče o bazén a bazénovou vodu</w:t>
      </w:r>
    </w:p>
    <w:p>
      <w:pPr>
        <w:pStyle w:val="Normlnweb"/>
        <w:rPr/>
      </w:pPr>
      <w:r>
        <w:rPr/>
        <w:t>Údržbu bazénu a čistění vody vám značně</w:t>
      </w:r>
      <w:r>
        <w:rPr>
          <w:rStyle w:val="StrongEmphasis"/>
        </w:rPr>
        <w:t xml:space="preserve"> </w:t>
      </w:r>
      <w:r>
        <w:rPr/>
        <w:t>ulehčí</w:t>
      </w:r>
      <w:r>
        <w:rPr>
          <w:rStyle w:val="StrongEmphasis"/>
        </w:rPr>
        <w:t xml:space="preserve"> bazénový vysavač</w:t>
      </w:r>
      <w:r>
        <w:rPr/>
        <w:t>. Existují dva typy. Jednak jsou to zcela automatické vysavače, které pracují zcela samostatně. Vyluxují nečistoty a jsou schopny vyčistit i stěny bazénu a vodní linku. Jsou určeny pro bazény všech typů a tvarů včetně bazénů s víceúrovňovým dne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37874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7874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Automatický bazénový vysavač můžete nechat bez dozoru. Svou práci udělá sám. Foto: Dolphin Galaxy</w:t>
      </w:r>
    </w:p>
    <w:p>
      <w:pPr>
        <w:pStyle w:val="Normlnweb"/>
        <w:rPr/>
      </w:pPr>
      <w:r>
        <w:rPr/>
        <w:t>Dále jsou k dispozici poloautomatické bazénové vysavače, které jsou rovněž určeny pro všechny typy bazénů, ale připojují se do filtračního okruh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7874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7874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loautomatické vysavače se hadicí připojují na filtrační okruh.</w:t>
      </w:r>
    </w:p>
    <w:p>
      <w:pPr>
        <w:pStyle w:val="Acmauthor"/>
        <w:rPr/>
      </w:pPr>
      <w:r>
        <w:rPr/>
        <w:t xml:space="preserve">FOTO: </w:t>
      </w:r>
      <w:hyperlink r:id="rId16">
        <w:r>
          <w:rPr>
            <w:rStyle w:val="InternetLink"/>
          </w:rPr>
          <w:t>Mountfield</w:t>
        </w:r>
      </w:hyperlink>
    </w:p>
    <w:p>
      <w:pPr>
        <w:pStyle w:val="Normlnweb"/>
        <w:rPr/>
      </w:pPr>
      <w:r>
        <w:rPr>
          <w:rStyle w:val="StrongEmphasis"/>
        </w:rPr>
        <w:t>Nezbytné „drobnosti“</w:t>
      </w:r>
    </w:p>
    <w:p>
      <w:pPr>
        <w:pStyle w:val="Normlnweb"/>
        <w:rPr/>
      </w:pPr>
      <w:r>
        <w:rPr/>
        <w:t xml:space="preserve">U každého bazénu určitě oceníte </w:t>
      </w:r>
      <w:r>
        <w:rPr>
          <w:rStyle w:val="StrongEmphasis"/>
        </w:rPr>
        <w:t xml:space="preserve">síťky pro sběr nečistot </w:t>
      </w:r>
      <w:r>
        <w:rPr/>
        <w:t>ze dna i z vodní hladiny. Ideální je síťka na teleskopické tyči, abyste mohli dosáhnout z jednoho místa po celé ploše bazénu. K dostání jsou i celé sady ručního bazénového nářadí, které vedle bazénových sítěk a tyčí obsahují například kartáč na čistění stěn bazénu, teploměr a plovák na dávkování chlor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7" name="singlePic_37874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7874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U žádného bazénu nesmí chybět drobní pomocníci, jako jsou například dnové a hladinové síťky s teleskopickou tyčí, plovák chloru nebo teploměr s bójkou. Foto: Marimex</w:t>
      </w:r>
    </w:p>
    <w:p>
      <w:pPr>
        <w:pStyle w:val="Normlnweb"/>
        <w:rPr/>
      </w:pPr>
      <w:r>
        <w:rPr/>
        <w:t xml:space="preserve">Pokud nemáte bazén zastřešený, určitě se vám hodí </w:t>
      </w:r>
      <w:r>
        <w:rPr>
          <w:rStyle w:val="StrongEmphasis"/>
        </w:rPr>
        <w:t>krycí plachta</w:t>
      </w:r>
      <w:r>
        <w:rPr/>
        <w:t>, která v době, kdy se nekoupete, chrání vodu</w:t>
      </w:r>
      <w:r>
        <w:rPr>
          <w:rStyle w:val="StrongEmphasis"/>
        </w:rPr>
        <w:t xml:space="preserve"> </w:t>
      </w:r>
      <w:r>
        <w:rPr/>
        <w:t>před zbytečným znečištěním. Navíc snižuje odpařování vody a brání jejímu nočnímu ochlazování.</w:t>
      </w:r>
    </w:p>
    <w:p>
      <w:pPr>
        <w:pStyle w:val="Normlnweb"/>
        <w:rPr/>
      </w:pPr>
      <w:r>
        <w:rPr/>
        <w:t>Vhodným doplňkem je</w:t>
      </w:r>
      <w:r>
        <w:rPr>
          <w:rStyle w:val="StrongEmphasis"/>
        </w:rPr>
        <w:t xml:space="preserve"> i solární plachta</w:t>
      </w:r>
      <w:r>
        <w:rPr/>
        <w:t>, která se pokládá na vodní hladinu. Ideální je kombinace solární plachty s některým z klasických ohřevů vody, o nichž už byla ře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bydleni/zahrada/305118-mate-bazen-prectete-si-co-by-se-vam-mohlo-hodit.html" TargetMode="External"/><Relationship Id="rId4" Type="http://schemas.openxmlformats.org/officeDocument/2006/relationships/hyperlink" Target="http://www.novinky.cz/bydleni/zahrada/305118-mate-bazen-prectete-si-co-by-se-vam-mohlo-hodit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edia.novinky.cz/873/378737-original1-jlb3s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edia.novinky.cz/874/378741-original1-jvbcs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media.novinky.cz/874/378740-original1-5xrov.jpg" TargetMode="External"/><Relationship Id="rId11" Type="http://schemas.openxmlformats.org/officeDocument/2006/relationships/hyperlink" Target="http://redsys.novinky.cz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media.novinky.cz/874/378744-original1-gcyaq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media.novinky.cz/874/378742-original1-5na3q.jpg" TargetMode="External"/><Relationship Id="rId16" Type="http://schemas.openxmlformats.org/officeDocument/2006/relationships/hyperlink" Target="http://redsys.novinky.cz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media.novinky.cz/874/378743-original1-pn6rt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7:00Z</dcterms:created>
  <dc:creator>Industry E.U., s.r.o.</dc:creator>
  <dc:description/>
  <cp:keywords/>
  <dc:language>en-US</dc:language>
  <cp:lastModifiedBy>Industry E.U., s.r.o.</cp:lastModifiedBy>
  <dcterms:modified xsi:type="dcterms:W3CDTF">2013-06-20T06:07:00Z</dcterms:modified>
  <cp:revision>1</cp:revision>
  <dc:subject/>
  <dc:title>Máte bazén</dc:title>
</cp:coreProperties>
</file>