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Jak vytvořit jedinečný design domova </w:t>
      </w:r>
    </w:p>
    <w:p>
      <w:pPr>
        <w:pStyle w:val="Perex"/>
        <w:rPr/>
      </w:pPr>
      <w:r>
        <w:rPr/>
        <w:t xml:space="preserve">Vytvořit stylový domov, v němž se cítíme dobře, není snadné. Přitom někdy stačí pohrát si s barvami polštářů, stěn, koupit sošku nebo atypický doplněk. 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Křeslo ve tvaru vlny a neobvyklé závěsné svítidlo dodávají místnosti nevšední kouzlo. </w:t>
      </w:r>
    </w:p>
    <w:p>
      <w:pPr>
        <w:pStyle w:val="Photoauthor"/>
        <w:rPr/>
      </w:pPr>
      <w:r>
        <w:rPr/>
        <w:t xml:space="preserve">FOTO: BEST HOME </w:t>
      </w:r>
    </w:p>
    <w:p>
      <w:pPr>
        <w:pStyle w:val="Heading3"/>
        <w:rPr/>
      </w:pPr>
      <w:r>
        <w:rPr/>
        <w:t>Design znamená označit</w:t>
      </w:r>
    </w:p>
    <w:p>
      <w:pPr>
        <w:pStyle w:val="Normlnweb"/>
        <w:rPr/>
      </w:pPr>
      <w:r>
        <w:rPr/>
        <w:t xml:space="preserve">Anglické slovo design je odvozeno z latinského designare = označit, vyznačit. Postupem času se jeho význam posunul k návrhu, navrhování. </w:t>
      </w:r>
    </w:p>
    <w:p>
      <w:pPr>
        <w:pStyle w:val="Normlnweb"/>
        <w:rPr/>
      </w:pPr>
      <w:r>
        <w:rPr/>
        <w:t xml:space="preserve">Od poloviny 20. století, kdy se začal klást větší důraz na vzhled výrobků a reklamu, se rozšířilo slovo design do mnoha jazyků včetně češtiny. V ní se předtím užíval název průmyslové výtvarnictví. </w:t>
      </w:r>
    </w:p>
    <w:p>
      <w:pPr>
        <w:pStyle w:val="Normlnweb"/>
        <w:rPr/>
      </w:pPr>
      <w:r>
        <w:rPr/>
        <w:t>Cílem designu je co nejúčelněji propojit funkční a estetickou stránku navrhovaného předmětu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</w:rPr>
        <w:t xml:space="preserve">Desatero pro návrháře – laiky </w:t>
      </w:r>
    </w:p>
    <w:p>
      <w:pPr>
        <w:pStyle w:val="Normlnweb"/>
        <w:rPr/>
      </w:pPr>
      <w:r>
        <w:rPr/>
        <w:t xml:space="preserve">Kdo si chce o designu ve svém bytě rozhodnout sám, měl by postupovat promyšleně a dát si zejména pozor před unáhleným nákupem některých dekorací. Mohou postrádat funkčnost a časem se okoukají. </w:t>
      </w:r>
    </w:p>
    <w:p>
      <w:pPr>
        <w:pStyle w:val="Normlnweb"/>
        <w:rPr/>
      </w:pPr>
      <w:r>
        <w:rPr>
          <w:rStyle w:val="StrongEmphasis"/>
        </w:rPr>
        <w:t xml:space="preserve">1. </w:t>
      </w:r>
      <w:r>
        <w:rPr/>
        <w:t xml:space="preserve">Využijeme plánovací softwary, např. Sweet Home 3D, které pomohou s rozmístěním nábytku i s barevností prostoru. </w:t>
      </w:r>
    </w:p>
    <w:p>
      <w:pPr>
        <w:pStyle w:val="Normlnweb"/>
        <w:rPr/>
      </w:pPr>
      <w:r>
        <w:rPr>
          <w:rStyle w:val="StrongEmphasis"/>
        </w:rPr>
        <w:t>2.</w:t>
      </w:r>
      <w:r>
        <w:rPr/>
        <w:t xml:space="preserve"> V místnosti nekombinujeme více než dvě barvy na stěnách a třetí na nábytek. Nebo bílou na stěny a dvě na zařízení a doplňky. Využíváme přitom i odstíny téže barvy. </w:t>
      </w:r>
    </w:p>
    <w:p>
      <w:pPr>
        <w:pStyle w:val="Normlnweb"/>
        <w:rPr/>
      </w:pPr>
      <w:r>
        <w:rPr>
          <w:rStyle w:val="StrongEmphasis"/>
        </w:rPr>
        <w:t xml:space="preserve">3. </w:t>
      </w:r>
      <w:r>
        <w:rPr/>
        <w:t xml:space="preserve">Zařízení by mělo odpovídat životnímu stylu obyvatel interiéru. Řídíme se citem. Pokud si tzv. nepotrpíme na kudrlinky, nebudeme se nutit do romantického stylu jen proto, že je třeba v módě. Pořídíme si doplňky a zvolíme styl podle toho, co nám vyhovuje. Kdo má rád otevřený moderní prostor, nebojí se např. zavěsit nádobí na háčky na stěnách a vytvořit z hrnců a pánví dekoraci. Design tak splňuje svou praktickou roli. </w:t>
      </w:r>
    </w:p>
    <w:p>
      <w:pPr>
        <w:pStyle w:val="Normlnweb"/>
        <w:rPr/>
      </w:pPr>
      <w:r>
        <w:rPr>
          <w:rStyle w:val="StrongEmphasis"/>
        </w:rPr>
        <w:t>4.</w:t>
      </w:r>
      <w:r>
        <w:rPr/>
        <w:t xml:space="preserve"> Máme na paměti, že design obytných prostor souvisí s architekturou a charakterem stavby. Moderní strohá stavba si v některých ohledech zaslouží jednoduchost okořeněnou něčím nápadným, roubenku zařídíme spíše ve venkovském stylu. Anebo schválně ne – i o tom je design! </w:t>
      </w:r>
    </w:p>
    <w:p>
      <w:pPr>
        <w:pStyle w:val="Normlnweb"/>
        <w:rPr/>
      </w:pPr>
      <w:r>
        <w:rPr>
          <w:rStyle w:val="StrongEmphasis"/>
        </w:rPr>
        <w:t xml:space="preserve">5. </w:t>
      </w:r>
      <w:r>
        <w:rPr/>
        <w:t xml:space="preserve">Místnosti však vytvářejí harmonický celek, nemělo by nás v nich nic iritovat. Snažíme se vytvořit rovnováhu, ať už postavením některých barev do kontrastu (černá a bílá, spektrum neonových barev na jednom místě proti neutrálním tónům v prostoru), nebo souhrou jejich odstínů či opakováním barev na různých předmětech v prostoru. </w:t>
      </w:r>
    </w:p>
    <w:p>
      <w:pPr>
        <w:pStyle w:val="Normlnweb"/>
        <w:rPr/>
      </w:pPr>
      <w:r>
        <w:rPr>
          <w:rStyle w:val="StrongEmphasis"/>
        </w:rPr>
        <w:t xml:space="preserve">6. </w:t>
      </w:r>
      <w:r>
        <w:rPr/>
        <w:t xml:space="preserve">Dispozice prostoru můžeme změnit japonskou posuvnou stěnou nebo paravánem. Existují stěny závěsné na konzole z bambusových čtverců, z juty nebo plastových dekorů. </w:t>
      </w:r>
    </w:p>
    <w:p>
      <w:pPr>
        <w:pStyle w:val="Normlnweb"/>
        <w:rPr/>
      </w:pPr>
      <w:r>
        <w:rPr>
          <w:rStyle w:val="StrongEmphasis"/>
        </w:rPr>
        <w:t xml:space="preserve">7. </w:t>
      </w:r>
      <w:r>
        <w:rPr/>
        <w:t xml:space="preserve">Nebojíme se hrát si, experimentovat. Vsadíme třeba na vtipné detaily, nakoupíme např. stolní nebo závěsné lampy ve tvaru květin a necháme rozkvést stoly, stěny. Vlastníme-li pěknou sošku, např. ibise, který kouká vzhůru, zavěsíme ve směru jeho pohledu svítidlo ve tvaru měsíce a na zeď nalepíme dekorativní fólii rákosí. </w:t>
      </w:r>
    </w:p>
    <w:p>
      <w:pPr>
        <w:pStyle w:val="Normlnweb"/>
        <w:rPr/>
      </w:pPr>
      <w:r>
        <w:rPr>
          <w:rStyle w:val="StrongEmphasis"/>
        </w:rPr>
        <w:t xml:space="preserve">8. </w:t>
      </w:r>
      <w:r>
        <w:rPr/>
        <w:t xml:space="preserve">Méně je více, necháme vyniknout solitéry a atypické prvky (různě tvarované sedačky, křesla). Můžeme mít stovku sošek, ale pak nevynikne ani jedna. </w:t>
      </w:r>
    </w:p>
    <w:p>
      <w:pPr>
        <w:pStyle w:val="Normlnweb"/>
        <w:rPr/>
      </w:pPr>
      <w:r>
        <w:rPr>
          <w:rStyle w:val="StrongEmphasis"/>
        </w:rPr>
        <w:t>9.</w:t>
      </w:r>
      <w:r>
        <w:rPr/>
        <w:t xml:space="preserve"> Zařízení tvořící základ místnosti by mělo být barevně neutrální (nábytková stěna, pohovka, kuchyňská linka), to se týká i výmalby stěn (není podmínkou, zvolíme-li neutrální zařízení). Volíme buď teplé, nebo studené tóny, nemícháme je. </w:t>
      </w:r>
    </w:p>
    <w:p>
      <w:pPr>
        <w:pStyle w:val="Normlnweb"/>
        <w:rPr/>
      </w:pPr>
      <w:r>
        <w:rPr/>
        <w:t xml:space="preserve">Neutrální by měla být také podlaha, dřevěná či z obkladů. Dekory na těchto materiálech nebo na PVC si schováme do stroze zařízené chodby nebo do dětského pokoje. Neutrální pohovku oživíme barevnými polštáři a přehozy. Je to lepší než investovat do pohovky s divokými těžko kombinovatelnými vzory. </w:t>
      </w:r>
    </w:p>
    <w:p>
      <w:pPr>
        <w:pStyle w:val="Normlnweb"/>
        <w:rPr/>
      </w:pPr>
      <w:r>
        <w:rPr>
          <w:rStyle w:val="StrongEmphasis"/>
        </w:rPr>
        <w:t>10.</w:t>
      </w:r>
      <w:r>
        <w:rPr/>
        <w:t xml:space="preserve"> Jak se různé materiály hodí k sobě, vyzkoušíme jednoduše tak, že poskládáme k sobě všechny vzorky látek a materiálů, které hodláme v místnosti použít. V těsné vzájemné blízkosti se ukáže, co se k čemu hodí či nehodí. </w:t>
      </w:r>
    </w:p>
    <w:p>
      <w:pPr>
        <w:pStyle w:val="Normlnweb"/>
        <w:rPr/>
      </w:pPr>
      <w:r>
        <w:rPr/>
        <w:t>Design má své uplatnění v případě, že je předmět nejen zajímavý na pohled či myšlenkou, ale splňuje i funkční úlohu. Zároveň se podílí na harmonii domova, dává mu duši. Nevěříme-li při vylepšení vzhledu domova svému vkusu, můžeme se obrátit na odborníky.</w:t>
      </w:r>
    </w:p>
    <w:p>
      <w:pPr>
        <w:pStyle w:val="Heading4"/>
        <w:rPr/>
      </w:pPr>
      <w:r>
        <w:rPr/>
        <w:t xml:space="preserve">S čím kdo poradí </w:t>
      </w:r>
    </w:p>
    <w:p>
      <w:pPr>
        <w:pStyle w:val="Normlnweb"/>
        <w:rPr/>
      </w:pPr>
      <w:r>
        <w:rPr/>
        <w:t>Chystáme-li v interiéru dílčí změnu a potřebujeme jen sladit styl a doplňky, můžeme se obrátit na bytového dekoratéra. Jeho úkolem je vytvořit útulný a příjemný prostor k bydlení. Nakoupí s námi koberce, záclony, závěsy, doladí bytové textilie, poradí mj. s obrazovou galerií na stěnách.</w:t>
      </w:r>
    </w:p>
    <w:p>
      <w:pPr>
        <w:pStyle w:val="Normlnweb"/>
        <w:rPr/>
      </w:pPr>
      <w:r>
        <w:rPr/>
        <w:t>Pokud uvažujeme o zásadních změnách bydlení (změna dispozic prostor, úpravy pro handicapovaného člověka), vyhledáme bytového designéra. Také on navštíví zákazníka přímo doma, nebo se s ním setká nad projektovou dokumentací plánované stavby. Společně pak proberou zákazníkovu představu a potřeb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2" name="singlePic_355257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55257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Obývací systém Symfonyse bez dvířek se skládá z prvků zavěšených na zeď, samostatně stojících i prostorových. Použití je široké – od obýváků přes jídelny, ložnice, haly či studentské pokoje. Cena od 27 000 Kč.</w:t>
      </w:r>
    </w:p>
    <w:p>
      <w:pPr>
        <w:pStyle w:val="Acmauthor"/>
        <w:rPr/>
      </w:pPr>
      <w:r>
        <w:rPr/>
        <w:t>FOTO: NADOP</w:t>
      </w:r>
    </w:p>
    <w:p>
      <w:pPr>
        <w:pStyle w:val="Normlnweb"/>
        <w:rPr/>
      </w:pPr>
      <w:r>
        <w:rPr/>
        <w:t>Designér pak návrhy zpracuje ve 2D (rozmístění nábytku, dispozice oken, dveří) a v prostorové vizualizaci 3D řešení celého interiéru, od obkladů na podlahách po barvy na stěnách a zařízení, včetně možných interiérových prvků a dekorací. Provede předběžnou kalkulaci.</w:t>
      </w:r>
    </w:p>
    <w:p>
      <w:pPr>
        <w:pStyle w:val="Normlnweb"/>
        <w:rPr/>
      </w:pPr>
      <w:r>
        <w:rPr/>
        <w:t>Někteří designéři vybírají a nakupují zařízení a dekorace společně se zákazníkem, nebo ho nechají vybrat konkrétní výrobky z katalogů firem, s nimiž spolupracují (podlaháři, topenáři, koupelnová a kuchyňská studia, výrobci vypínačů, nástěnných a závěsných svítidel atd.). O dovezení a instalaci zařízení se některé designérské firmy postarají samy.</w:t>
      </w:r>
    </w:p>
    <w:p>
      <w:pPr>
        <w:pStyle w:val="Normlnweb"/>
        <w:rPr/>
      </w:pPr>
      <w:r>
        <w:rPr/>
        <w:t>Cenové relace služeb interiérových designérů se značně liší, někteří chtějí 5000 Kč za zařízení místnosti, jiní i 10 000 Kč. Záleží na rozsahu služeb a velikosti upravovaného prostoru. Dekoratéři jsou o pár tisícovek levnější.</w:t>
      </w:r>
    </w:p>
    <w:tbl>
      <w:tblPr>
        <w:tblW w:w="14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4"/>
      </w:tblGrid>
      <w:tr>
        <w:trPr/>
        <w:tc>
          <w:tcPr>
            <w:tcW w:w="14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ouhra barev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571750"/>
            <wp:effectExtent l="0" t="0" r="0" b="0"/>
            <wp:docPr id="3" name="singlePic_35524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5524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Doplňky na pohovce i na oknech oživují strohé zařízení a barevně neutrální nábytek, např. hra barev polštářů s vázami a s výmalbou výklenků, hra barev polštářů s koberci a servisem na stolku.</w:t>
      </w:r>
    </w:p>
    <w:p>
      <w:pPr>
        <w:pStyle w:val="Acmauthor"/>
        <w:rPr/>
      </w:pPr>
      <w:r>
        <w:rPr/>
        <w:t>FOTO: DULUX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571750"/>
            <wp:effectExtent l="0" t="0" r="0" b="0"/>
            <wp:docPr id="4" name="singlePic_35524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5524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Romantická jídelna se nebojí vystaveného servisu v prosklených skříních, ubrusu s krajkou a květinových tapet.</w:t>
      </w:r>
    </w:p>
    <w:p>
      <w:pPr>
        <w:pStyle w:val="Acmauthor"/>
        <w:rPr/>
      </w:pPr>
      <w:r>
        <w:rPr/>
        <w:t>FOTO: NÁBYTEK KUNC</w:t>
      </w:r>
    </w:p>
    <w:tbl>
      <w:tblPr>
        <w:tblW w:w="15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1"/>
      </w:tblGrid>
      <w:tr>
        <w:trPr/>
        <w:tc>
          <w:tcPr>
            <w:tcW w:w="15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Styl a doplňky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3810000"/>
            <wp:effectExtent l="0" t="0" r="0" b="0"/>
            <wp:docPr id="5" name="singlePic_35524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5524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rosté nádobí na vaření a ke stolování není schované ve skříních, ladí tak s jednoduše zařízenou kuchyní využívající místo skříňky výklenek.</w:t>
      </w:r>
    </w:p>
    <w:p>
      <w:pPr>
        <w:pStyle w:val="Acmauthor"/>
        <w:rPr/>
      </w:pPr>
      <w:r>
        <w:rPr/>
        <w:t>FOTO: AKZONOBEL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6" name="singlePic_35524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5524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Značkový čajový servis z kolekce Audun Ferme pro romantickou jídelnu – čajová konvice (2910 Kč), cukřenka (1270 Kč) a čajový šálek (820 Kč) a podšálek (540 Kč).</w:t>
      </w:r>
    </w:p>
    <w:p>
      <w:pPr>
        <w:pStyle w:val="Acmauthor"/>
        <w:rPr/>
      </w:pPr>
      <w:r>
        <w:rPr/>
        <w:t>FOTO: VILLEROY &amp; BOCH</w:t>
      </w:r>
    </w:p>
    <w:tbl>
      <w:tblPr>
        <w:tblW w:w="18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7"/>
      </w:tblGrid>
      <w:tr>
        <w:trPr/>
        <w:tc>
          <w:tcPr>
            <w:tcW w:w="18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Praktický design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4095750"/>
            <wp:effectExtent l="0" t="0" r="0" b="0"/>
            <wp:docPr id="7" name="singlePic_355248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55248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 pracovně architekta visí místo obrazu jeho pomůcky.</w:t>
      </w:r>
    </w:p>
    <w:p>
      <w:pPr>
        <w:pStyle w:val="Acmauthor"/>
        <w:rPr/>
      </w:pPr>
      <w:r>
        <w:rPr/>
        <w:t>FOTO: AKZONOBEL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4095750"/>
            <wp:effectExtent l="0" t="0" r="0" b="0"/>
            <wp:docPr id="8" name="singlePic_355249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355249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ohodu obývacího pokoje doplňují podšálky uchycené na stěně za pohovkou a výmalba.</w:t>
      </w:r>
    </w:p>
    <w:p>
      <w:pPr>
        <w:pStyle w:val="Acmauthor"/>
        <w:rPr/>
      </w:pPr>
      <w:r>
        <w:rPr/>
        <w:t>FOTO: AKZONOBEL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4095750"/>
            <wp:effectExtent l="0" t="0" r="0" b="0"/>
            <wp:docPr id="9" name="singlePic_355250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inglePic_355250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 kuchyni zavěšené nádobí zdobí prostor nad kuchyňskou deskou.</w:t>
      </w:r>
    </w:p>
    <w:p>
      <w:pPr>
        <w:pStyle w:val="Acmauthor"/>
        <w:rPr/>
      </w:pPr>
      <w:r>
        <w:rPr/>
        <w:t>FOTO: AKZONOBEL</w:t>
      </w:r>
    </w:p>
    <w:tbl>
      <w:tblPr>
        <w:tblW w:w="125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1"/>
      </w:tblGrid>
      <w:tr>
        <w:trPr/>
        <w:tc>
          <w:tcPr>
            <w:tcW w:w="12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Rovnováha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10" name="singlePic_355251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inglePic_355251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Digitální potisk Overface s motivem botanicus na šatní skříni a obrazy na stěnách dominují jinak neutrálně zařízené předsíni.</w:t>
      </w:r>
    </w:p>
    <w:p>
      <w:pPr>
        <w:pStyle w:val="Acmauthor"/>
        <w:rPr/>
      </w:pPr>
      <w:r>
        <w:rPr/>
        <w:t>FOTO: TRACHEA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11" name="singlePic_355252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inglePic_355252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Do předsíně se zrcadlovou stěnou vestavěné skříně můžeme umístit nápadný věšák i kontrastní koberec ladící s křesly.</w:t>
      </w:r>
    </w:p>
    <w:p>
      <w:pPr>
        <w:pStyle w:val="Acmauthor"/>
        <w:rPr/>
      </w:pPr>
      <w:r>
        <w:rPr/>
        <w:t>FOTO: INDECO</w:t>
      </w:r>
    </w:p>
    <w:tbl>
      <w:tblPr>
        <w:tblW w:w="246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4"/>
      </w:tblGrid>
      <w:tr>
        <w:trPr/>
        <w:tc>
          <w:tcPr>
            <w:tcW w:w="246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Malba, tapety, obklady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3810000"/>
            <wp:effectExtent l="0" t="0" r="0" b="0"/>
            <wp:docPr id="12" name="singlePic_355253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inglePic_355253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Retro stylu sluší tapety s nevnucujícím se avantgardním vzorem.</w:t>
      </w:r>
    </w:p>
    <w:p>
      <w:pPr>
        <w:pStyle w:val="Acmauthor"/>
        <w:rPr/>
      </w:pPr>
      <w:r>
        <w:rPr/>
        <w:t>FOTO: LAVMI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524125"/>
            <wp:effectExtent l="0" t="0" r="0" b="0"/>
            <wp:docPr id="13" name="singlePic_35525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inglePic_35525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Obklady Diamond s perleťovým povrchem a krystaly Swarovski jsou určeny pro luxusní koupelnu.</w:t>
      </w:r>
    </w:p>
    <w:p>
      <w:pPr>
        <w:pStyle w:val="Acmauthor"/>
        <w:rPr/>
      </w:pPr>
      <w:r>
        <w:rPr/>
        <w:t>FOTO: SIKO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3810000"/>
            <wp:effectExtent l="0" t="0" r="0" b="0"/>
            <wp:docPr id="14" name="singlePic_35525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inglePic_35525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roč nezpestřit stěnu vlastní malbou? Květiny poletují jako sny nad postelí, zeď na půdě zpestří bílý strom.</w:t>
      </w:r>
    </w:p>
    <w:p>
      <w:pPr>
        <w:pStyle w:val="Acmauthor"/>
        <w:rPr/>
      </w:pPr>
      <w:r>
        <w:rPr/>
        <w:t>FOTO: DULUX</w:t>
      </w:r>
    </w:p>
    <w:tbl>
      <w:tblPr>
        <w:tblW w:w="10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"/>
      </w:tblGrid>
      <w:tr>
        <w:trPr/>
        <w:tc>
          <w:tcPr>
            <w:tcW w:w="10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Kontrast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143250"/>
            <wp:effectExtent l="0" t="0" r="0" b="0"/>
            <wp:docPr id="15" name="singlePic_355258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inglePic_355258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 černobílé variaci vybavená koupelna.</w:t>
      </w:r>
    </w:p>
    <w:p>
      <w:pPr>
        <w:pStyle w:val="Acmauthor"/>
        <w:rPr/>
      </w:pPr>
      <w:r>
        <w:rPr/>
        <w:t>FOTO: SIKO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16" name="singlePic_355259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inglePic_355259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ontrast barevného pásu a zbytku kuchyně v neutrálním tónu.</w:t>
      </w:r>
    </w:p>
    <w:p>
      <w:pPr>
        <w:pStyle w:val="Acmauthor"/>
        <w:rPr/>
      </w:pPr>
      <w:r>
        <w:rPr/>
        <w:t>FOTO: INDECO</w:t>
      </w:r>
    </w:p>
    <w:tbl>
      <w:tblPr>
        <w:tblW w:w="1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4"/>
      </w:tblGrid>
      <w:tr>
        <w:trPr/>
        <w:tc>
          <w:tcPr>
            <w:tcW w:w="16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Vtipné doplňky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3810000"/>
            <wp:effectExtent l="0" t="0" r="0" b="0"/>
            <wp:docPr id="17" name="singlePic_355261" descr="">
              <a:hlinkClick xmlns:a="http://schemas.openxmlformats.org/drawingml/2006/main" r:id="rId3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inglePic_355261" descr="">
                      <a:hlinkClick r:id="rId3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Obyčejný koš neobyčejného vzhledu. Koš Romantic od 2999 Kč.</w:t>
      </w:r>
    </w:p>
    <w:p>
      <w:pPr>
        <w:pStyle w:val="Acmauthor"/>
        <w:rPr/>
      </w:pPr>
      <w:r>
        <w:rPr/>
        <w:t>FOTO: BRABANTIA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3810000"/>
            <wp:effectExtent l="0" t="0" r="0" b="0"/>
            <wp:docPr id="18" name="singlePic_355262" descr="">
              <a:hlinkClick xmlns:a="http://schemas.openxmlformats.org/drawingml/2006/main" r:id="rId3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inglePic_355262" descr="">
                      <a:hlinkClick r:id="rId3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Mr. P jako plastová lampička s odnímatelným stínítkem volně posazeným na jeho hlavě. Lampička se rozsvěcí gumovým pindíkem (horní poloha zapnuto, dolní vypnuto). Cena 1895 Kč.</w:t>
      </w:r>
    </w:p>
    <w:p>
      <w:pPr>
        <w:pStyle w:val="Acmauthor"/>
        <w:rPr/>
      </w:pPr>
      <w:r>
        <w:rPr/>
        <w:t>FOTO: PROPAGAN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525/355257-original1-0y643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524/355244-original1-v8il9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524/355245-original1-xwnhu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524/355246-original1-alycz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edia.novinky.cz/524/355247-original1-ubq3a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edia.novinky.cz/524/355248-original1-zmsyd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media.novinky.cz/524/355249-original1-ehobj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media.novinky.cz/525/355250-original1-is0qr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media.novinky.cz/525/355251-original1-5slb0.jpg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media.novinky.cz/525/355252-original1-f8zm2.jpg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media.novinky.cz/525/355253-original1-6zcgl.jpg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media.novinky.cz/525/355255-original1-y4tmx.jpg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media.novinky.cz/525/355254-original1-27q3x.jpg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media.novinky.cz/525/355258-original1-w2syk.jpg" TargetMode="External"/><Relationship Id="rId31" Type="http://schemas.openxmlformats.org/officeDocument/2006/relationships/image" Target="media/image16.jpeg"/><Relationship Id="rId32" Type="http://schemas.openxmlformats.org/officeDocument/2006/relationships/hyperlink" Target="http://media.novinky.cz/525/355259-original1-c3fku.jpg" TargetMode="External"/><Relationship Id="rId33" Type="http://schemas.openxmlformats.org/officeDocument/2006/relationships/image" Target="media/image17.jpeg"/><Relationship Id="rId34" Type="http://schemas.openxmlformats.org/officeDocument/2006/relationships/hyperlink" Target="http://media.novinky.cz/526/355261-original1-4fw3k.jpg" TargetMode="External"/><Relationship Id="rId35" Type="http://schemas.openxmlformats.org/officeDocument/2006/relationships/image" Target="media/image18.jpeg"/><Relationship Id="rId36" Type="http://schemas.openxmlformats.org/officeDocument/2006/relationships/hyperlink" Target="http://media.novinky.cz/526/355262-original1-1vqom.jpg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27:00Z</dcterms:created>
  <dc:creator>Industry E.U., s.r.o.</dc:creator>
  <dc:description/>
  <cp:keywords/>
  <dc:language>en-US</dc:language>
  <cp:lastModifiedBy>Industry E.U., s.r.o.</cp:lastModifiedBy>
  <dcterms:modified xsi:type="dcterms:W3CDTF">2013-01-24T08:28:00Z</dcterms:modified>
  <cp:revision>1</cp:revision>
  <dc:subject/>
  <dc:title>Jak vytvořit jedinečný design domova </dc:title>
</cp:coreProperties>
</file>