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hradní chodníky a cestičky si zaslouží moderní a kvalitní materiál</w:t>
      </w:r>
    </w:p>
    <w:p>
      <w:pPr>
        <w:pStyle w:val="Perex"/>
        <w:rPr/>
      </w:pPr>
      <w:r>
        <w:rPr/>
        <w:t>Frekventované trasy kolem domu a v zahradě si zaslouží pozornost hned z několika důvodů. Nestojíme o jejich zarůstání plevelem, případně rozmočení. Prostě chceme, aby vypadaly hezky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Betonová reliéfní dlažba vypadá jako přírodní kámen. Cena od 431 Kč/m2. </w:t>
      </w:r>
    </w:p>
    <w:p>
      <w:pPr>
        <w:pStyle w:val="Photoauthor"/>
        <w:rPr/>
      </w:pPr>
      <w:r>
        <w:rPr/>
        <w:t xml:space="preserve">FOTO: DITON </w:t>
      </w:r>
    </w:p>
    <w:p>
      <w:pPr>
        <w:pStyle w:val="Heading3"/>
        <w:rPr/>
      </w:pPr>
      <w:r>
        <w:rPr/>
        <w:t>Rady a tipy</w:t>
      </w:r>
    </w:p>
    <w:p>
      <w:pPr>
        <w:pStyle w:val="Normlnweb"/>
        <w:rPr/>
      </w:pPr>
      <w:r>
        <w:rPr/>
        <w:t>Cestu ve svahu vyřešíme schody, případně nášlapy z velkých valounů. Svahy ošetřujeme drenáž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Netrváme-li na úplně pevné cestě, vytvoříme chodník z mulčovací kůry nebo písku. Částečně cestu zpevní hrubý štěrk, oblázky nebo dřevěné pražce. Bytelný povrch zajistí dlažba z keramiky, kamene nebo betonu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Hobby markety nabízejí pro kutily formy na výrobu zahradních betonových chodníků v různých vzorech, např. římská dlažba, cihlová dlažba (pro rovné či pravoúhlé chodníky), přírodní kámen (kopírování oblouků) atd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Barvami do betonu upravíme betonovou směs tak, abychom měli chodník v požadovaném tónu. Formy stojí od 900 Kč podle typu a velikosti.  </w:t>
      </w:r>
    </w:p>
    <w:p>
      <w:pPr>
        <w:pStyle w:val="Normlnweb"/>
        <w:rPr/>
      </w:pPr>
      <w:r>
        <w:rPr/>
        <w:t>Vzhled materiálu, jímž povrch vyšlapaných pěšin zpevníme, by měl ladit s materiály použitými na terase domu i se stylem domu. K betonové stavbě se hodí betonová dlažba, k cihlovému domu zase dlažba z pálené hlíny nebo alespoň v zemitých odstínech. V blízkosti dřevěné stavby vyniknou pěšinky z přírodního kamene nebo z nařezaných špalků.</w:t>
      </w:r>
    </w:p>
    <w:p>
      <w:pPr>
        <w:pStyle w:val="Heading4"/>
        <w:rPr/>
      </w:pPr>
      <w:r>
        <w:rPr/>
        <w:t>Než začneme stavět</w:t>
      </w:r>
    </w:p>
    <w:p>
      <w:pPr>
        <w:pStyle w:val="Normlnweb"/>
        <w:rPr/>
      </w:pPr>
      <w:r>
        <w:rPr/>
        <w:t xml:space="preserve">Podle toho, k čemu má cesta sloužit, zvolíme její šířku. </w:t>
      </w:r>
      <w:r>
        <w:rPr>
          <w:rStyle w:val="StrongEmphasis"/>
        </w:rPr>
        <w:t xml:space="preserve">Přístupové cesty </w:t>
      </w:r>
      <w:r>
        <w:rPr/>
        <w:t xml:space="preserve">bývají nejširší, obvykle až 1,5 m. </w:t>
      </w:r>
      <w:r>
        <w:rPr>
          <w:rStyle w:val="StrongEmphasis"/>
        </w:rPr>
        <w:t xml:space="preserve">Příjezdové cesty </w:t>
      </w:r>
      <w:r>
        <w:rPr/>
        <w:t>pro větší auta mohou být i širš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2" name="singlePic_32319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319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lažbu složenou z menších obdélníků střídají za brankou pásy sestavené ze dvou větších obdélníků. Chodník je tak vzhledově šetrnější k přírodnímu okolí.</w:t>
      </w:r>
    </w:p>
    <w:p>
      <w:pPr>
        <w:pStyle w:val="Acmauthor"/>
        <w:rPr/>
      </w:pPr>
      <w:r>
        <w:rPr/>
        <w:t>FOTO: HORKA STAVEBNÍ</w:t>
      </w:r>
    </w:p>
    <w:p>
      <w:pPr>
        <w:pStyle w:val="Normlnweb"/>
        <w:rPr/>
      </w:pPr>
      <w:r>
        <w:rPr>
          <w:rStyle w:val="StrongEmphasis"/>
        </w:rPr>
        <w:t xml:space="preserve">Chodník </w:t>
      </w:r>
      <w:r>
        <w:rPr/>
        <w:t xml:space="preserve">v šířce 1 m se uplatní v blízkosti místa s posezením, </w:t>
      </w:r>
      <w:r>
        <w:rPr>
          <w:rStyle w:val="StrongEmphasis"/>
        </w:rPr>
        <w:t xml:space="preserve">pěšinkám </w:t>
      </w:r>
      <w:r>
        <w:rPr/>
        <w:t>mezi záhonky a řadami s keříky stačí 50 cm.</w:t>
      </w:r>
    </w:p>
    <w:p>
      <w:pPr>
        <w:pStyle w:val="Normlnweb"/>
        <w:rPr/>
      </w:pPr>
      <w:r>
        <w:rPr/>
        <w:t>Chodník stavíme na suchém, rovném podloží, aby se po čase nezvlnil, nerozpadal. Počítáme také s tím, že kolem stromů s povrchovými kořeny může dojít k narušení struktury sebebytelnějšího chodníku, takže místo, kudy má vést, vybíráme s respektem k přírod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3" name="singlePic_32319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319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lkoplošná dlažba vydrží větší zátěž a osvědčí se na větších plochách.</w:t>
      </w:r>
    </w:p>
    <w:p>
      <w:pPr>
        <w:pStyle w:val="Acmauthor"/>
        <w:rPr/>
      </w:pPr>
      <w:r>
        <w:rPr/>
        <w:t>FOTO: HORKA STAVEBNÍ</w:t>
      </w:r>
    </w:p>
    <w:p>
      <w:pPr>
        <w:pStyle w:val="Normlnweb"/>
        <w:rPr/>
      </w:pPr>
      <w:r>
        <w:rPr/>
        <w:t>Pevné podloží potřebuje silnou vrstvu štěrku (15 až 20 cm) ve vyhloubené trase, v trvale podmáčené půdě zavedeme drenážní trubky. Na štěrk položíme vrstvu písku, spáry vysypeme směsí cementu a písku nebo vyplníme maltou. Můžeme mezi nimi nechat prorůstat i trávník, to však už vyžaduje trvalejší péči.</w:t>
      </w:r>
    </w:p>
    <w:p>
      <w:pPr>
        <w:pStyle w:val="Heading4"/>
        <w:rPr/>
      </w:pPr>
      <w:r>
        <w:rPr/>
        <w:t>Ať se pěšinky klikatí!</w:t>
      </w:r>
    </w:p>
    <w:p>
      <w:pPr>
        <w:pStyle w:val="Normlnweb"/>
        <w:rPr/>
      </w:pPr>
      <w:r>
        <w:rPr/>
        <w:t>Kudy povedou zahradní cestičky? Nejlepší je nechat pěšinky nejprve vyšlapat obyvateli domu v přirozeně používaných cestách za jednotlivými cíli (altán, pergola, jezírko, bazén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2320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2320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Chceme-li nechat prosvítat na příjezdové cestě trávník, použijeme zatravňovací dlažbu nebo tvárnici.</w:t>
      </w:r>
    </w:p>
    <w:p>
      <w:pPr>
        <w:pStyle w:val="Acmauthor"/>
        <w:rPr/>
      </w:pPr>
      <w:r>
        <w:rPr/>
        <w:t>FOTO: STAVEBNINY KLZ</w:t>
      </w:r>
    </w:p>
    <w:p>
      <w:pPr>
        <w:pStyle w:val="Normlnweb"/>
        <w:rPr/>
      </w:pPr>
      <w:r>
        <w:rPr/>
        <w:t>Cesty od branky ke vchodovým dveřím nebo od vjezdové brány ke garáži bývají zpravidla přímé, nejkratší. Naopak v zahradě se stromy, studnou, krbem, skalkou a květinami se často něčemu vyhýbáme. Volíme klikatící se chodníčky, které působí, jakoby na zahrádce vyrostly. Ohyby mezi stromky a keři opticky zahradu prodlouží, zdůrazní její jednotlivé zóny.</w:t>
      </w:r>
    </w:p>
    <w:p>
      <w:pPr>
        <w:pStyle w:val="Normlnweb"/>
        <w:rPr/>
      </w:pPr>
      <w:r>
        <w:rPr/>
        <w:t>Na nejfrekventovanější širší trasy, jako je příjezdová cesta, použijeme materiály odolné proti zatížení, mechanickému poškození i povětrnostním vlivů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5" name="singlePic_32319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2319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etonová šachovnice Casado v odpočinkovém místě zahrady. Cena od 777 Kč/m2.</w:t>
      </w:r>
    </w:p>
    <w:p>
      <w:pPr>
        <w:pStyle w:val="Acmauthor"/>
        <w:rPr/>
      </w:pPr>
      <w:r>
        <w:rPr/>
        <w:t>FOTO: GODELMANN</w:t>
      </w:r>
    </w:p>
    <w:p>
      <w:pPr>
        <w:pStyle w:val="Normlnweb"/>
        <w:rPr/>
      </w:pPr>
      <w:r>
        <w:rPr/>
        <w:t>Krásu drobných keřů a záhonků podpoří drobné přístupové cesty vysypané drobnými valouny, drcenou kůrou nebo z nášlapných kamenů.</w:t>
      </w:r>
    </w:p>
    <w:p>
      <w:pPr>
        <w:pStyle w:val="Normlnweb"/>
        <w:rPr/>
      </w:pPr>
      <w:r>
        <w:rPr/>
        <w:t>Zajímavě působí střídání materiálů, přetnutí pěšinky schůdky, kameny nebo jiným vzorem v dlažbě, ornamentem.</w:t>
      </w:r>
    </w:p>
    <w:p>
      <w:pPr>
        <w:pStyle w:val="Normlnweb"/>
        <w:rPr/>
      </w:pPr>
      <w:r>
        <w:rPr/>
        <w:t>Na ohybech chodníku zpomalujeme chůzi, stejně jako na užších cestách a nerovném povrchu nebo při pohledu na vzory a mozaiku v dlažbě. Venkovní pěšiny tak ovlivňují rychlost chůze a celkový dojem ze zahrady, který si po její prohlídce odneseme.</w:t>
      </w:r>
    </w:p>
    <w:tbl>
      <w:tblPr>
        <w:tblW w:w="3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4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eriály podle vzhledu a potřeb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ámen</w:t>
      </w:r>
    </w:p>
    <w:p>
      <w:pPr>
        <w:pStyle w:val="Normlnweb"/>
        <w:rPr/>
      </w:pPr>
      <w:r>
        <w:rPr/>
        <w:t>Přírodní kámen může mít podobu dlaždic pravidelných nebo nepravidelných tvarů, různou tloušťku, opracovaný hladký povrch nebo přírodní hrubou podobu.</w:t>
      </w:r>
    </w:p>
    <w:p>
      <w:pPr>
        <w:pStyle w:val="Normlnweb"/>
        <w:rPr/>
      </w:pPr>
      <w:r>
        <w:rPr/>
        <w:t>Tvrdší materiály jsou dražší, patří mezi ně žula, rula, mramor, křemenec, cenově dostupnější jsou měkčí materiály jako pískovec a vápenec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2320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2320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etonové nášlapné kameny potěší každého, kdo v zahradě nemá rád pravidelné dlážděné chodníky. Kameny jsou také vhodné do svahu.</w:t>
      </w:r>
    </w:p>
    <w:p>
      <w:pPr>
        <w:pStyle w:val="Acmauthor"/>
        <w:rPr/>
      </w:pPr>
      <w:r>
        <w:rPr/>
        <w:t>FOTO: KB BLOK</w:t>
      </w:r>
    </w:p>
    <w:p>
      <w:pPr>
        <w:pStyle w:val="Normlnweb"/>
        <w:rPr/>
      </w:pPr>
      <w:r>
        <w:rPr/>
        <w:t>Nejlevněji vyjde štěrk, drť, říční oblázky, valouny vhodné pro malé plochy, které se nedají vydláždit.</w:t>
      </w:r>
    </w:p>
    <w:p>
      <w:pPr>
        <w:pStyle w:val="Normlnweb"/>
        <w:rPr/>
      </w:pPr>
      <w:r>
        <w:rPr/>
        <w:t>U přírodního kamene jakékoli barvy počítáme s tím, že časem trochu ztmavne.</w:t>
      </w:r>
    </w:p>
    <w:p>
      <w:pPr>
        <w:pStyle w:val="Heading4"/>
        <w:rPr/>
      </w:pPr>
      <w:r>
        <w:rPr/>
        <w:t>Dřevo</w:t>
      </w:r>
    </w:p>
    <w:p>
      <w:pPr>
        <w:pStyle w:val="Normlnweb"/>
        <w:rPr/>
      </w:pPr>
      <w:r>
        <w:rPr/>
        <w:t>Chceme-li dodržet ryze přírodní charakter okolí domu, zvolíme na chodníky dřevěné hranoly, špalky, kulatinu.</w:t>
      </w:r>
    </w:p>
    <w:p>
      <w:pPr>
        <w:pStyle w:val="Normlnweb"/>
        <w:rPr/>
      </w:pPr>
      <w:r>
        <w:rPr/>
        <w:t>Dřevu prospívá spíše slunečné místo, v opačném případě podléhá vlhku a plísním, zarůstá mechem. Dřevo pokládáme na snadno propustné podloží (štěrk, písek) a ošetříme ho před pokládkou impregnačním roztokem, spodní část můžeme namočit do asfaltu. Přirozenou impregnaci vlastní pryskyřicí si zajišťují vysokou produkcí smůly např. modřín a borovi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7" name="singlePic_32319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2319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palíková dlažba je vyráběna z ofrézovaných palisád (válců) o průměru 7-12 cm, výška špalíků 10 cm. O dřevo se sice musíme starat, zato ale vypadá přirozeně. Cena od 678 Kč/m2.</w:t>
      </w:r>
    </w:p>
    <w:p>
      <w:pPr>
        <w:pStyle w:val="Acmauthor"/>
        <w:rPr/>
      </w:pPr>
      <w:r>
        <w:rPr/>
        <w:t>FOTO: LESOSERVIS</w:t>
      </w:r>
    </w:p>
    <w:p>
      <w:pPr>
        <w:pStyle w:val="Normlnweb"/>
        <w:rPr/>
      </w:pPr>
      <w:r>
        <w:rPr/>
        <w:t>Kulatinu nabízejí hobby markety a zahradnictví již průmyslově impregnovanou. Kulatina má být vysoká minimálně 20 cm, doporučují se průměry kolem 15 cm.</w:t>
      </w:r>
    </w:p>
    <w:p>
      <w:pPr>
        <w:pStyle w:val="Heading4"/>
        <w:rPr/>
      </w:pPr>
      <w:r>
        <w:rPr/>
        <w:t>Keramika a cihla</w:t>
      </w:r>
    </w:p>
    <w:p>
      <w:pPr>
        <w:pStyle w:val="Normlnweb"/>
        <w:rPr/>
      </w:pPr>
      <w:r>
        <w:rPr/>
        <w:t>Dlažba z pálené cihlářské hlíny v zemitých odstínech žluté, hnědé a červené působí dobře v blízkosti klasických stavení.</w:t>
      </w:r>
    </w:p>
    <w:p>
      <w:pPr>
        <w:pStyle w:val="Normlnweb"/>
        <w:rPr/>
      </w:pPr>
      <w:r>
        <w:rPr/>
        <w:t>Barevný odstín v rámci jednoho typu mírně kolísá, což je dáno různým obsahem minerálů v materiálu.</w:t>
      </w:r>
    </w:p>
    <w:p>
      <w:pPr>
        <w:pStyle w:val="Normlnweb"/>
        <w:rPr/>
      </w:pPr>
      <w:r>
        <w:rPr/>
        <w:t>Vhodné jsou mrazuvzdorné dlaždice či cihly. Nepoužijeme glazovanou keramiku, jejíž povrch ve vlhku a v mrazu klouž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4762500"/>
            <wp:effectExtent l="0" t="0" r="0" b="0"/>
            <wp:docPr id="8" name="singlePic_32319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2319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eramická dlažba z pálené hlíny Terca, v hladkém provedení a v rozměru 260x140x50 mm za 22 Kč/kus.</w:t>
      </w:r>
    </w:p>
    <w:p>
      <w:pPr>
        <w:pStyle w:val="Acmauthor"/>
        <w:rPr/>
      </w:pPr>
      <w:r>
        <w:rPr/>
        <w:t>FOTO: WIENERBERGER</w:t>
      </w:r>
    </w:p>
    <w:p>
      <w:pPr>
        <w:pStyle w:val="Normlnweb"/>
        <w:rPr/>
      </w:pPr>
      <w:r>
        <w:rPr/>
        <w:t>Chceme-li mít dlažbu jednobarevnou, musíme ji pokládat alespoň ze tří palet najednou. Tak dosáhneme rovnoměrného barevného vzhledu celé plochy a předejdeme vzniku ostrých barevných rozhraní mezi možnými odstíny stejné barv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9" name="singlePic_32319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2319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razuvzdorná cihelná dlažba Klinker položená do tvaru parket. Cena za kus od 13 Kč.</w:t>
      </w:r>
    </w:p>
    <w:p>
      <w:pPr>
        <w:pStyle w:val="Acmauthor"/>
        <w:rPr/>
      </w:pPr>
      <w:r>
        <w:rPr/>
        <w:t>FOTO: WIENERBERGER</w:t>
      </w:r>
    </w:p>
    <w:p>
      <w:pPr>
        <w:pStyle w:val="Normlnweb"/>
        <w:rPr/>
      </w:pPr>
      <w:r>
        <w:rPr/>
        <w:t>Dlažby vypadají pěkně, když je poskládáme do parketových či loktových vazeb. Problémem nejsou ani oblouky a různé ornamenty podle naší fantazie.</w:t>
      </w:r>
    </w:p>
    <w:p>
      <w:pPr>
        <w:pStyle w:val="Normlnweb"/>
        <w:rPr/>
      </w:pPr>
      <w:r>
        <w:rPr/>
        <w:t>Jako dlažbu použijeme i staré cihly různých tvarů.</w:t>
      </w:r>
    </w:p>
    <w:p>
      <w:pPr>
        <w:pStyle w:val="Heading4"/>
        <w:rPr/>
      </w:pPr>
      <w:r>
        <w:rPr/>
        <w:t>Beton</w:t>
      </w:r>
    </w:p>
    <w:p>
      <w:pPr>
        <w:pStyle w:val="Normlnweb"/>
        <w:rPr/>
      </w:pPr>
      <w:r>
        <w:rPr/>
        <w:t>Betonová dlažba je stále populárnější, protože dokáže napodobit i dřevo, říční valouny, cihly nebo starou dlažbu.</w:t>
      </w:r>
    </w:p>
    <w:p>
      <w:pPr>
        <w:pStyle w:val="Normlnweb"/>
        <w:rPr/>
      </w:pPr>
      <w:r>
        <w:rPr/>
        <w:t>Díky barevným příměsím beton disponuje různými odstíny. Jeho vrchní část může být poseta říčními valounky, kamínky apo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5715000"/>
            <wp:effectExtent l="0" t="0" r="0" b="0"/>
            <wp:docPr id="10" name="singlePic_32320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2320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etonová dlažba Molina Bunt má sametově drsný povrch, malodlažební a velkodlažební systém je možné vzájemně kombinovat, včetně barev. Cena od 678 Kč/m2.</w:t>
      </w:r>
    </w:p>
    <w:p>
      <w:pPr>
        <w:pStyle w:val="Acmauthor"/>
        <w:rPr/>
      </w:pPr>
      <w:r>
        <w:rPr/>
        <w:t>FOTO: GODELMANN</w:t>
      </w:r>
    </w:p>
    <w:p>
      <w:pPr>
        <w:pStyle w:val="Normlnweb"/>
        <w:rPr/>
      </w:pPr>
      <w:r>
        <w:rPr/>
        <w:t>Betonová dlažba hodně vydrží a snadno se udržuje, je mrazuvzdorná. Praktická je broušená tryskaná dlažba, která má jemně drsný vzhled a vysokou protiskluznost.</w:t>
      </w:r>
    </w:p>
    <w:p>
      <w:pPr>
        <w:pStyle w:val="Normlnweb"/>
        <w:rPr/>
      </w:pPr>
      <w:r>
        <w:rPr/>
        <w:t>Na příjezdové cesty a parkovací plochy volíme betonové tvarovky zámkového typu s vyšším zatížením. Použijeme i zatravňovací betonovou dlažbu, mezi níž prorůstá trávník. Betonová plocha pak nepůsobí fádně.</w:t>
      </w:r>
    </w:p>
    <w:p>
      <w:pPr>
        <w:pStyle w:val="Heading4"/>
        <w:rPr/>
      </w:pPr>
      <w:r>
        <w:rPr/>
        <w:t>Kompozit</w:t>
      </w:r>
    </w:p>
    <w:p>
      <w:pPr>
        <w:pStyle w:val="Normlnweb"/>
        <w:rPr/>
      </w:pPr>
      <w:r>
        <w:rPr/>
        <w:t>Na terasu a chodník, který na ni navazuje, využijeme i kompozitní materiál. Obvykle se skládá z 50 % ze dřeva a 50 % z PVC.</w:t>
      </w:r>
    </w:p>
    <w:p>
      <w:pPr>
        <w:pStyle w:val="Normlnweb"/>
        <w:rPr/>
      </w:pPr>
      <w:r>
        <w:rPr/>
        <w:t>Nestudí, nerozpálí se sluníčkem, díky drážkám neklouže, odolává škůdcům a takřka nevyžaduje žádnou údržb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332480"/>
            <wp:effectExtent l="0" t="0" r="0" b="0"/>
            <wp:docPr id="11" name="singlePic_32320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32320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Cesta k bazénu je z kompozitu Twinson, velmi nenáročného na údržbu.</w:t>
      </w:r>
    </w:p>
    <w:p>
      <w:pPr>
        <w:pStyle w:val="Acmauthor"/>
        <w:rPr/>
      </w:pPr>
      <w:r>
        <w:rPr/>
        <w:t>FOTO: PARKET DESIGN</w:t>
      </w:r>
    </w:p>
    <w:p>
      <w:pPr>
        <w:pStyle w:val="Normlnweb"/>
        <w:rPr/>
      </w:pPr>
      <w:r>
        <w:rPr/>
        <w:t>Např. kompozit Twinson je 100% recyklovatelný materiál, který se prodává v osmi barevných odstínech. Chodník sestavíme i z WPC parket položených do podoby železničních pražc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12" name="singlePic_32320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nglePic_32320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I takto může vypadat beton: imitace dřevěných povrchů a dílů z umělého kamene Madeira Stone. Dlažba 410x410x 35 mm za 165 Kč.</w:t>
      </w:r>
    </w:p>
    <w:p>
      <w:pPr>
        <w:pStyle w:val="Acmauthor"/>
        <w:rPr/>
      </w:pPr>
      <w:r>
        <w:rPr/>
        <w:t>FOTO: STONE 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319/323190-original1-i87s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319/323193-original1-jevzu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320/323202-original1-vqz4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319/323196-original1-vmsrh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320/323205-original1-4zk1l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319/323198-original1-35kdh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319/323197-original1-4o1ry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319/323199-original1-f9tj4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320/323204-original1-ajsh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edia.novinky.cz/320/323203-original1-i8gvp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media.novinky.cz/320/323201-original1-mplnk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5:00Z</dcterms:created>
  <dc:creator>Industry E.U., s.r.o.</dc:creator>
  <dc:description/>
  <cp:keywords/>
  <dc:language>en-US</dc:language>
  <cp:lastModifiedBy>Industry E.U., s.r.o.</cp:lastModifiedBy>
  <dcterms:modified xsi:type="dcterms:W3CDTF">2012-07-12T09:16:00Z</dcterms:modified>
  <cp:revision>1</cp:revision>
  <dc:subject/>
  <dc:title>Zahradní chodníky a cestičky si zaslouží moderní a kvalitní materiál</dc:title>
</cp:coreProperties>
</file>