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 čemu slouží tmely, lepidla a spárovací hmoty</w:t>
      </w:r>
    </w:p>
    <w:p>
      <w:pPr>
        <w:pStyle w:val="Perex"/>
        <w:rPr/>
      </w:pPr>
      <w:r>
        <w:rPr/>
        <w:t xml:space="preserve">Při stavbě domu, jeho rekonstrukci, ale i při dílčích opravách se neobejdeme bez lepidel, tmelů a spárovacích hmot. Abychom se vystříhali zbytečných chyb, raději použijeme ucelené stavební systémy nebo se poradíme s odborníky ve specializovaných prodejnách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Nároky na keramiku jsou vyšší co do vzhledu, barevnosti, tvarů a moderních prvků, jako jsou velkoformáty, mozaiky, imitace dřeva, kovu, kamene apod. </w:t>
      </w:r>
    </w:p>
    <w:p>
      <w:pPr>
        <w:pStyle w:val="Photoauthor"/>
        <w:rPr/>
      </w:pPr>
      <w:r>
        <w:rPr/>
        <w:t xml:space="preserve">FOTO: Weber </w:t>
      </w:r>
    </w:p>
    <w:p>
      <w:pPr>
        <w:pStyle w:val="Normlnweb"/>
        <w:rPr/>
      </w:pPr>
      <w:r>
        <w:rPr/>
        <w:t>Tmely, ať už sádrové, nebo pastózní, používáme nejen při tmelení sádrokartonových desek, ale i na vyrovnávání nebo přetmelení omítek, včetně stěrkování prefabrikovaných konstrukcí.</w:t>
      </w:r>
    </w:p>
    <w:p>
      <w:pPr>
        <w:pStyle w:val="Normlnweb"/>
        <w:rPr/>
      </w:pPr>
      <w:r>
        <w:rPr/>
        <w:t>Lepidla jsou na trhu s chemickými přísadami i bez nich a lepit s nimi můžeme nasákavé či nenasákavé povrchy.</w:t>
      </w:r>
    </w:p>
    <w:p>
      <w:pPr>
        <w:pStyle w:val="Normlnweb"/>
        <w:rPr/>
      </w:pPr>
      <w:r>
        <w:rPr/>
        <w:t>Spárovací hmoty jsou k dostání v široké barevné škále, volit můžeme spárovací hmoty např. na elastické a dilatační spár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2809875"/>
            <wp:effectExtent l="0" t="0" r="0" b="0"/>
            <wp:docPr id="2" name="singlePic_39041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9041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0" r="-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párovací tmel color comfort s protiplísňovou technologií je mrazuvzdorný a hodí se pro vnitřní i vnější použití.</w:t>
      </w:r>
    </w:p>
    <w:p>
      <w:pPr>
        <w:pStyle w:val="Acmauthor"/>
        <w:rPr/>
      </w:pPr>
      <w:r>
        <w:rPr/>
        <w:t>FOTO: Weber</w:t>
      </w:r>
    </w:p>
    <w:p>
      <w:pPr>
        <w:pStyle w:val="Heading4"/>
        <w:rPr/>
      </w:pPr>
      <w:r>
        <w:rPr/>
        <w:t>Tmely základní a dokončovací</w:t>
      </w:r>
    </w:p>
    <w:p>
      <w:pPr>
        <w:pStyle w:val="Normlnweb"/>
        <w:rPr/>
      </w:pPr>
      <w:r>
        <w:rPr/>
        <w:t>Základní spárovací tmel je určený pro základní tmelení a přetmelení, používáme jej ve spojení s výztužnou páskou.</w:t>
      </w:r>
    </w:p>
    <w:p>
      <w:pPr>
        <w:pStyle w:val="Normlnweb"/>
        <w:rPr/>
      </w:pPr>
      <w:r>
        <w:rPr/>
        <w:t>Dokončovací tmel - používá se jednou nebo vícekrát na základní tmel. Tmel pro dvojí použití zvládá základní i dokončovací tmele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3238500"/>
            <wp:effectExtent l="0" t="0" r="0" b="0"/>
            <wp:docPr id="3" name="singlePic_39041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9041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Flexibilní lepicí tmel, třída C2T, je mrazuvzdorný se sníženým skluzem, vhodný pro podlahové vytápění. Je vyroben nízkoprašnou technologií, proto je lépe zpracovatelný a ekologičtější.</w:t>
      </w:r>
    </w:p>
    <w:p>
      <w:pPr>
        <w:pStyle w:val="Acmauthor"/>
        <w:rPr/>
      </w:pPr>
      <w:r>
        <w:rPr/>
        <w:t>FOTO: Weber</w:t>
      </w:r>
    </w:p>
    <w:p>
      <w:pPr>
        <w:pStyle w:val="Normlnweb"/>
        <w:rPr/>
      </w:pPr>
      <w:r>
        <w:rPr/>
        <w:t>Bezpáskový spojovací tmel se používá při spárování desek s vhodným okrajovým profilem bez pásky.</w:t>
      </w:r>
    </w:p>
    <w:p>
      <w:pPr>
        <w:pStyle w:val="Normlnweb"/>
        <w:rPr/>
      </w:pPr>
      <w:r>
        <w:rPr/>
        <w:t>Podle požadavků na dokončení rozlišujeme několik stupňů tmelení. Záleží na tom, jaké máme nároky na kvalitu a estetiku povrchu daných prostor, zda standardní nebo nejvyšší.</w:t>
      </w:r>
    </w:p>
    <w:p>
      <w:pPr>
        <w:pStyle w:val="Normlnweb"/>
        <w:rPr/>
      </w:pPr>
      <w:r>
        <w:rPr/>
        <w:t>Tmely tzv. low-dust jsou vyrobené nízkoprašnou technologií. Jsou lépe zpracovatelné a ekologičtější.</w:t>
      </w:r>
    </w:p>
    <w:p>
      <w:pPr>
        <w:pStyle w:val="Heading4"/>
        <w:rPr/>
      </w:pPr>
      <w:r>
        <w:rPr/>
        <w:t xml:space="preserve">Lepicí a stěrkovací hmoty </w:t>
      </w:r>
    </w:p>
    <w:p>
      <w:pPr>
        <w:pStyle w:val="Normlnweb"/>
        <w:rPr/>
      </w:pPr>
      <w:r>
        <w:rPr/>
        <w:t>Na trhu jsou suchá cementová lepidla s chemickými přísadami i bez nich. Některá jsou pouze pro vnitřní či venkovní použití, jiná mají univerzální charakter.</w:t>
      </w:r>
    </w:p>
    <w:p>
      <w:pPr>
        <w:pStyle w:val="Normlnweb"/>
        <w:rPr/>
      </w:pPr>
      <w:r>
        <w:rPr/>
        <w:t>Rozhodující je i podklad (obvykle beton, omítka, plynosilikáty či neomítnuté zdivo). A také to, jak jsou obklady nasákavé. K dostání jsou lepidla mrazuvzdorná, vhodná pro lepení např. skleněných obkladů či přírodního a umělého kamene. Nejlevnější řada lepidel je bez chemických přísad (směs písku a cementu), hodí se pro lepení obkladu v interiéru s vyšší nasákavost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2762250"/>
            <wp:effectExtent l="0" t="0" r="0" b="0"/>
            <wp:docPr id="4" name="singlePic_39041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9041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FliesenkleberN pro lepení keramických a bělninových obkladů a dlažby s nasákavostí větší než 3 % (kromě slinuté, umělé nebo jemné, tzv. gresové kameniny) pro vnitřní i venkovní použiti.</w:t>
      </w:r>
    </w:p>
    <w:p>
      <w:pPr>
        <w:pStyle w:val="Acmauthor"/>
        <w:rPr/>
      </w:pPr>
      <w:r>
        <w:rPr/>
        <w:t>FOTO: Knauf</w:t>
      </w:r>
    </w:p>
    <w:p>
      <w:pPr>
        <w:pStyle w:val="Normlnweb"/>
        <w:rPr/>
      </w:pPr>
      <w:r>
        <w:rPr/>
        <w:t>Standardní řada lepidel se základním přídavkem chemických přísad je určena pro lepení obkladů a savé dlažby v interiéru a krytém exteriéru.</w:t>
      </w:r>
    </w:p>
    <w:p>
      <w:pPr>
        <w:pStyle w:val="Normlnweb"/>
        <w:rPr/>
      </w:pPr>
      <w:r>
        <w:rPr/>
        <w:t>Zlepšená a chemicky zušlechtěná řada lepidel s přídavkem chemických přísad se používá pro lepení keramiky s nízkou i vysokou nasákavostí, pro topení v podlaze, dá se použít i v exteriér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3429000"/>
            <wp:effectExtent l="0" t="0" r="0" b="0"/>
            <wp:docPr id="5" name="singlePic_39040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9040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Flexkleber Weiss je zlepšené, deformovatelné cementové lepidlo pro všechny typy obkladů a dlažeb z hlediska nasákavosti, pro interiér i exteriér a podlahy s vyšším tepelným namáháním.</w:t>
      </w:r>
    </w:p>
    <w:p>
      <w:pPr>
        <w:pStyle w:val="Acmauthor"/>
        <w:rPr/>
      </w:pPr>
      <w:r>
        <w:rPr/>
        <w:t>FOTO: Knauf</w:t>
      </w:r>
    </w:p>
    <w:p>
      <w:pPr>
        <w:pStyle w:val="Normlnweb"/>
        <w:rPr/>
      </w:pPr>
      <w:r>
        <w:rPr/>
        <w:t>Plně chemicky zušlechtěná řada lepidel s výrazným přídavkem chemických přísad a disperzí je vhodná k lepení všech typů keramických obkladových prvků z hlediska nasákavosti v interiéru i exteriéru pro podklady s vysokým hydro-termickým namáháním, s rozdílnou tepelnou roztažností i pro mechanicky namáhané podlahy v halách a skladech, pro schodiště.</w:t>
      </w:r>
    </w:p>
    <w:p>
      <w:pPr>
        <w:pStyle w:val="Normlnweb"/>
        <w:rPr/>
      </w:pPr>
      <w:r>
        <w:rPr/>
        <w:t>Tato lepidla jsou vhodná pro lepení dlažby na dlažbu, velkoformátové keramiky uvnitř i vně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218565"/>
            <wp:effectExtent l="0" t="0" r="0" b="0"/>
            <wp:docPr id="6" name="singlePic_39040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9040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razuvzdorné lepidlo M 705 superflex-C2TE (141 Kč) pro vnitřní i vnější použití. Je vhodné pro lepení keramických obkladů i vysoce slinutých dlažeb z přírodního a umělého kamene a mozaiky.</w:t>
      </w:r>
    </w:p>
    <w:p>
      <w:pPr>
        <w:pStyle w:val="Acmauthor"/>
        <w:rPr/>
      </w:pPr>
      <w:r>
        <w:rPr/>
        <w:t>FOTO: KN Beta</w:t>
      </w:r>
    </w:p>
    <w:p>
      <w:pPr>
        <w:pStyle w:val="Normlnweb"/>
        <w:rPr/>
      </w:pPr>
      <w:r>
        <w:rPr/>
        <w:t>Univerzální lepidla jsou určená pro lepení tepelně izolačních desek, používají se také jako stěrkovací hmota na betonové a omítkové podklady stěn a pro lepení středně nasákavých obkladů a dlažeb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256665"/>
            <wp:effectExtent l="0" t="0" r="0" b="0"/>
            <wp:docPr id="7" name="singlePic_39040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9040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epidlo LM 701 basic-C1 (141 Kč) je určeno pro lepení silně nasákavých podkladů jen v interiéru pro prostory zatěžované pohybem osob.</w:t>
      </w:r>
    </w:p>
    <w:p>
      <w:pPr>
        <w:pStyle w:val="Acmauthor"/>
        <w:rPr/>
      </w:pPr>
      <w:r>
        <w:rPr/>
        <w:t>FOTO: KN Beta</w:t>
      </w:r>
    </w:p>
    <w:p>
      <w:pPr>
        <w:pStyle w:val="Heading4"/>
        <w:rPr/>
      </w:pPr>
      <w:r>
        <w:rPr/>
        <w:t>Spárovaná dlažeb a obkladů</w:t>
      </w:r>
    </w:p>
    <w:p>
      <w:pPr>
        <w:pStyle w:val="Normlnweb"/>
        <w:rPr/>
      </w:pPr>
      <w:r>
        <w:rPr/>
        <w:t>Aby spáry ladily nejen s obklady a interiérem, vyzkoušíme si spárovací hmotu nejdřív na méně viditelném místě a necháme ji zaschnout. Tak zjistíme, zda jsme barevný odstín vybrali správně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524635"/>
            <wp:effectExtent l="0" t="0" r="0" b="0"/>
            <wp:docPr id="8" name="singlePic_3904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904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zorník spárovacích hmot, které umožňují rychlé tvrdnutí spárovací hmoty a pochůznost po cca 4 hodinách a plné zatížení po 3 dnech.</w:t>
      </w:r>
    </w:p>
    <w:p>
      <w:pPr>
        <w:pStyle w:val="Acmauthor"/>
        <w:rPr/>
      </w:pPr>
      <w:r>
        <w:rPr/>
        <w:t>FOTO: Cemi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041/390418-original1-50zr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041/390416-original1-ectah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041/390417-original1-h6f1e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040/390408-original1-plce2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040/390406-original1-inrjs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040/390407-original1-hcju4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041/390414-original1-r20ws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5:00Z</dcterms:created>
  <dc:creator>Industry E.U., s.r.o.</dc:creator>
  <dc:description/>
  <cp:keywords/>
  <dc:language>en-US</dc:language>
  <cp:lastModifiedBy>Industry E.U., s.r.o.</cp:lastModifiedBy>
  <dcterms:modified xsi:type="dcterms:W3CDTF">2013-09-16T05:45:00Z</dcterms:modified>
  <cp:revision>1</cp:revision>
  <dc:subject/>
  <dc:title>K čemu slouží tmely, lepidla a spárovací hmoty</dc:title>
</cp:coreProperties>
</file>