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asáda dům chrání a hlídá teplo</w:t>
      </w:r>
    </w:p>
    <w:p>
      <w:pPr>
        <w:pStyle w:val="Perex"/>
        <w:rPr/>
      </w:pPr>
      <w:r>
        <w:rPr/>
        <w:t xml:space="preserve">Klasické omítky dnes ustupují moderním fasádním systémům se zateplovací funkcí i speciálním fasádním omítkám a nátěrům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Hliníkové profily vytvoří na budově zajímavé efekty. Při variantě přírodního hliníku cena od 1200 Kč/m2. </w:t>
      </w:r>
    </w:p>
    <w:p>
      <w:pPr>
        <w:pStyle w:val="Photoauthor"/>
        <w:rPr/>
      </w:pPr>
      <w:r>
        <w:rPr/>
        <w:t xml:space="preserve">FOTO: Prefa </w:t>
      </w:r>
    </w:p>
    <w:p>
      <w:pPr>
        <w:pStyle w:val="Normlnweb"/>
        <w:rPr/>
      </w:pPr>
      <w:r>
        <w:rPr/>
        <w:t>Existuje několik druhů fasádních systémů, rozhodně se vyplatí určit si, co od ochranného pláště domu očekáváme. Většina firem dnes kombinuje dodání fasádních i střešních systémů, takže domy díky harmonii materiálů vypadají efektně.</w:t>
      </w:r>
    </w:p>
    <w:p>
      <w:pPr>
        <w:pStyle w:val="Heading4"/>
        <w:rPr/>
      </w:pPr>
      <w:r>
        <w:rPr/>
        <w:t xml:space="preserve">Dělení fasádních systémů </w:t>
      </w:r>
    </w:p>
    <w:p>
      <w:pPr>
        <w:pStyle w:val="Normlnweb"/>
        <w:rPr/>
      </w:pPr>
      <w:r>
        <w:rPr/>
        <w:t>Provětrávané fasádní izolační systémy: mezi zdí a izolací je mezera, takže dům je chráněn před vlhkostí a vznikem plísní.</w:t>
      </w:r>
    </w:p>
    <w:p>
      <w:pPr>
        <w:pStyle w:val="Normlnweb"/>
        <w:rPr/>
      </w:pPr>
      <w:r>
        <w:rPr/>
        <w:t>Neprovětrávané neboli kontaktní verze pokládají izolaci (např. polystyren, vatu) přímo na zeď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2" name="singlePic_37823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7823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epelnou izolaci fasády Novabrik Therm můžeme přirovnat k zateplení 40 mm tlustým polystyrenem. Materiál je vibrolisovaný probarvovaný beton s přídavkem perlitu. Cena od 750 Kč/m2.</w:t>
      </w:r>
    </w:p>
    <w:p>
      <w:pPr>
        <w:pStyle w:val="Acmauthor"/>
        <w:rPr/>
      </w:pPr>
      <w:r>
        <w:rPr/>
        <w:t>FOTO: Novabrik</w:t>
      </w:r>
    </w:p>
    <w:p>
      <w:pPr>
        <w:pStyle w:val="Normlnweb"/>
        <w:rPr/>
      </w:pPr>
      <w:r>
        <w:rPr/>
        <w:t>Na izolaci se pak v obou případech nahazují vrchní omítky, v případě tzv. zavěšených fasád se na vnější plášť kotví dřevěné latě či kovové profily. Na ně se pak zavěsí např. plastové panely, betonové kameny a kovové či skleněné tabule. Tento systém se vyznačuje vyšší cenou, ale také dlouhou životnost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3" name="singlePic_37824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7824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dvětraná Regular funguje na bázi tzv. zadního komínového efektu, kdy proudí vzduch v kanále vytvořeném vzájemnou skladbou vymezovacího nosného roštu a cihel. Fasáda má vysokou sanační schopnost vysoušet vlhké zdivo. Cena od 750 Kč/m2.</w:t>
      </w:r>
    </w:p>
    <w:p>
      <w:pPr>
        <w:pStyle w:val="Acmauthor"/>
        <w:rPr/>
      </w:pPr>
      <w:r>
        <w:rPr/>
        <w:t>FOTO: Novabrik</w:t>
      </w:r>
    </w:p>
    <w:p>
      <w:pPr>
        <w:pStyle w:val="Heading4"/>
        <w:rPr/>
      </w:pPr>
      <w:r>
        <w:rPr/>
        <w:t>Proč raději větrat</w:t>
      </w:r>
    </w:p>
    <w:p>
      <w:pPr>
        <w:pStyle w:val="Normlnweb"/>
        <w:rPr/>
      </w:pPr>
      <w:r>
        <w:rPr/>
        <w:t>Vzduchová mezera mezi zdí a izolací odvětrává ze spodní části vzhůru vlhkost, která vzniká na povrchu izolantu při teplotách okolo rosného bodu. Stejně tak při oslunění umožňuje odvětrávání teplého vzduchu z povrchu. Funguje zde tzv. komínový efekt.</w:t>
        <w:br/>
        <w:t>Při vlastním provádění provětrávané fasády je vyloučen mokrý proces. Je-li stávající stavební konstrukce vlhká, pak se tento typ fasády hodí na vylepšení jejích tepelně izolačních vlastností.</w:t>
      </w:r>
    </w:p>
    <w:p>
      <w:pPr>
        <w:pStyle w:val="Normlnweb"/>
        <w:rPr/>
      </w:pPr>
      <w:r>
        <w:rPr/>
        <w:t>U provětrávaných zavěšených fasád je výhodou snadná údržba obložení (dřevo, mramor, plast atd.) a jejich poměrně snadná výměna, jestliže se majitelům např. přestane líbit dům s plechem a chtějí ho změnit na skleněn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24125"/>
            <wp:effectExtent l="0" t="0" r="0" b="0"/>
            <wp:docPr id="4" name="singlePic_37823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7823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klady ze šedého hliníku dodávají domu luxusní vzhled. Cena od 900 Kč/m2.</w:t>
      </w:r>
    </w:p>
    <w:p>
      <w:pPr>
        <w:pStyle w:val="Acmauthor"/>
        <w:rPr/>
      </w:pPr>
      <w:r>
        <w:rPr/>
        <w:t>FOTO: Prefa</w:t>
      </w:r>
    </w:p>
    <w:p>
      <w:pPr>
        <w:pStyle w:val="Heading4"/>
        <w:rPr/>
      </w:pPr>
      <w:r>
        <w:rPr/>
        <w:t>Jaký materiál zavěsit</w:t>
      </w:r>
    </w:p>
    <w:p>
      <w:pPr>
        <w:pStyle w:val="Normlnweb"/>
        <w:rPr/>
      </w:pPr>
      <w:r>
        <w:rPr/>
        <w:t>Skleněné fasády jsou časté spíše u kancelářských a průmyslových objektů. Kombinace skla s hliníkem nebo s ocelí poukazuje na transparentnost. Skla jsou pevná s tepelně izolačními vlastnostmi, z výroby ošetřená bezpečnostními fóliemi proti vysypání střepů při rozbití.</w:t>
      </w:r>
    </w:p>
    <w:p>
      <w:pPr>
        <w:pStyle w:val="Normlnweb"/>
        <w:rPr/>
      </w:pPr>
      <w:r>
        <w:rPr/>
        <w:t>Fasády ze dřeva jsou přirozené a hřejivé. Používají se levnější domácí dřeviny (smrk, borovice, modřín) s povrchovou a tepelnou úpravou proti hnilobě a škůdcům. Exotické dřeviny (teak, bangkirai, massaranduba, jatoba) jsou k proměnlivým klimatickým podmínkám odolnější a povrchově se neupravují.</w:t>
      </w:r>
    </w:p>
    <w:p>
      <w:pPr>
        <w:pStyle w:val="Normlnweb"/>
        <w:rPr/>
      </w:pPr>
      <w:r>
        <w:rPr/>
        <w:t>Cementotřískové desky jsou kompozitní materiál na bázi portlandského cementu a dřevěných třísek s přísadou mineralizačních a hydratačních hmot. Povrch desek je hladký, přírodně šedý nebo nabarvený v široké škále barevných odstínů. Cihly (i přírodní kámen) zpevňují obvodovou konstrukci dom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37823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7823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mocí fasády Novabrik Lite lze jednoduše zdivo odvětrat i zateplit. Materiál tvoří řezaný polystyren s nástřikem na bázi akrylové pryskyřice s přídavkem kameniva a písku, v nabídce jsou 4 barevné odstíny. Cena od 750 Kč/m2.</w:t>
      </w:r>
    </w:p>
    <w:p>
      <w:pPr>
        <w:pStyle w:val="Acmauthor"/>
        <w:rPr/>
      </w:pPr>
      <w:r>
        <w:rPr/>
        <w:t>FOTO: Novabrik</w:t>
      </w:r>
    </w:p>
    <w:p>
      <w:pPr>
        <w:pStyle w:val="Normlnweb"/>
        <w:rPr/>
      </w:pPr>
      <w:r>
        <w:rPr/>
        <w:t>Cihly odvětrávaného systému připomínají přírodní kámen a vyrábějí se v různých barevných odstínech s možností kombinací barev, hladkého a štípaného povrchu.</w:t>
        <w:br/>
        <w:t>Hliník má širokou škálu barev, umí imitovat dřevo.</w:t>
      </w:r>
    </w:p>
    <w:p>
      <w:pPr>
        <w:pStyle w:val="Normlnweb"/>
        <w:rPr/>
      </w:pPr>
      <w:r>
        <w:rPr/>
        <w:t>Hliníkové obklady mají na sobě dvojitý vypalovaný lak stejně jako u automobilů. Jsou bezúdržbové, obklad se nemusí natírat a snadno se čistí, třeba i deštěm.</w:t>
      </w:r>
    </w:p>
    <w:p>
      <w:pPr>
        <w:pStyle w:val="Normlnweb"/>
        <w:rPr/>
      </w:pPr>
      <w:r>
        <w:rPr/>
        <w:t>Lamelový vodorovný či svislý fasádní obklad vyráběný vytlačováním z měkčeného PVC v různých odstínech dokonale imituje dřevo. Obkládanou plochu lze rozložit do jednotlivých zdobných částí odlišujících se barevností i směrem pokládaných lame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6" name="singlePic_37824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7824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liníkové obklady imitují dřevo různých barev. Cena od 900 Kč/m2.</w:t>
      </w:r>
    </w:p>
    <w:p>
      <w:pPr>
        <w:pStyle w:val="Acmauthor"/>
        <w:rPr/>
      </w:pPr>
      <w:r>
        <w:rPr/>
        <w:t>FOTO: Prefa</w:t>
      </w:r>
    </w:p>
    <w:p>
      <w:pPr>
        <w:pStyle w:val="Heading4"/>
        <w:rPr/>
      </w:pPr>
      <w:r>
        <w:rPr/>
        <w:t>Fasádní omítky</w:t>
      </w:r>
    </w:p>
    <w:p>
      <w:pPr>
        <w:pStyle w:val="Normlnweb"/>
        <w:rPr/>
      </w:pPr>
      <w:r>
        <w:rPr/>
        <w:t>Minerální omítky jsou většinou paropropustné, ale mají vysoký stupeň nasákavosti. Proto je ošetříme dodatečným omyvatelným nátěrem (drsná struktura omítky je totiž náchylná k zašpinění). Disperzní omítky maximálně odpuzují vodu, vynikají odolností a pružností. Nevyžadují dodatečné svrchní nátěry a lze je tónovat do libovolných odstínů.</w:t>
      </w:r>
    </w:p>
    <w:p>
      <w:pPr>
        <w:pStyle w:val="Normlnweb"/>
        <w:rPr/>
      </w:pPr>
      <w:r>
        <w:rPr/>
        <w:t>Silikátové omítky jsou vysoce paropropustné i vodoodpudivé, využívají se pro konečnou povrchovou úpravu historických a památkových objektů.</w:t>
      </w:r>
    </w:p>
    <w:p>
      <w:pPr>
        <w:pStyle w:val="Normlnweb"/>
        <w:rPr/>
      </w:pPr>
      <w:r>
        <w:rPr/>
        <w:t>Sanační omítky se používají pro stavby, které jsou následkem místních hydrogeologických podmínek vystaveny spodní vlhkosti. Tento druh omítky se vyznačuje značnou porézností i extrémní paropropustností, která zabraňuje výskytům solí a plís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7" name="singlePic_37824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7824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I takto může vypadat hliníkový obklad...</w:t>
      </w:r>
    </w:p>
    <w:p>
      <w:pPr>
        <w:pStyle w:val="Acmauthor"/>
        <w:rPr/>
      </w:pPr>
      <w:r>
        <w:rPr/>
        <w:t>FOTO: Prefa</w:t>
      </w:r>
    </w:p>
    <w:p>
      <w:pPr>
        <w:pStyle w:val="Heading4"/>
        <w:rPr/>
      </w:pPr>
      <w:r>
        <w:rPr/>
        <w:t xml:space="preserve">Vybíráme ucelené systémy </w:t>
      </w:r>
    </w:p>
    <w:p>
      <w:pPr>
        <w:pStyle w:val="Normlnweb"/>
        <w:rPr/>
      </w:pPr>
      <w:r>
        <w:rPr/>
        <w:t>Použijeme-li nevhodný fasádní nátěr na jinak dobře sestavený fasádní systém zakončený správně zvolenou omítkou, celý ho poškodíme. Proto dáme při výběru přednost ucelenému systému, který počítá s kompatibilním fasádním nátěrem, např. k disperzní omítce disperzní barvu atd., podle doporučení výrob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47365"/>
            <wp:effectExtent l="0" t="0" r="0" b="0"/>
            <wp:docPr id="8" name="singlePic_37826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7826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asádní omítku můžeme nechat po celém domě, nebo jen v některé části v kombinaci s profily.</w:t>
      </w:r>
    </w:p>
    <w:p>
      <w:pPr>
        <w:pStyle w:val="Acmauthor"/>
        <w:rPr/>
      </w:pPr>
      <w:r>
        <w:rPr/>
        <w:t>FOTO: Pre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23/378236-original1-uasw7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824/378247-original1-2d5t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823/378237-original1-j4bx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823/378238-original1-yax5v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824/378240-original1-vbkdl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824/378246-original1-iuv8d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826/378260-original1-58tav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Industry E.U., s.r.o.</dc:creator>
  <dc:description/>
  <cp:keywords/>
  <dc:language>en-US</dc:language>
  <cp:lastModifiedBy>Industry E.U., s.r.o.</cp:lastModifiedBy>
  <dcterms:modified xsi:type="dcterms:W3CDTF">2013-06-25T07:10:00Z</dcterms:modified>
  <cp:revision>1</cp:revision>
  <dc:subject/>
  <dc:title>Fasáda dům chrání a hlídá teplo</dc:title>
</cp:coreProperties>
</file>