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11. ročník veletrhu FOR INDUSTRY již v březnu 2012</w:t>
      </w:r>
    </w:p>
    <w:p>
      <w:pPr>
        <w:pStyle w:val="Normlnweb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ůmysl</w:t>
      </w:r>
      <w:r>
        <w:rPr>
          <w:rFonts w:cs="Verdana" w:ascii="Verdana" w:hAnsi="Verdana"/>
          <w:sz w:val="20"/>
          <w:szCs w:val="20"/>
        </w:rPr>
        <w:t xml:space="preserve"> je významným odvětvím světového hospodářství. </w:t>
      </w:r>
      <w:r>
        <w:rPr>
          <w:rFonts w:cs="Verdana" w:ascii="Verdana" w:hAnsi="Verdana"/>
          <w:b/>
          <w:sz w:val="20"/>
          <w:szCs w:val="20"/>
        </w:rPr>
        <w:t>Průmyslové výrobky</w:t>
      </w:r>
      <w:r>
        <w:rPr>
          <w:rFonts w:cs="Verdana" w:ascii="Verdana" w:hAnsi="Verdana"/>
          <w:sz w:val="20"/>
          <w:szCs w:val="20"/>
        </w:rPr>
        <w:t xml:space="preserve"> využívá člověk k práci, v domácnosti i ve volném čase. Průmysl velmi rychle zavádí do výroby vědecké objevy a technické vynálezy. </w:t>
      </w:r>
      <w:r>
        <w:rPr>
          <w:rFonts w:cs="Verdana" w:ascii="Verdana" w:hAnsi="Verdana"/>
          <w:b/>
          <w:sz w:val="20"/>
          <w:szCs w:val="20"/>
        </w:rPr>
        <w:t>Nové výrobky</w:t>
      </w:r>
      <w:r>
        <w:rPr>
          <w:rFonts w:cs="Verdana" w:ascii="Verdana" w:hAnsi="Verdana"/>
          <w:sz w:val="20"/>
          <w:szCs w:val="20"/>
        </w:rPr>
        <w:t xml:space="preserve"> tak stále více ulehčují lidem živo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mezinárodní veletrh strojírenských technologií</w:t>
      </w:r>
      <w:r>
        <w:rPr>
          <w:rFonts w:cs="Verdana" w:ascii="Verdana" w:hAnsi="Verdana"/>
          <w:sz w:val="20"/>
          <w:szCs w:val="20"/>
        </w:rPr>
        <w:t xml:space="preserve"> FOR INDUSTRY 2012 představuje v hlavním městě České republiky jedinečnou příležitost pro prezentaci moderní výrobní techniky, progresivních technologií a inovačních trendů, které mají široké uplatnění a jsou podporou pro hospodářský rozvoj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užití všech výhod výrobních a informačních technologií je neodmyslitelným předpokladem proto, </w:t>
      </w:r>
      <w:r>
        <w:rPr>
          <w:rFonts w:cs="Verdana" w:ascii="Verdana" w:hAnsi="Verdana"/>
          <w:b/>
          <w:sz w:val="20"/>
          <w:szCs w:val="20"/>
        </w:rPr>
        <w:t>jak co nejefektivněji navrhnout, vyrobit a dodávat na trh nový výrobek.</w:t>
      </w:r>
      <w:r>
        <w:rPr>
          <w:rFonts w:cs="Verdana" w:ascii="Verdana" w:hAnsi="Verdana"/>
          <w:sz w:val="20"/>
          <w:szCs w:val="20"/>
        </w:rPr>
        <w:t xml:space="preserve"> Cílem je vytvořit komplexní platformu pro řešení problematiky                     v jednotlivých odvětvích strojírenství s prostorem pro technologické spolupráce, nabídky, poptávky i prezentace pracovních příležitostí v technických obore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organizátor veletrhů </w:t>
      </w:r>
      <w:r>
        <w:rPr>
          <w:rFonts w:cs="Verdana" w:ascii="Verdana" w:hAnsi="Verdana"/>
          <w:b/>
          <w:sz w:val="20"/>
          <w:szCs w:val="20"/>
        </w:rPr>
        <w:t>FOR INDUSTRY a FOR LOGISTIC</w:t>
      </w:r>
      <w:r>
        <w:rPr>
          <w:rFonts w:cs="Verdana" w:ascii="Verdana" w:hAnsi="Verdana"/>
          <w:sz w:val="20"/>
          <w:szCs w:val="20"/>
        </w:rPr>
        <w:t xml:space="preserve"> a souboru elektrotechnických veletrhů </w:t>
      </w:r>
      <w:r>
        <w:rPr>
          <w:rFonts w:cs="Verdana" w:ascii="Verdana" w:hAnsi="Verdana"/>
          <w:b/>
          <w:sz w:val="20"/>
          <w:szCs w:val="20"/>
        </w:rPr>
        <w:t>FOR ELECTRON, FOR ENERGO a FOR AUTOMATION</w:t>
      </w:r>
      <w:r>
        <w:rPr>
          <w:rFonts w:cs="Verdana" w:ascii="Verdana" w:hAnsi="Verdana"/>
          <w:sz w:val="20"/>
          <w:szCs w:val="20"/>
        </w:rPr>
        <w:t xml:space="preserve">  se veletržní správa ABF, a.s. rozhodla pořádat tyto odborné veletrhy souběžně a maximálně tak využít kapacitu areálu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PVA EXPO PRAHA. </w:t>
      </w:r>
      <w:r>
        <w:rPr>
          <w:rFonts w:cs="Verdana" w:ascii="Verdana" w:hAnsi="Verdana"/>
          <w:sz w:val="20"/>
          <w:szCs w:val="20"/>
        </w:rPr>
        <w:t xml:space="preserve">I při spojení zůstává veletrhům samostatnost v rámci jejich umístění ve výstavních halách i realizaci mediální kampaně, která tak nabývá dvojnásobně na síle. Souběh veletrhů v termínu </w:t>
      </w:r>
      <w:r>
        <w:rPr>
          <w:rFonts w:cs="Verdana" w:ascii="Verdana" w:hAnsi="Verdana"/>
          <w:b/>
          <w:color w:val="FF0000"/>
          <w:sz w:val="20"/>
          <w:szCs w:val="20"/>
        </w:rPr>
        <w:t>13. – 16. 3. 2012</w:t>
      </w:r>
      <w:r>
        <w:rPr>
          <w:rFonts w:cs="Verdana" w:ascii="Verdana" w:hAnsi="Verdana"/>
          <w:sz w:val="20"/>
          <w:szCs w:val="20"/>
        </w:rPr>
        <w:t xml:space="preserve"> přinese všem vystavujícím firmám nové návštěvníky z řad jednotlivých oborů a povede        k zatraktivnění průmyslových veletrhů v Pra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letrh dnes</w:t>
      </w:r>
      <w:r>
        <w:rPr>
          <w:rFonts w:cs="Verdana" w:ascii="Verdana" w:hAnsi="Verdana"/>
          <w:sz w:val="20"/>
          <w:szCs w:val="20"/>
        </w:rPr>
        <w:t xml:space="preserve"> již nenabízí pouze prostor k předvádění konkurenceschopnosti firem, ale stal se místem, kde je možné pohovořit si s odborníky, ve vzájemných diskusích vyřešit dosud nezodpovězené otázky a s menšími riziky pak volit pro konkrétní potřeby správné technologie a zařízen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zhledem ke skutečnosti, že v současné době existuje na trhu práce vysoká poptávka        po pracovnících s odborným technickým vzděláním, veletržní správa ABF připravuje jako novinku v rámci veletrhu FOR INDUSTRY doprovodnou akci </w:t>
      </w:r>
      <w:r>
        <w:rPr>
          <w:rFonts w:cs="Verdana" w:ascii="Verdana" w:hAnsi="Verdana"/>
          <w:b/>
          <w:sz w:val="20"/>
          <w:szCs w:val="20"/>
        </w:rPr>
        <w:t>FOR JOBS s nabídkou pracovních příležitostí</w:t>
      </w:r>
      <w:r>
        <w:rPr>
          <w:rFonts w:cs="Verdana" w:ascii="Verdana" w:hAnsi="Verdana"/>
          <w:sz w:val="20"/>
          <w:szCs w:val="20"/>
        </w:rPr>
        <w:t>. Cílem je pomoci zprostředkovat kontakty mezi vystavujícími firmami a zájemci o zaměstnání a poskytnout jim možnost získat informace o aktuálních pracovních nabídkách v nejrůznějších průmyslových odvětvích. Vystavující firmy mají možnost oslovit během 4 dní přímo stovky uchazečů o zaměstnání, kteří se aktivně zajímají o svou profesní kariéru a jako zaměstnavatelé získají šanci najít kvalitní            a spolehlivé zaměstnance z oboru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</w:rPr>
        <w:t xml:space="preserve">Chcete být vidět? </w:t>
      </w:r>
      <w:r>
        <w:rPr>
          <w:rFonts w:cs="Arial" w:ascii="Verdana" w:hAnsi="Verdana"/>
          <w:b/>
          <w:sz w:val="20"/>
        </w:rPr>
        <w:t xml:space="preserve">Nabízíme Vám řešení ...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Rezervujte si své místo na veletrhu včas a sami si vyberte umístění Vaší expozice. </w:t>
      </w:r>
      <w:r>
        <w:rPr>
          <w:rFonts w:cs="Verdana" w:ascii="Verdana" w:hAnsi="Verdana"/>
          <w:sz w:val="20"/>
          <w:szCs w:val="20"/>
        </w:rPr>
        <w:t>Na internetových stránkách naleznete kompletní informace pro vystavovatele:</w:t>
      </w:r>
      <w:r>
        <w:rPr>
          <w:rFonts w:cs="Arial" w:ascii="Verdana" w:hAnsi="Verdana"/>
          <w:b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forindustry.cz</w:t>
        </w:r>
      </w:hyperlink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>
        <w:top w:val="single" w:sz="2" w:space="0" w:color="5C5B5B"/>
        <w:left w:val="single" w:sz="2" w:space="0" w:color="5C5B5B"/>
        <w:bottom w:val="single" w:sz="2" w:space="0" w:color="5C5B5B"/>
        <w:right w:val="single" w:sz="2" w:space="0" w:color="5C5B5B"/>
      </w:pBdr>
      <w:spacing w:before="240" w:after="240"/>
    </w:pPr>
    <w:rPr>
      <w:color w:val="3B3B3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industr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1:00Z</dcterms:created>
  <dc:creator>Pokorná Hana</dc:creator>
  <dc:description/>
  <cp:keywords/>
  <dc:language>en-US</dc:language>
  <cp:lastModifiedBy>Pokorná Hana</cp:lastModifiedBy>
  <cp:lastPrinted>2011-10-13T14:44:00Z</cp:lastPrinted>
  <dcterms:modified xsi:type="dcterms:W3CDTF">2012-01-27T13:11:00Z</dcterms:modified>
  <cp:revision>2</cp:revision>
  <dc:subject/>
  <dc:title>V tvrdém světě obchodu vyhrávají jen ti, kteří jsou vidět</dc:title>
</cp:coreProperties>
</file>