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arevné předložky koupelnu zahřejí i rozsvítí</w:t>
      </w:r>
    </w:p>
    <w:p>
      <w:pPr>
        <w:pStyle w:val="Perex"/>
        <w:rPr/>
      </w:pPr>
      <w:r>
        <w:rPr/>
        <w:t xml:space="preserve">Nejen v zimě můžeme čelit chladnému počasí stylově a zahřát se třeba barevnými předložkami. Stačí obklopit se těmi správnými tóny a hned budeme vnímat místnost o několik stupňů tepleji, než kdyby v ní dominovaly studené barvy. Stačí, když využijeme tohoto kouzla a ochráníme se před zimou po svém. Takové doplňky koupelnu nejen zahřejí, ale i rozzáří. 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Koupelnová souprava Lisa (249 Kč) s extra vysokým, 25 mm krouceným očkovým vlasem a s protiskluzovou úpravou, je vhodná také pro podlahy s podlahovým vytápěním. Je vyrobena z 93 % bavlny a 7 % polyesteru. </w:t>
      </w:r>
    </w:p>
    <w:p>
      <w:pPr>
        <w:pStyle w:val="Photoauthor"/>
        <w:rPr/>
      </w:pPr>
      <w:r>
        <w:rPr/>
        <w:t xml:space="preserve">FOTO: BONPRIX </w:t>
      </w:r>
    </w:p>
    <w:p>
      <w:pPr>
        <w:pStyle w:val="Normlnweb"/>
        <w:rPr/>
      </w:pPr>
      <w:r>
        <w:rPr/>
        <w:t>Pro začátek vsadíme třeba na koupelnovou předložku, která naši koupelnu promění ve stylové lázně. Vzory a barevné kombinace naše chmury spolehlivě zaženou, ať už preferujeme jednobarevné či vzorované předložk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14750" cy="3048000"/>
            <wp:effectExtent l="0" t="0" r="0" b="0"/>
            <wp:docPr id="2" name="singlePic_31266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1266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upelnová předložka MARE (od 499 Kč) je k dostání i v béžové a zelené barvě s výškou vlasu 22/12mm. Akrylová příze má vynikající savé vlastnosti a velmi rychle schne. Lze ji prát na 40 °C, aniž by se barva změnila.</w:t>
      </w:r>
    </w:p>
    <w:p>
      <w:pPr>
        <w:pStyle w:val="Acmauthor"/>
        <w:rPr/>
      </w:pPr>
      <w:r>
        <w:rPr/>
        <w:t>FOTO: GRUND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24125" cy="3619500"/>
            <wp:effectExtent l="0" t="0" r="0" b="0"/>
            <wp:docPr id="3" name="singlePic_31266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1266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TOFTBO koupelnové předložky v tyrkysové a zelené (249 Kč) z mikrovlákna jsou velmi jemné, absorpční a rychleschnoucí. Mají rozměr 90x60 cm, lze je prát v pračce na 40 °C a sušit v sušičce při normální teplotě. Nežehlí se, ani nečistí chemicky!</w:t>
      </w:r>
    </w:p>
    <w:p>
      <w:pPr>
        <w:pStyle w:val="Acmauthor"/>
        <w:rPr/>
      </w:pPr>
      <w:r>
        <w:rPr/>
        <w:t>FOTO: IKE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61590"/>
            <wp:effectExtent l="0" t="0" r="0" b="0"/>
            <wp:docPr id="4" name="singlePic_31268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1268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upelnová předložka AOSTA (od 499 Kč) má vlas vysoký 20/15mm. Akrylová příze dobře saje a rychle schne. Pere se na 40 °C při zachování protiskluzové úpravy a barvy.</w:t>
      </w:r>
    </w:p>
    <w:p>
      <w:pPr>
        <w:pStyle w:val="Acmauthor"/>
        <w:rPr/>
      </w:pPr>
      <w:r>
        <w:rPr/>
        <w:t>FOTO: GRUND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476500"/>
            <wp:effectExtent l="0" t="0" r="0" b="0"/>
            <wp:docPr id="5" name="singlePic_31268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1268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říjemné žakárové předložky (179 Kč) ve třech barvách (zelená, béžová, fialová) se stanou ozdobou koupelny. Zútulní prostor a my už nebudeme muset stát na studené dlažbě. Jsou vyrobeny z měkkého bavlněného froté v rozměru 50x70 cm a dají se prát v pračce.</w:t>
      </w:r>
    </w:p>
    <w:p>
      <w:pPr>
        <w:pStyle w:val="Acmauthor"/>
        <w:rPr/>
      </w:pPr>
      <w:r>
        <w:rPr/>
        <w:t>FOTO: 4 HOME</w:t>
      </w:r>
    </w:p>
    <w:p>
      <w:pPr>
        <w:pStyle w:val="Normlnweb"/>
        <w:rPr/>
      </w:pPr>
      <w:r>
        <w:rPr/>
        <w:t>Předložky jsou výjimečným designovým doplňkem každého koupelnového interiéru. Navíc se hodí pro všechny typy koupelnových podlah, včetně těch vytápěných. Jejich velkou výhodou je možnost praní v pračce, bezpečnost zase zaručuje speciální protiskluzový nátěr, který způsobuje jejich přilnavost k podlaze. Nohám dopřejí měkké přistání a vzhledem k množství tvarů, barevných kombinací a vzorů si tu svou vybere každý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52700"/>
            <wp:effectExtent l="0" t="0" r="0" b="0"/>
            <wp:docPr id="6" name="singlePic_31268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1268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upelnová předložka MARLEN (od 419 Kč) i když modrá, dokáže svým vzorem koupelnu spolehlivě rozsvítit. Je to předložka s 18mm výškou vlasu, kterou lze prát v pračce, aniž by utrpěla její kvalita.</w:t>
      </w:r>
    </w:p>
    <w:p>
      <w:pPr>
        <w:pStyle w:val="Acmauthor"/>
        <w:rPr/>
      </w:pPr>
      <w:r>
        <w:rPr/>
        <w:t>FOTO: GRUND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7" name="singlePic_31269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1269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upelnová předložka ALIMA (od 449 Kč), béžová - Supersoft Polyakryl 100%, výška vlasu 18 mm. Je stálobarevná, bezpečná a ochrání nás před uklouznutím. Lze ji prát na 40 °C.</w:t>
      </w:r>
    </w:p>
    <w:p>
      <w:pPr>
        <w:pStyle w:val="Acmauthor"/>
        <w:rPr/>
      </w:pPr>
      <w:r>
        <w:rPr/>
        <w:t>FOTO: GRUND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52700"/>
            <wp:effectExtent l="0" t="0" r="0" b="0"/>
            <wp:docPr id="8" name="singlePic_31269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1269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upelnová předložka PACIOS (od 449 Kč) je k dostání také ve fialové a hnědé, má vlas vysoký 18 mm. Je z akrylové příze s výbornými užitnými vlastnostmi.</w:t>
      </w:r>
    </w:p>
    <w:p>
      <w:pPr>
        <w:pStyle w:val="Acmauthor"/>
        <w:rPr/>
      </w:pPr>
      <w:r>
        <w:rPr/>
        <w:t>FOTO: GRUND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371725"/>
            <wp:effectExtent l="0" t="0" r="0" b="0"/>
            <wp:docPr id="9" name="singlePic_31269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31269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upelnová předložka RUBY (od 329 Kč) je vyrobena ze 100% Supersoft Polyakrylu s výškou vlasu 15 mm. Výborně saje, rychle schne a má protiskluzovou úpravu.</w:t>
      </w:r>
    </w:p>
    <w:p>
      <w:pPr>
        <w:pStyle w:val="Acmauthor"/>
        <w:rPr/>
      </w:pPr>
      <w:r>
        <w:rPr/>
        <w:t>FOTO: GRUND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380615"/>
            <wp:effectExtent l="0" t="0" r="0" b="0"/>
            <wp:docPr id="10" name="singlePic_31267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glePic_31267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ovinkou je sada dvou předložek z měkkého pěnového materiálu Softy-Pearl s otěruvzdorným povrchem (299 Kč), které se hodí i pro podlahové vytápění. Jsou protiskluzové s dobým odvodňovacím účinkem, mají antibakteriální úpravu a odolají skvrnám.</w:t>
      </w:r>
    </w:p>
    <w:p>
      <w:pPr>
        <w:pStyle w:val="Acmauthor"/>
        <w:rPr/>
      </w:pPr>
      <w:r>
        <w:rPr/>
        <w:t>FOTO: 4 HO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266/312665-original1-b25ow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266/312667-original1-wxmpn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268/312687-original1-epaik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268/312681-original1-gqps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268/312689-original1-2okxv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269/312690-original1-bndk6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269/312691-original1-470s2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edia.novinky.cz/269/312692-original1-l48sq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media.novinky.cz/267/312679-original1-icpsa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6:00Z</dcterms:created>
  <dc:creator>Industry E.U., s.r.o.</dc:creator>
  <dc:description/>
  <cp:keywords/>
  <dc:language>en-US</dc:language>
  <cp:lastModifiedBy>Industry E.U., s.r.o.</cp:lastModifiedBy>
  <dcterms:modified xsi:type="dcterms:W3CDTF">2012-04-13T06:56:00Z</dcterms:modified>
  <cp:revision>1</cp:revision>
  <dc:subject/>
  <dc:title>Barevné předložky koupelnu zahřejí i rozsvítí</dc:title>
</cp:coreProperties>
</file>