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usový koberec jako originální ozdoba bytu</w:t>
      </w:r>
    </w:p>
    <w:p>
      <w:pPr>
        <w:pStyle w:val="Perex"/>
        <w:rPr/>
      </w:pPr>
      <w:r>
        <w:rPr/>
        <w:t xml:space="preserve">Kusový koberec je originálem, který pomůže interiér sjednotit a sladit. Výborně se kombinuje s ostatními materiály podlahových krytin: dřevem, laminátem, keramickou dlaždicí. Je to i jedinečná dekorace, která může viset dokonce i na stěně, a každopádně se stane ozdobou bytu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usový koberec může být vyzývavým solitérem nebo naopak podpořit tvar a provedení kusového nábytku – sedačky. </w:t>
      </w:r>
    </w:p>
    <w:p>
      <w:pPr>
        <w:pStyle w:val="Photoauthor"/>
        <w:rPr/>
      </w:pPr>
      <w:r>
        <w:rPr/>
        <w:t xml:space="preserve">FOTO: VOIVO </w:t>
      </w:r>
    </w:p>
    <w:p>
      <w:pPr>
        <w:pStyle w:val="Normlnweb"/>
        <w:rPr/>
      </w:pPr>
      <w:r>
        <w:rPr/>
        <w:t>Kusový koberec je solitér, který podobně jako bytová textilie ovlivňuje celkovou atmosféru v místnosti. Má i další příjemnou vlastnost: lze ho častěji obměňovat, přesunovat na jiné místo. Patří do všech pokojů.</w:t>
      </w:r>
    </w:p>
    <w:p>
      <w:pPr>
        <w:pStyle w:val="Normlnweb"/>
        <w:rPr/>
      </w:pPr>
      <w:r>
        <w:rPr/>
        <w:t>Příjemný je ve studené chodbě, v ložnici v blízkosti lůžka, kam šlapeme bosou nohou, jako dekorace pod konferenčním stolkem, u jídelního stolu v kuchyni a samozřejmě i v koupelně. Milují ho i děti, zvláště když má sympatický dětský motiv, třeba s autodráh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48000"/>
            <wp:effectExtent l="0" t="0" r="0" b="0"/>
            <wp:docPr id="2" name="singlePic_34744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4744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ěti jsou neuvěřitelně kreativní a malý kusový kobereček se v jejich očích promění v závodiště aut. Kromě toho se na něm dobře stojí bosou nohou.</w:t>
      </w:r>
    </w:p>
    <w:p>
      <w:pPr>
        <w:pStyle w:val="Acmauthor"/>
        <w:rPr/>
      </w:pPr>
      <w:r>
        <w:rPr/>
        <w:t>FOTO: BAUHAUS</w:t>
      </w:r>
    </w:p>
    <w:p>
      <w:pPr>
        <w:pStyle w:val="Normlnweb"/>
        <w:rPr/>
      </w:pPr>
      <w:r>
        <w:rPr/>
        <w:t>Kusový koberec, který je dobře zvolen, umí prostor opticky zvětšit: napomohou tomu světlé barvy, nenápadné vzory, častěji jednobarevné, dekory spíše celoplošné. Na takovém koberci pak krásně vynikne nábyte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4744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4744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lmi příjemný je heboučký koberec u lůžka nebo před šatní skříní v ložnici. Koberec nemusí odolávat zvýšené frekvenci osob, proto můžeme volit provedení s vyšším chlupem, které je choulostivější.</w:t>
      </w:r>
    </w:p>
    <w:p>
      <w:pPr>
        <w:pStyle w:val="Acmauthor"/>
        <w:rPr/>
      </w:pPr>
      <w:r>
        <w:rPr/>
        <w:t>FOTO: JITONA</w:t>
      </w:r>
    </w:p>
    <w:p>
      <w:pPr>
        <w:pStyle w:val="Normlnweb"/>
        <w:rPr/>
      </w:pPr>
      <w:r>
        <w:rPr/>
        <w:t>Kusový koberec umí pokoj ale i opticky zmenšit: když vybereme tmavé a výrazné vzory, dekory asymetrické, mohou být klasické nebo moderní. Koberec pak strhne pozornost na sebe a je dokonalým solitérem. Jeho barvy, vzory a motivy vytvoří jakýkoli styl, ať už etnické prvky (mexické, africké, čínské) nebo ryzí modernu.</w:t>
      </w:r>
    </w:p>
    <w:p>
      <w:pPr>
        <w:pStyle w:val="Heading4"/>
        <w:rPr/>
      </w:pPr>
      <w:r>
        <w:rPr/>
        <w:t>Koberce podle struktury</w:t>
      </w:r>
    </w:p>
    <w:p>
      <w:pPr>
        <w:pStyle w:val="Normlnweb"/>
        <w:rPr/>
      </w:pPr>
      <w:r>
        <w:rPr/>
        <w:t>Koberce mají různou strukturu na povrchu: podle konstrukce se dělí na smyčkové, se strukturovanou smyčkou, se střiženým vlasem, kombinace střižený vlas a smyčka. Výběr záleží na osobním vkusu, ale důležitá je pro nás i údržba a odolnost proti zátěži. V čem se tedy liší?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4743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4743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usové koberečky jsou praktické, ale hlavně hravé. Snadno se dají přenést tam, kam potřebujeme, a rychle s nimi změníme vzhled a náladu místnosti.</w:t>
      </w:r>
    </w:p>
    <w:p>
      <w:pPr>
        <w:pStyle w:val="Acmauthor"/>
        <w:rPr/>
      </w:pPr>
      <w:r>
        <w:rPr/>
        <w:t>FOTO: GRUND</w:t>
      </w:r>
    </w:p>
    <w:p>
      <w:pPr>
        <w:pStyle w:val="Normlnweb"/>
        <w:rPr/>
      </w:pPr>
      <w:r>
        <w:rPr>
          <w:rStyle w:val="StrongEmphasis"/>
        </w:rPr>
        <w:t xml:space="preserve">Smyčkové koberce: </w:t>
      </w:r>
      <w:r>
        <w:rPr/>
        <w:t>povrch tvoří stejně velké smyčky, které působí jednotně. Podle hustoty smyček se určuje životnost a odolnost koberců (hustší znamená samozřejmě kvalitnější).</w:t>
      </w:r>
    </w:p>
    <w:p>
      <w:pPr>
        <w:pStyle w:val="Normlnweb"/>
        <w:rPr/>
      </w:pPr>
      <w:r>
        <w:rPr>
          <w:rStyle w:val="StrongEmphasis"/>
        </w:rPr>
        <w:t>Koberec se strukturovanou smyčkou:</w:t>
      </w:r>
      <w:r>
        <w:rPr/>
        <w:t xml:space="preserve"> má smyčky různé úrovně a výšky, vytváří plastický dojem. Je vhodnější spíše na méně frekventované plochy, protože je náchylnější na znečištění, mívá i menší životnost.</w:t>
      </w:r>
    </w:p>
    <w:p>
      <w:pPr>
        <w:pStyle w:val="Normlnweb"/>
        <w:rPr/>
      </w:pPr>
      <w:r>
        <w:rPr>
          <w:rStyle w:val="StrongEmphasis"/>
        </w:rPr>
        <w:t xml:space="preserve">Koberce se střiženým vlasem: </w:t>
      </w:r>
      <w:r>
        <w:rPr/>
        <w:t>vzniknou jednoduchým seříznutím smyček, jsou praktické, nezanechávají stopy po chůzi, velmi odolné proti znečištění, vytvářejí měkký povrch.</w:t>
      </w:r>
    </w:p>
    <w:p>
      <w:pPr>
        <w:pStyle w:val="Normlnweb"/>
        <w:rPr/>
      </w:pPr>
      <w:r>
        <w:rPr>
          <w:rStyle w:val="StrongEmphasis"/>
        </w:rPr>
        <w:t>Kombinace střižený vlas a smyčka:</w:t>
      </w:r>
      <w:r>
        <w:rPr/>
        <w:t xml:space="preserve"> prostřídání smyček a střihu vytváří nejen plasticitu, ale i různé odstíny zabarvení. Efektní, ale náročnější na čištění a běžnou údržbu.</w:t>
      </w:r>
    </w:p>
    <w:p>
      <w:pPr>
        <w:pStyle w:val="Heading4"/>
        <w:rPr/>
      </w:pPr>
      <w:r>
        <w:rPr/>
        <w:t xml:space="preserve">Znalost materiálu se vyplatí </w:t>
      </w:r>
    </w:p>
    <w:p>
      <w:pPr>
        <w:pStyle w:val="Normlnweb"/>
        <w:rPr/>
      </w:pPr>
      <w:r>
        <w:rPr/>
        <w:t>Koberce tvoří vlákna z různých materiálů. Kdo zná jejich přednosti i zápory, umí vybrat koberec, který je vhodný. Také ví, jaká údržba a čištění ho v budoucnu ček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4744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4744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usový koberec rozhodně patří i pod jídelní stůl. Jen bychom měli více myslet na údržbu, vybírat jenom kvalitu a dobře sladit s ostatními kusy nábytku.</w:t>
      </w:r>
    </w:p>
    <w:p>
      <w:pPr>
        <w:pStyle w:val="Acmauthor"/>
        <w:rPr/>
      </w:pPr>
      <w:r>
        <w:rPr/>
        <w:t>FOTO: J. A. P.</w:t>
      </w:r>
    </w:p>
    <w:p>
      <w:pPr>
        <w:pStyle w:val="Normlnweb"/>
        <w:rPr/>
      </w:pPr>
      <w:r>
        <w:rPr/>
        <w:t>Oblíbené, cenné a jedinečné jsou koberce z přírodních materiálů, konkrétně vlny, případně hedvábí. Tyto koberce mají dlouhou životnost, jsou komfortní, krásné, odolné vůči vodě i zašpinění. Pozor dáváme jen na šetrnější pravidelnou údržbu (rotační kartáče nejsou vhodné, po očištění koberec nesušíme na přímém slunci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6" name="singlePic_34744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4744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ěkoučký vlněný koberec, na kterém to nezebe a hezky se hraje. Koberec je poset písmenky a obrázky a hravou formou děti seznamuje s abecedou.</w:t>
      </w:r>
    </w:p>
    <w:p>
      <w:pPr>
        <w:pStyle w:val="Acmauthor"/>
        <w:rPr/>
      </w:pPr>
      <w:r>
        <w:rPr/>
        <w:t>FOTO: VOIVO</w:t>
      </w:r>
    </w:p>
    <w:p>
      <w:pPr>
        <w:pStyle w:val="Normlnweb"/>
        <w:rPr/>
      </w:pPr>
      <w:r>
        <w:rPr/>
        <w:t>Umělá vlákna zase nabízejí velké množství barevných variant, vzorů a struktur, jsou za příznivé ceny, ale pozor: vybíráme ty kvalitnější, na omak příjemnější, hustší a tím i logicky s delší životností. Praktický je třeba polyamid, který je odolný vůči oděru, má vysokou pružnost a snadno se udržuje (čištění, sušení)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čně tkaný koberec je klenot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erský, ručně tkaný vlněný nebo hedvábný koberec je skutečným šperkem a hodnotným doplňkem bytu (podobně jako obraz). Jeho cena je vyšší (cca od 6000 Kč), proto právě menší velikosti – kusové typy – jsou tak žádané a vděčné. Mohou být kdekoli v místnosti, jen při výběru myslíme na odolnost proti zátěži: prodejce vždy informujeme, kam perský koberec chceme položit: je rozdíl, zda to bude v obývacím pokoji, nebo v ložnic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4048125"/>
                  <wp:effectExtent l="0" t="0" r="0" b="0"/>
                  <wp:docPr id="7" name="singlePic_34744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nglePic_34744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mdescription"/>
              <w:rPr/>
            </w:pPr>
            <w:r>
              <w:rPr/>
              <w:t> </w:t>
            </w:r>
          </w:p>
          <w:p>
            <w:pPr>
              <w:pStyle w:val="Acmauthor"/>
              <w:rPr/>
            </w:pPr>
            <w:r>
              <w:rPr/>
              <w:t>FOTO: ARTDESIGNCARPETS</w:t>
            </w:r>
          </w:p>
          <w:p>
            <w:pPr>
              <w:pStyle w:val="Normlnweb"/>
              <w:rPr/>
            </w:pPr>
            <w:r>
              <w:rPr/>
              <w:t>Ručně tkané kousky pořizujeme jen u prověřených obchodníků, nejlépe s dobrou adresou v kamenném obchodě. Nejsme znalci a mohli bychom se i napálit, např. si splést ručně vázaný koberec (poznáme podle koncových třásní, uzlíky jsou různě velké) za strojově zhotovený, jehož hodnota je nižší.</w:t>
            </w:r>
          </w:p>
          <w:p>
            <w:pPr>
              <w:pStyle w:val="Normlnweb"/>
              <w:rPr/>
            </w:pPr>
            <w:r>
              <w:rPr/>
              <w:t>Také si zjistíme, zda firma zajišťuje kompletní servis (dovážku, odborné čištění ručně vázaných koberců). Perský vlněný koberec má mastné vlákno, což je jeho přednost (odpuzuje vodu a špínu, ta se nedostane dovnitř koberce). Při správné údržbě nám vydrží deset i více let, aniž by změnil barvu a kvalitu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Koberec vysáváme na slabší výkon po směru vláken, nikdy ho chemicky nečistíme, nebělíme, nepoužíváme na něho přípravky vhodné na syntetické tkaniny (zmizí mastnota a koberec je trvale znehodnocen). Peršan, podobně jako drahé auto, raději zavezeme do servisu, v tomto případě ke zkušené firmě, která ho odborně vyčistí, což stačí jednou za dva až pět let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Kobereček i do koupelny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Koupelna je dokonalý relaxační prostor, ve kterém trávíme stále více času ponořeni do pěnové lázně ve vaně nebo se sprchovou masáží na zádech. Interiér koupelny je komfortní a technicky na úrovni. Nové kolekce (obklady, dlaždice a ozdobné lišty) se letos inspirují přírodou, přírodními strukturami (dřeva, kamene v podobě bílého či černého mramoru), oblíbené jsou mozaikové vzory imitující povrch stříbra, perleti či zlat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3810000"/>
                  <wp:effectExtent l="0" t="0" r="0" b="0"/>
                  <wp:docPr id="8" name="singlePic_34744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nglePic_34744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mdescription"/>
              <w:rPr/>
            </w:pPr>
            <w:r>
              <w:rPr/>
              <w:t> </w:t>
            </w:r>
          </w:p>
          <w:p>
            <w:pPr>
              <w:pStyle w:val="Acmauthor"/>
              <w:rPr/>
            </w:pPr>
            <w:r>
              <w:rPr/>
              <w:t>FOTO: GRUND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Tento trend potvrzují i koupelnové koberečky, proto jsou módní organické struktury a jednoduché geometrické vzory v čistých barevných tónech. Na výběru předložky si dáme záležet – v koupelně má nejen praktický význam, ale svým designem jednoznačně dotvoří vzhled celé koupelny. Ceny za kvalitní koupelnové předložky se v rozměru 60x90 cm pohybují kolem 600 Kč za k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744/347440-original1-fow2j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744/347443-original1-iwo8z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743/347438-original1-wesyk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744/347441-original1-aepqw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744/347442-original1-fi6zy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744/347444-original1-cs3yu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744/347445-original1-6k2zy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2:00Z</dcterms:created>
  <dc:creator>Industry E.U., s.r.o.</dc:creator>
  <dc:description/>
  <cp:keywords/>
  <dc:language>en-US</dc:language>
  <cp:lastModifiedBy>Industry E.U., s.r.o.</cp:lastModifiedBy>
  <dcterms:modified xsi:type="dcterms:W3CDTF">2012-12-04T06:42:00Z</dcterms:modified>
  <cp:revision>1</cp:revision>
  <dc:subject/>
  <dc:title>Kusový koberec jako originální ozdoba bytu</dc:title>
</cp:coreProperties>
</file>