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Komíny na tuhá paliva jsou v kurzu </w:t>
      </w:r>
    </w:p>
    <w:p>
      <w:pPr>
        <w:pStyle w:val="Perex"/>
        <w:rPr/>
      </w:pPr>
      <w:r>
        <w:rPr/>
        <w:t>Kvalita komínu rozhoduje o tom, jak budou kamna, krb či kotel táhnout a kolik v nich protopíme. Podstatná je i bezpečnost. Před výběrem komínu ale musíme mít jasno i o druhu paliva a o výkonu a typu spotřebiče, který bude ke komínu připojen.</w:t>
      </w:r>
    </w:p>
    <w:p>
      <w:pPr>
        <w:pStyle w:val="Normal"/>
        <w:rPr/>
      </w:pPr>
      <w:bookmarkStart w:id="0" w:name="over-menu"/>
      <w:bookmarkEnd w:id="0"/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Zvětšit obrázek</w:t>
        </w:r>
      </w:hyperlink>
    </w:p>
    <w:p>
      <w:pPr>
        <w:pStyle w:val="Photodesc"/>
        <w:rPr/>
      </w:pPr>
      <w:r>
        <w:rPr/>
        <w:t xml:space="preserve">Komín si necháme jednou ročně kompletně zkontrolovat od kominíka a několikrát vyčistit včetně celé spalinové cesty. </w:t>
      </w:r>
    </w:p>
    <w:p>
      <w:pPr>
        <w:pStyle w:val="Photoauthor"/>
        <w:rPr/>
      </w:pPr>
      <w:r>
        <w:rPr/>
        <w:t xml:space="preserve">FOTO: SCHIEDEL (5x) </w:t>
      </w:r>
    </w:p>
    <w:p>
      <w:pPr>
        <w:pStyle w:val="Heading3"/>
        <w:rPr/>
      </w:pPr>
      <w:r>
        <w:rPr/>
        <w:t>Tip na komín</w:t>
      </w:r>
    </w:p>
    <w:p>
      <w:pPr>
        <w:pStyle w:val="Normlnweb"/>
        <w:rPr/>
      </w:pPr>
      <w:r>
        <w:rPr/>
        <w:t xml:space="preserve">Nejpoužívanější jsou stavebnicové systémy s keramickou vložkou, vhodné jsou zejména pro novostavby. Díky komplexnímu systému se snadno montují a minimalizuje se tak riziko technologických chyb. </w:t>
      </w:r>
    </w:p>
    <w:p>
      <w:pPr>
        <w:pStyle w:val="Normlnweb"/>
        <w:rPr/>
      </w:pPr>
      <w:r>
        <w:rPr/>
        <w:t xml:space="preserve">Oblíbené jsou i lehké třívrstvé nerezové systémy, které nabízejí dlouhou životnost a příjemnou montáž bez mokrých procesů. Nepotřebují základ, lze je zavěsit na fasádu a jsou tudíž vhodné pro dodatečné řešení topení ke stávající stavbě. </w:t>
      </w:r>
    </w:p>
    <w:p>
      <w:pPr>
        <w:pStyle w:val="Normlnweb"/>
        <w:rPr/>
      </w:pPr>
      <w:r>
        <w:rPr/>
        <w:t>Použít je můžeme i na montované dřevostavby, jejich instalace je hotová během jednoho dne.</w:t>
      </w:r>
    </w:p>
    <w:p>
      <w:pPr>
        <w:pStyle w:val="Normlnweb"/>
        <w:rPr/>
      </w:pPr>
      <w:r>
        <w:rPr/>
        <w:t> </w:t>
      </w:r>
    </w:p>
    <w:p>
      <w:pPr>
        <w:pStyle w:val="Heading4"/>
        <w:rPr/>
      </w:pPr>
      <w:r>
        <w:rPr/>
        <w:t xml:space="preserve">Komín má stříbrnou medaili </w:t>
      </w:r>
    </w:p>
    <w:p>
      <w:pPr>
        <w:pStyle w:val="Normlnweb"/>
        <w:rPr/>
      </w:pPr>
      <w:r>
        <w:rPr/>
        <w:t xml:space="preserve">Druhé místo v kategorii Vytápění v soutěži TOP Energie 2014 čerstvě získal dvouvrstvý komínový systém HELUZ IZOSTAT DUO. Jako jediný se u nás může pochlubit označením PW3G, které udává záruku, že komín splňuje tři parametry: je vhodný pro přetlakový (P) i mokrý provoz (W), lze jej použít na všechny tři typy paliv (pevná, kapalná a plynná) a je odolný při vyhoření sazí (G). </w:t>
      </w:r>
    </w:p>
    <w:p>
      <w:pPr>
        <w:pStyle w:val="Normlnweb"/>
        <w:rPr/>
      </w:pPr>
      <w:r>
        <w:rPr/>
        <w:t xml:space="preserve">Je naprosto univerzální a vhodný pro všechny typy provozů, může k němu být připojen libovolný spotřebič. Komín tvoří tenkostěnné izostatické vložky a broušené cihlové komínové tvarovky. Ty mají tři řady otvorů, a tedy i více vzduchových mezer. </w:t>
      </w:r>
    </w:p>
    <w:p>
      <w:pPr>
        <w:pStyle w:val="Normlnweb"/>
        <w:rPr/>
      </w:pPr>
      <w:r>
        <w:rPr/>
        <w:t xml:space="preserve">Díky tomu nepotřebuje další tepelnou izolaci, je levnější a stavba rychlejší. Brání usazování pevných částí spalin, je odolný vůči korozi, vlhkosti, kyselinám. </w:t>
      </w:r>
    </w:p>
    <w:p>
      <w:pPr>
        <w:pStyle w:val="Normlnweb"/>
        <w:rPr/>
      </w:pPr>
      <w:r>
        <w:rPr/>
        <w:t> </w:t>
      </w:r>
    </w:p>
    <w:p>
      <w:pPr>
        <w:pStyle w:val="Publicdate"/>
        <w:rPr/>
      </w:pPr>
      <w:r>
        <w:rPr/>
        <w:t xml:space="preserve">čtvrtek 6. března 2014, 13:34 </w:t>
      </w:r>
    </w:p>
    <w:p>
      <w:pPr>
        <w:pStyle w:val="Normlnweb"/>
        <w:rPr/>
      </w:pPr>
      <w:r>
        <w:rPr/>
        <w:t>Nejdříve si ujasníme, zda chceme komín klasický keramický nebo nerezový. Důležitá je také celková výška, která bývá zaznamenaná v projektu domu. Od toho se pak odvíjí vnitřní průměr komína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3619500"/>
            <wp:effectExtent l="0" t="0" r="0" b="0"/>
            <wp:docPr id="2" name="singlePic_41824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41824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Dvouvrstvý komín Izostat Duo je vhodný pro přetlakový i mokrý provoz, lze ho použít na pevná, kapalná i plynná paliva a je odolný proti vyhoření sazí.</w:t>
      </w:r>
    </w:p>
    <w:p>
      <w:pPr>
        <w:pStyle w:val="Acmauthor"/>
        <w:rPr/>
      </w:pPr>
      <w:r>
        <w:rPr/>
        <w:t>FOTO: HELUZ (2x)</w:t>
      </w:r>
    </w:p>
    <w:p>
      <w:pPr>
        <w:pStyle w:val="Normlnweb"/>
        <w:rPr/>
      </w:pPr>
      <w:r>
        <w:rPr/>
        <w:t>Rozhodujeme se i podle druhu používaného paliva, zda má být komín dvouprůduchový (připojeny dva spotřebiče) nebo jednoprůduchový (každý spotřebič má komín vlastní)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5715000"/>
            <wp:effectExtent l="0" t="0" r="0" b="0"/>
            <wp:docPr id="3" name="singlePic_41824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41824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omín, který má do paty integrovanou krbovou vložku, nám dovolí vychutnat plápolající oheň. Montáž jednoduchá, pouze dva díly. Komínové řešení s výškou 8 m a modulem lze pořídit za zhruba 100 000 Kč.</w:t>
      </w:r>
    </w:p>
    <w:p>
      <w:pPr>
        <w:pStyle w:val="Normlnweb"/>
        <w:rPr/>
      </w:pPr>
      <w:r>
        <w:rPr/>
        <w:t>Také si můžeme vybírat komín s větrací šachtou či bez, z nabídky volíme typ krytu a další příslušenství.</w:t>
      </w:r>
    </w:p>
    <w:p>
      <w:pPr>
        <w:pStyle w:val="Heading4"/>
        <w:rPr/>
      </w:pPr>
      <w:r>
        <w:rPr/>
        <w:t>Palivové dřevo je snadno dostupné</w:t>
      </w:r>
    </w:p>
    <w:p>
      <w:pPr>
        <w:pStyle w:val="Normlnweb"/>
        <w:rPr/>
      </w:pPr>
      <w:r>
        <w:rPr/>
        <w:t>Výdaje za elektrickou energii a plyn stále stoupají a komín na tuhá paliva (zejména dřevo) se dostává do obliby. Dřevo je nejlevnější, snadno dostupné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2500" cy="5715000"/>
            <wp:effectExtent l="0" t="0" r="0" b="0"/>
            <wp:docPr id="4" name="singlePic_41824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41824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20" r="-1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omín tvoří broušené cihlové tvarovky, které mají tři řady otvorů a více vzduchových mezer. Komín nepotřebuje další tepelnou izolaci, je levnější a jeho stavba rychlejší.</w:t>
      </w:r>
    </w:p>
    <w:p>
      <w:pPr>
        <w:pStyle w:val="Normlnweb"/>
        <w:rPr/>
      </w:pPr>
      <w:r>
        <w:rPr/>
        <w:t>Metr krychlový palivového dřeva lze od zpracovatelů podle druhu a tvrdosti pořídit zhruba od 800 do 1400 Kč (bez DPH), ale mnozí se po dohodě s majitelem lesa sami podílejí na čištění a zpracování dřeva. Kolik dřeva spotřebujeme za rok, je samozřejmě individuální, závisí to na typu krbu, kamen či jiném zdroji tepla, na velikosti vytápěného prostoru, zda jde o topení hlavní či vedlejší.</w:t>
      </w:r>
    </w:p>
    <w:p>
      <w:pPr>
        <w:pStyle w:val="Normlnweb"/>
        <w:rPr/>
      </w:pPr>
      <w:r>
        <w:rPr/>
        <w:t>Dřevo je populární i díky tomu, že moderní komínové systémy mají takové vlastnosti, že obstojí i v nízkoenergetických a pasivních domech. Komíny se snadno sestavují, lze na ně připojit všechny typy spotřebičů na spalování tuhých paliv nebo plynu a pořídíme je podle typu zhruba od 21 000 Kč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4762500"/>
            <wp:effectExtent l="0" t="0" r="0" b="0"/>
            <wp:docPr id="5" name="singlePic_41824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41824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omín Kerastar je velmi lehký a lze ho umístit i na subtilní fasádu. Má tenkostěnnou keramickou vložku, která je od vnějšího nerezového pláště odizolovaná rohoží z minerálního vlákna. Vyrábí se v několika průměrech.</w:t>
      </w:r>
    </w:p>
    <w:p>
      <w:pPr>
        <w:pStyle w:val="Normlnweb"/>
        <w:rPr/>
      </w:pPr>
      <w:r>
        <w:rPr/>
        <w:t>„</w:t>
      </w:r>
      <w:r>
        <w:rPr/>
        <w:t>K vyššímu zájmu topení dřevem přispěl komfort obsluhy kotle, vysoká účinnost topidel a možnost dobře je regulovat. Dnes lze dřevem efektivně vytápět bez nutnosti neustálého přikládání,“ vysvětluje Jiří Vrba, odborník ze společnosti Schiedel.</w:t>
      </w:r>
    </w:p>
    <w:p>
      <w:pPr>
        <w:pStyle w:val="Heading4"/>
        <w:rPr/>
      </w:pPr>
      <w:r>
        <w:rPr/>
        <w:t>Pravidelná péče o komín je nutná</w:t>
      </w:r>
    </w:p>
    <w:p>
      <w:pPr>
        <w:pStyle w:val="Normlnweb"/>
        <w:rPr/>
      </w:pPr>
      <w:r>
        <w:rPr/>
        <w:t>Kdo topí doma v krbu, v kotli, v kamnech či v jiném spotřebiči připojeném na komín, musí podle předpisů platných od roku 2011 nechat komín alespoň jednou ročně celkově zkontrolovat a třikrát do roka ho vyčistit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4762500"/>
            <wp:effectExtent l="0" t="0" r="0" b="0"/>
            <wp:docPr id="6" name="singlePic_41824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41824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Jako doplňkové vytápění pro dřevostavby je vhodné topné zařízení Kingfire Aqua S, které obsahuje integrovanou krbovou vložku s výměníkem a lze ho připojit na teplovodní topení. Krb lze obezdít, omítnout, cena 130 000 Kč.</w:t>
      </w:r>
    </w:p>
    <w:p>
      <w:pPr>
        <w:pStyle w:val="Normlnweb"/>
        <w:rPr/>
      </w:pPr>
      <w:r>
        <w:rPr/>
        <w:t>Kominíka se vyplatí pozvat hned po skončení topné sezóny. Když se najde nějaká závada, je dost času na opravu.</w:t>
      </w:r>
    </w:p>
    <w:p>
      <w:pPr>
        <w:pStyle w:val="Normlnweb"/>
        <w:rPr/>
      </w:pPr>
      <w:r>
        <w:rPr/>
        <w:t>„</w:t>
      </w:r>
      <w:r>
        <w:rPr/>
        <w:t>Pokud topíme pevnými palivy a máme spotřebič do výkonu 50 kW, můžeme se do čištění komínu pustit s vhodným nářadím i sami,“ říká Jiří Vrba.</w:t>
      </w:r>
    </w:p>
    <w:p>
      <w:pPr>
        <w:pStyle w:val="Heading4"/>
        <w:rPr/>
      </w:pPr>
      <w:r>
        <w:rPr/>
        <w:t>Co všechno kontroluje kominický mistr</w:t>
      </w:r>
    </w:p>
    <w:p>
      <w:pPr>
        <w:pStyle w:val="Normlnweb"/>
        <w:rPr/>
      </w:pPr>
      <w:r>
        <w:rPr/>
        <w:t>Péče o komín je důležitá, při hrubém zanedbání mohou unikat spaliny oxidu uhelnatého a dojít k otravě nebo i ke vznícení sazí a následnému prasknutí komínu.</w:t>
      </w:r>
    </w:p>
    <w:p>
      <w:pPr>
        <w:pStyle w:val="Normlnweb"/>
        <w:rPr/>
      </w:pPr>
      <w:r>
        <w:rPr/>
        <w:t>Dobrý kominík vyčistí celou spalinovou cestu, překontroluje těsnost připojení kouřovodu, aby nevznikal falešný tah. Také prověří, zda je spalinová cesta svými vlastnostmi (nasákavostí a použitým materiálem) opravdu odolná vůči spalinám. Často se stává, že lidé kotel v průběhu let vymění za nový a spalinovou cestu vůbec neřeší, což je velká chyba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1855"/>
            <wp:effectExtent l="0" t="0" r="0" b="0"/>
            <wp:docPr id="7" name="singlePic_41825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nglePic_41825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omín Absolut lze připojit na všechny typy spotřebičů na spalování tuhých paliv i plynu. Při výšce 6 m nás vyjde asi na 21 000 Kč.</w:t>
      </w:r>
    </w:p>
    <w:p>
      <w:pPr>
        <w:pStyle w:val="Normlnweb"/>
        <w:rPr/>
      </w:pPr>
      <w:r>
        <w:rPr/>
        <w:t>Kominík při kontrole rovněž sleduje vzdálenost hořlavých materiálů od pláště komína a kouřovodu. Když se objeví nějaké nedostatky, upozorní na ně a navrhne možnosti jejich řešení.</w:t>
      </w:r>
    </w:p>
    <w:p>
      <w:pPr>
        <w:pStyle w:val="Heading4"/>
        <w:rPr/>
      </w:pPr>
      <w:r>
        <w:rPr/>
        <w:t>Ceny se liší podle regionu</w:t>
      </w:r>
    </w:p>
    <w:p>
      <w:pPr>
        <w:pStyle w:val="Normlnweb"/>
        <w:rPr/>
      </w:pPr>
      <w:r>
        <w:rPr/>
        <w:t>V Praze nás prohlídka komínu při čištění na objednávku vyjde zhruba na 500 Kč, za revizi spalinové cesty pro kolaudaci rodinného domu zaplatíme 1000 Kč. Prohlídka komínu na tuhá paliva, v případě dlouhodobější objednávky, vychází na 400 Kč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nky.cz/bydleni/tipy-a-trendy/328886-kominy-na-tuha-paliva-jsou-v-kurzu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edia.novinky.cz/824/418244-original1-08sdv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media.novinky.cz/824/418245-original1-jt6cz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media.novinky.cz/824/418246-original1-nf8v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media.novinky.cz/824/418247-original1-7bm0i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media.novinky.cz/824/418249-original1-9gmio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media.novinky.cz/825/418250-original1-t1k42.jp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51:00Z</dcterms:created>
  <dc:creator>Industry E.U., s.r.o.</dc:creator>
  <dc:description/>
  <cp:keywords/>
  <dc:language>en-US</dc:language>
  <cp:lastModifiedBy>Industry E.U., s.r.o.</cp:lastModifiedBy>
  <dcterms:modified xsi:type="dcterms:W3CDTF">2014-03-10T07:52:00Z</dcterms:modified>
  <cp:revision>1</cp:revision>
  <dc:subject/>
  <dc:title>Komíny na tuhá paliva jsou v kurzu </dc:title>
</cp:coreProperties>
</file>