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 odpadkové koše mohou být designové a luxusní</w:t>
      </w:r>
    </w:p>
    <w:p>
      <w:pPr>
        <w:pStyle w:val="Perex"/>
        <w:rPr/>
      </w:pPr>
      <w:r>
        <w:rPr/>
        <w:t>S košem na odpadky si většinou nespojíme pojmy jako design a luxus. Přesto existují takové, které tato slova naplňují až po své stříbrné víko z nerez oceli. Odpovídá tomu ovšem i jejich cena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Odpadkový koš Touch Bin se sklápěcím víkem z tvrzeného plastu, které stačí lehce stisknout a otevře se. Cena od 900 Kč. </w:t>
      </w:r>
    </w:p>
    <w:p>
      <w:pPr>
        <w:pStyle w:val="Photoauthor"/>
        <w:rPr/>
      </w:pPr>
      <w:r>
        <w:rPr/>
        <w:t xml:space="preserve">FOTO: BRABANTIA </w:t>
      </w:r>
    </w:p>
    <w:p>
      <w:pPr>
        <w:pStyle w:val="Normlnweb"/>
        <w:rPr/>
      </w:pPr>
      <w:r>
        <w:rPr/>
        <w:t>Ačkoli odpadkovému koši náleží úloha schovávat věci, jichž se chceme zbavit, sám může vypadat úhledně. Vybírat můžeme z různých tvarů inspirovaných praktickým využitím (rohové koše) nebo retro styl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4238625"/>
            <wp:effectExtent l="0" t="0" r="0" b="0"/>
            <wp:docPr id="2" name="singlePic_31034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034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esignový rohový odpadkový koš. Cena 1717 Kč.</w:t>
      </w:r>
    </w:p>
    <w:p>
      <w:pPr>
        <w:pStyle w:val="Acmauthor"/>
        <w:rPr/>
      </w:pPr>
      <w:r>
        <w:rPr/>
        <w:t>FOTO: HAIL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5095875"/>
            <wp:effectExtent l="0" t="0" r="0" b="0"/>
            <wp:docPr id="3" name="singlePic_31034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034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2" r="-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etro odpadkový koš ve vínové barvě. Cena od 900 Kč podle velikosti.</w:t>
      </w:r>
    </w:p>
    <w:p>
      <w:pPr>
        <w:pStyle w:val="Acmauthor"/>
        <w:rPr/>
      </w:pPr>
      <w:r>
        <w:rPr/>
        <w:t>FOTO: BRABANTIA</w:t>
      </w:r>
    </w:p>
    <w:p>
      <w:pPr>
        <w:pStyle w:val="Normlnweb"/>
        <w:rPr/>
      </w:pPr>
      <w:r>
        <w:rPr/>
        <w:t>Designové modely mají např. tvar doutníku, rakety nebo kosmického robota ve stylu 2. poloviny 60. let minulého století. Menší kosmetické koše se vyrábějí bez víka, naopak ty větší na odpadky z domácnosti mají velmi těsná, přitom lehce otvíratelná a zavíratelná víka. Navíc jsou opatřeny praktickým pedálem, takže se nemusíme ke koši ohýba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952875"/>
            <wp:effectExtent l="0" t="0" r="0" b="0"/>
            <wp:docPr id="4" name="singlePic_31034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034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smetický koš Forest Decor Akát. Cena 755 Kč.</w:t>
      </w:r>
    </w:p>
    <w:p>
      <w:pPr>
        <w:pStyle w:val="Acmauthor"/>
        <w:rPr/>
      </w:pPr>
      <w:r>
        <w:rPr/>
        <w:t>FOTO: KELA LIN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4953000"/>
            <wp:effectExtent l="0" t="0" r="0" b="0"/>
            <wp:docPr id="5" name="singlePic_31035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035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dpadkový koš Casa z nerez oceli. Cena 3975 Kč.</w:t>
      </w:r>
    </w:p>
    <w:p>
      <w:pPr>
        <w:pStyle w:val="Acmauthor"/>
        <w:rPr/>
      </w:pPr>
      <w:r>
        <w:rPr/>
        <w:t>FOTO: BLOMUS</w:t>
      </w:r>
    </w:p>
    <w:p>
      <w:pPr>
        <w:pStyle w:val="Normlnweb"/>
        <w:rPr/>
      </w:pPr>
      <w:r>
        <w:rPr/>
        <w:t>Z materiálů, z nichž jsou odpadkové koše vyrobeny, vítězí nerez ocel, zřídkakdy plast. Ceny se u designových kousků pohybují i kolem 10 000 Kč, vždy ale záleží na velikosti a objemu koše. Barva koše se může přizpůsobit interiéru, aby se v něm úkryt pro odpadky tzv. ztratil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4286250"/>
            <wp:effectExtent l="0" t="0" r="0" b="0"/>
            <wp:docPr id="6" name="singlePic_31034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034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Akce Colour Your Bin neboli Obarvi si svůj koš umožňuje lidem vybrat si ze vzorníku 200 barev a nechat si svůj koš nabarvit podle vlastních představ. Cena 9750 Kč.</w:t>
      </w:r>
    </w:p>
    <w:p>
      <w:pPr>
        <w:pStyle w:val="Acmauthor"/>
        <w:rPr/>
      </w:pPr>
      <w:r>
        <w:rPr/>
        <w:t>FOTO: BRABANTI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667125"/>
            <wp:effectExtent l="0" t="0" r="0" b="0"/>
            <wp:docPr id="7" name="singlePic_31034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034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lasický nerezový pedálový koš. Cena 898 Kč.</w:t>
      </w:r>
    </w:p>
    <w:p>
      <w:pPr>
        <w:pStyle w:val="Acmauthor"/>
        <w:rPr/>
      </w:pPr>
      <w:r>
        <w:rPr/>
        <w:t>FOTO: HAIL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4953635"/>
            <wp:effectExtent l="0" t="0" r="0" b="0"/>
            <wp:docPr id="8" name="singlePic_31035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1035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uxusní nášlapný retro odpadkový koš ve tvaru rakety z lakované nerezové oceli. Cena 7060 Kč.</w:t>
      </w:r>
    </w:p>
    <w:p>
      <w:pPr>
        <w:pStyle w:val="Acmauthor"/>
        <w:rPr/>
      </w:pPr>
      <w:r>
        <w:rPr/>
        <w:t>FOTO: WES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034/310348-original1-3vydt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034/310347-original1-96m2f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034/310349-original1-70lgd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035/310351-original1-1m643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034/310344-original1-h3aly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034/310346-original1-qpzve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035/310350-original1-6vr2z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3:00Z</dcterms:created>
  <dc:creator>Industry E.U., s.r.o.</dc:creator>
  <dc:description/>
  <cp:keywords/>
  <dc:language>en-US</dc:language>
  <cp:lastModifiedBy>Industry E.U., s.r.o.</cp:lastModifiedBy>
  <dcterms:modified xsi:type="dcterms:W3CDTF">2012-03-30T06:54:00Z</dcterms:modified>
  <cp:revision>1</cp:revision>
  <dc:subject/>
  <dc:title>I odpadkové koše mohou být designové a luxusní</dc:title>
</cp:coreProperties>
</file>