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/>
      </w:pPr>
      <w:r>
        <w:rPr/>
        <w:t>Kouzelné přístroje do vaší kuchyně</w:t>
      </w:r>
    </w:p>
    <w:p>
      <w:pPr>
        <w:pStyle w:val="Normal"/>
        <w:rPr/>
      </w:pPr>
      <w:r>
        <w:rPr/>
        <w:drawing>
          <wp:inline distT="0" distB="0" distL="0" distR="0">
            <wp:extent cx="4619625" cy="3076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9625" cy="3076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Foto: Thinkstock</w:t>
      </w:r>
    </w:p>
    <w:p>
      <w:pPr>
        <w:pStyle w:val="Normal"/>
        <w:rPr/>
      </w:pPr>
      <w:r>
        <w:rPr/>
        <w:t>Jsou věci, které v kuchyni potřebujete jen občas. Ale pak jsou k nezaplacení.</w:t>
      </w:r>
    </w:p>
    <w:p>
      <w:pPr>
        <w:pStyle w:val="Perex"/>
        <w:rPr/>
      </w:pPr>
      <w:r>
        <w:rPr/>
        <w:t>Další rodinná oslava, poslední grilování s přáteli v tomto roce – čeká vás o víkendu právě tohle a nevíte, čím byste své hosty pohostili, překvapili a jak je po celé odpoledne či večer zabavíli? Pak přicházejí na řadu zajímavé spotřebiče a „udělátka“, která skoro celý rok nepotřebujete. V této situaci ale dokážou zásadně pomoct.</w:t>
      </w:r>
    </w:p>
    <w:p>
      <w:pPr>
        <w:pStyle w:val="Normlnweb"/>
        <w:rPr/>
      </w:pPr>
      <w:r>
        <w:rPr/>
        <w:t>Zbytečné lapače prachu – možná si to o nich myslíte také. Ale pak přijde jejich čas, kdy čerstvý ananas, domácí zmrzlina, kopa čerstvého popcornu zachrání vaši rodinnou oslavu nebo zabaví děti. A vy jim rádi doma ponecháte jejich místo. Nevěříte? Zde je seznam méně tradičních pomocníků, které to dokážou. Vyberte si!</w:t>
      </w:r>
    </w:p>
    <w:p>
      <w:pPr>
        <w:pStyle w:val="Heading3"/>
        <w:rPr/>
      </w:pPr>
      <w:r>
        <w:rPr/>
        <w:t>1. Zmrzlina se hodí vždy!</w:t>
      </w:r>
    </w:p>
    <w:p>
      <w:pPr>
        <w:pStyle w:val="Normlnweb"/>
        <w:rPr/>
      </w:pPr>
      <w:r>
        <w:rPr/>
        <w:t>Čerstvá domácí zmrzlina může být tou správnou tečkou nejen za rodinným obědem, ale i po každé party. To ví každý, kdo má doma tento výrobník zmrzliny. Za deset až dvanáct minut připraví vynikající smetanový či ovocný krém, k dispozici máte dvě mísy od objemu 0,35 litru, v kterých lze ingredience jak míchat, tak chladit. OBH Nordica ho prodává za 999 korun.</w:t>
      </w:r>
    </w:p>
    <w:p>
      <w:pPr>
        <w:pStyle w:val="Normlnweb"/>
        <w:rPr/>
      </w:pPr>
      <w:r>
        <w:rPr/>
        <w:drawing>
          <wp:inline distT="0" distB="0" distL="0" distR="0">
            <wp:extent cx="4619625" cy="4333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9625" cy="433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Photoauthor"/>
        </w:rPr>
        <w:t>Foto: OBH Nordica</w:t>
      </w:r>
      <w:r>
        <w:rPr>
          <w:rStyle w:val="Imagetitle"/>
        </w:rPr>
        <w:t xml:space="preserve">Deset minut stačí, abyste okouzlili čerstvou zmrzlinou </w:t>
      </w:r>
    </w:p>
    <w:p>
      <w:pPr>
        <w:pStyle w:val="Heading3"/>
        <w:rPr/>
      </w:pPr>
      <w:r>
        <w:rPr/>
        <w:t>2. U televize jako v kině</w:t>
      </w:r>
    </w:p>
    <w:p>
      <w:pPr>
        <w:pStyle w:val="Normlnweb"/>
        <w:rPr/>
      </w:pPr>
      <w:r>
        <w:rPr/>
        <w:t>Nevychutnáte si film bez toho, abyste k němu nepřikusovali popcorn? Nyní už si můžete připadat ve vlastním obýváku jako v kině! Popcornovač z kolekce Ariete Disney má tak jednoduchou obsluhu, že ji zvládnou i děti. Vaši oblíbenou pochoutku připraví za pár minut a ani její čištění netrvá déle. Na Mall.cz je k mání za 999 korun.</w:t>
      </w:r>
    </w:p>
    <w:p>
      <w:pPr>
        <w:pStyle w:val="Normlnweb"/>
        <w:rPr/>
      </w:pPr>
      <w:r>
        <w:rPr/>
        <w:drawing>
          <wp:inline distT="0" distB="0" distL="0" distR="0">
            <wp:extent cx="4619625" cy="33909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9625" cy="3390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Photoauthor"/>
        </w:rPr>
        <w:t>Foto: mall.cz</w:t>
      </w:r>
      <w:r>
        <w:rPr>
          <w:rStyle w:val="Imagetitle"/>
        </w:rPr>
        <w:t xml:space="preserve">S tímto přístrojem vám doma popcorn nikdy nedojde </w:t>
      </w:r>
    </w:p>
    <w:p>
      <w:pPr>
        <w:pStyle w:val="Heading3"/>
        <w:rPr/>
      </w:pPr>
      <w:r>
        <w:rPr/>
        <w:t>3. Pro milovníky čerstvého ananasu a linie</w:t>
      </w:r>
    </w:p>
    <w:p>
      <w:pPr>
        <w:pStyle w:val="Normlnweb"/>
        <w:rPr/>
      </w:pPr>
      <w:r>
        <w:rPr/>
        <w:t>Čerstvý ananas chutná výborně, ale mnozí si ho odpírají kvůli složitému loupání a porcování. Ale víte, že to lze zvládnout za pár minut nebo dokonce i sekund? Pomůže s tím vykrajovač z nerez oceli, který jednoduše a dokonale oddělí dužinu od slupky. Jenom odkrojíte vršek ananasu, nasadíte a točíte, stejně jako s vývrtkou na víno. Jedno otočení znamená jedno ukrojené kolečko. Darekdomu.cz ho prodává za 549 korun.</w:t>
      </w:r>
    </w:p>
    <w:p>
      <w:pPr>
        <w:pStyle w:val="Normlnweb"/>
        <w:rPr/>
      </w:pPr>
      <w:r>
        <w:rPr/>
        <w:drawing>
          <wp:inline distT="0" distB="0" distL="0" distR="0">
            <wp:extent cx="4619625" cy="40005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9625" cy="400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Photoauthor"/>
        </w:rPr>
        <w:t>Foto: darekdomu.cz</w:t>
      </w:r>
      <w:r>
        <w:rPr>
          <w:rStyle w:val="Imagetitle"/>
        </w:rPr>
        <w:t xml:space="preserve">Nakrájet a oloupat ananas je teď stejně jednoduché jako otevřít láhev vína </w:t>
      </w:r>
    </w:p>
    <w:p>
      <w:pPr>
        <w:pStyle w:val="Heading3"/>
        <w:rPr/>
      </w:pPr>
      <w:r>
        <w:rPr/>
        <w:t>4. Čokoládou nikdo nepohrdne</w:t>
      </w:r>
    </w:p>
    <w:p>
      <w:pPr>
        <w:pStyle w:val="Normlnweb"/>
        <w:rPr/>
      </w:pPr>
      <w:r>
        <w:rPr/>
        <w:t>Pokud se vám zdá čerstvý ananas příliš dietní, dopřejte si k němu teplou čokoládu a z jídla udělejte malý obřad. To vše dokáže červené fondue na čajovou svíčku. Stačí v nádobě rozpustit čokoládu a namáčejte na jehlách napíchnuté ovoce. Cena v obchodě Darekdomu.cz je 599 korun.</w:t>
      </w:r>
    </w:p>
    <w:p>
      <w:pPr>
        <w:pStyle w:val="Normlnweb"/>
        <w:rPr/>
      </w:pPr>
      <w:r>
        <w:rPr/>
        <w:drawing>
          <wp:inline distT="0" distB="0" distL="0" distR="0">
            <wp:extent cx="4619625" cy="30765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9625" cy="3076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Photoauthor"/>
        </w:rPr>
        <w:t>Foto: darekdomu.cz</w:t>
      </w:r>
      <w:r>
        <w:rPr>
          <w:rStyle w:val="Imagetitle"/>
        </w:rPr>
        <w:t xml:space="preserve">Zdá-li se vám ovoce moc zdravé, doplňte ho teplou čokoládou </w:t>
      </w:r>
    </w:p>
    <w:p>
      <w:pPr>
        <w:pStyle w:val="Heading3"/>
        <w:rPr/>
      </w:pPr>
      <w:r>
        <w:rPr/>
        <w:t>5. Párky zdravé nejsou, ale…</w:t>
      </w:r>
    </w:p>
    <w:p>
      <w:pPr>
        <w:pStyle w:val="Normlnweb"/>
        <w:rPr/>
      </w:pPr>
      <w:r>
        <w:rPr/>
        <w:t>Jedni je zatracují, jiní na ně nedají dopustit – takový je párek v rohlíku, ten si nyní můžete vyrábět i doma a mít jeho kvalitu a množství snědených kousků pod kontrolou. Hotdogovač Gallet MAH 20 s nádobou na ohřev šesti párků a jednou napichovací jehlou na rohlík koupíte za 590 korun.</w:t>
      </w:r>
    </w:p>
    <w:p>
      <w:pPr>
        <w:pStyle w:val="Normlnweb"/>
        <w:rPr/>
      </w:pPr>
      <w:r>
        <w:rPr/>
        <w:drawing>
          <wp:inline distT="0" distB="0" distL="0" distR="0">
            <wp:extent cx="4619625" cy="46196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9625" cy="461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Photoauthor"/>
        </w:rPr>
        <w:t>Foto: Gallet</w:t>
      </w:r>
      <w:r>
        <w:rPr>
          <w:rStyle w:val="Imagetitle"/>
        </w:rPr>
        <w:t xml:space="preserve">Poctivý párek v rohlíku si vyrobíte snadno i doma </w:t>
      </w:r>
    </w:p>
    <w:p>
      <w:pPr>
        <w:pStyle w:val="Heading3"/>
        <w:rPr/>
      </w:pPr>
      <w:r>
        <w:rPr/>
        <w:t>6. Pro hosty i na skvělou snídani</w:t>
      </w:r>
    </w:p>
    <w:p>
      <w:pPr>
        <w:pStyle w:val="Normlnweb"/>
        <w:rPr/>
      </w:pPr>
      <w:r>
        <w:rPr/>
        <w:t>Nepřilnavý povrch, průměr 25 centimetrů a nízká výška, díky níž je obracení snadné, dělají z omeletníku Fissler nepostradatelný výrobek do domácnosti, kde jsou tato jídla oblíbená. A o zdraví se bát nemusíte, smažit se tady dá i bez oleje, aniž by se jídlo přichytilo nebo připálilo. Doporučená cena činí 630 korun.</w:t>
      </w:r>
    </w:p>
    <w:p>
      <w:pPr>
        <w:pStyle w:val="Normlnweb"/>
        <w:rPr/>
      </w:pPr>
      <w:r>
        <w:rPr/>
        <w:drawing>
          <wp:inline distT="0" distB="0" distL="0" distR="0">
            <wp:extent cx="4619625" cy="30765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9625" cy="3076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Photoauthor"/>
        </w:rPr>
        <w:t>Foto: Fissler</w:t>
      </w:r>
      <w:r>
        <w:rPr>
          <w:rStyle w:val="Imagetitle"/>
        </w:rPr>
        <w:t xml:space="preserve">S omeletníkem vám bude palačinky závidět i profesionál </w:t>
      </w:r>
    </w:p>
    <w:p>
      <w:pPr>
        <w:pStyle w:val="Heading3"/>
        <w:rPr/>
      </w:pPr>
      <w:r>
        <w:rPr/>
        <w:t>7. Cukrová vata za pár haléřů</w:t>
      </w:r>
    </w:p>
    <w:p>
      <w:pPr>
        <w:pStyle w:val="Normlnweb"/>
        <w:rPr/>
      </w:pPr>
      <w:r>
        <w:rPr/>
        <w:t>Milujete poutě také kvůli cukrové vatě, kterou si zde pravidelně kupujete? Se speciálním výrobníkem si ji připravíte doma za pár haléřů kdykoli, a to z obyčejného cukru krystalu a případně potravinářského barviva. Přístroj z kolekce Ariete Disney má průměr nádoby 35 centimetrů a sladkou pochoutku udělá za několik minut. Pořídíte ho na Mall.cz za 479 korun.</w:t>
      </w:r>
    </w:p>
    <w:p>
      <w:pPr>
        <w:pStyle w:val="Normlnweb"/>
        <w:rPr/>
      </w:pPr>
      <w:r>
        <w:rPr/>
        <w:drawing>
          <wp:inline distT="0" distB="0" distL="0" distR="0">
            <wp:extent cx="4619625" cy="34575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9625" cy="3457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Photoauthor"/>
        </w:rPr>
        <w:t>Foto: mall.cz</w:t>
      </w:r>
      <w:r>
        <w:rPr>
          <w:rStyle w:val="Imagetitle"/>
        </w:rPr>
        <w:t xml:space="preserve">Mickey Mouse dokáže připravit cukrovou vatu za pár haléřů </w:t>
      </w:r>
    </w:p>
    <w:p>
      <w:pPr>
        <w:pStyle w:val="Heading3"/>
        <w:rPr/>
      </w:pPr>
      <w:r>
        <w:rPr/>
        <w:t>8. Ideální na kuličkový mejdan</w:t>
      </w:r>
    </w:p>
    <w:p>
      <w:pPr>
        <w:pStyle w:val="Normlnweb"/>
        <w:rPr/>
      </w:pPr>
      <w:r>
        <w:rPr/>
        <w:t>Bez ovocných a zeleninových salátů to dneska nejde, zpestřete je svým hostům třeba tvarem! S nerezovým vykrajovátkem Fissler Magic totiž z melounů, jablek i dalších větších plodů vytvoříte kuličky o průměru tři centimetry. Hodí se i jako ozdoba do koktejlů. Doporučená cena je 499 korun.</w:t>
      </w:r>
    </w:p>
    <w:p>
      <w:pPr>
        <w:pStyle w:val="Normlnweb"/>
        <w:rPr/>
      </w:pPr>
      <w:r>
        <w:rPr/>
        <w:drawing>
          <wp:inline distT="0" distB="0" distL="0" distR="0">
            <wp:extent cx="4619625" cy="12858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28" r="-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9625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Photoauthor"/>
        </w:rPr>
        <w:t>Foto: Fissler</w:t>
      </w:r>
      <w:r>
        <w:rPr>
          <w:rStyle w:val="Imagetitle"/>
        </w:rPr>
        <w:t>Toto udělátko vyrobí třícentimetrové kuličky z jakéhokoli ovoce</w:t>
      </w:r>
    </w:p>
    <w:p>
      <w:pPr>
        <w:pStyle w:val="Heading3"/>
        <w:rPr/>
      </w:pPr>
      <w:r>
        <w:rPr/>
        <w:t>9. Když jíte i očima</w:t>
      </w:r>
    </w:p>
    <w:p>
      <w:pPr>
        <w:pStyle w:val="Normlnweb"/>
        <w:rPr/>
      </w:pPr>
      <w:r>
        <w:rPr/>
        <w:t>Citron, pomerančová kůra, ale i zelenina v mnoha podobách k slavnostně prostřenému stolu patří. S ozdobným struhadlem Fissler Magic si přijdou na své nejen chuťové buňky, ale i oči. Snadno s nimi naděláte do kůry zajímavé ozdoby nebo ovoce či zeleninu nakrájíte na jemné proužky, které se stanou ozdobou jak zeleninových příloh, tak sladkých dezertů. Jeho cena je 499 korun.</w:t>
      </w:r>
    </w:p>
    <w:p>
      <w:pPr>
        <w:pStyle w:val="Normlnweb"/>
        <w:rPr/>
      </w:pPr>
      <w:r>
        <w:rPr/>
        <w:drawing>
          <wp:inline distT="0" distB="0" distL="0" distR="0">
            <wp:extent cx="4619625" cy="456247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9625" cy="456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Photoauthor"/>
        </w:rPr>
        <w:t>Foto: Fissler</w:t>
      </w:r>
      <w:r>
        <w:rPr>
          <w:rStyle w:val="Imagetitle"/>
        </w:rPr>
        <w:t xml:space="preserve">Ozdoby do kůry nebo jemné proužky na zdobení snadno zvládnete s touto škrabkou </w:t>
      </w:r>
    </w:p>
    <w:p>
      <w:pPr>
        <w:pStyle w:val="Normlnweb"/>
        <w:rPr/>
      </w:pPr>
      <w:r>
        <w:rPr/>
        <w:t xml:space="preserve">Máte rádi doplňky a drobnosti? Pak si vyberte z našich </w:t>
      </w:r>
      <w:hyperlink r:id="rId12" w:tgtFrame="_self">
        <w:r>
          <w:rPr>
            <w:rStyle w:val="InternetLink"/>
            <w:b/>
            <w:bCs/>
          </w:rPr>
          <w:t>10 vychytávek do kuchyně</w:t>
        </w:r>
      </w:hyperlink>
      <w:r>
        <w:rPr/>
        <w:t>!</w:t>
      </w:r>
    </w:p>
    <w:p>
      <w:pPr>
        <w:pStyle w:val="Heading3"/>
        <w:rPr/>
      </w:pPr>
      <w:r>
        <w:rPr/>
        <w:t>10. Vejce či lívance, které zdobí</w:t>
      </w:r>
    </w:p>
    <w:p>
      <w:pPr>
        <w:pStyle w:val="Normlnweb"/>
        <w:rPr/>
      </w:pPr>
      <w:r>
        <w:rPr/>
        <w:t>Palačinky, lívance nebo vajíčka jsou rychlé a vděčné pohoštění. Připadají vám příliš obyčejné a bojíte se, abyste své hosty neurazili? Pak to dožeňte na tvaru. Díky formičkám ve tvaru květin – k mání jsou třeba i srdce – se z nich stane ozdoba talíře i slavnostně prostřené tabule. Sadu dvou kusů dostanete v obchodě Darekdomu.cz za 369 korun.</w:t>
      </w:r>
    </w:p>
    <w:p>
      <w:pPr>
        <w:pStyle w:val="Normlnweb"/>
        <w:rPr/>
      </w:pPr>
      <w:r>
        <w:rPr/>
        <w:drawing>
          <wp:inline distT="0" distB="0" distL="0" distR="0">
            <wp:extent cx="4618990" cy="277050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8990" cy="2770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Photoauthor"/>
        </w:rPr>
        <w:t>Foto: darekdomu.cz</w:t>
      </w:r>
      <w:r>
        <w:rPr>
          <w:rStyle w:val="Imagetitle"/>
        </w:rPr>
        <w:t xml:space="preserve">Volské oko ve tvaru kytičky hosty potěší </w:t>
      </w:r>
    </w:p>
    <w:p>
      <w:pPr>
        <w:pStyle w:val="Normlnweb"/>
        <w:rPr/>
      </w:pPr>
      <w:r>
        <w:rPr>
          <w:rStyle w:val="StrongEmphasis"/>
        </w:rPr>
        <w:t>Možná si řeknete zbytečnosti, ale vzpomeňte si, kolikrát by vás už některý z těchto šikovných pomocníků zachránil. A který by to byl?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andardnpsmoodstavce">
    <w:name w:val="Standardní písmo odstavce"/>
    <w:qFormat/>
    <w:rPr/>
  </w:style>
  <w:style w:type="character" w:styleId="Date">
    <w:name w:val="date"/>
    <w:basedOn w:val="Standardnpsmoodstavce"/>
    <w:qFormat/>
    <w:rPr/>
  </w:style>
  <w:style w:type="character" w:styleId="Photoauthor">
    <w:name w:val="photo-author"/>
    <w:basedOn w:val="Standardnpsmoodstavce"/>
    <w:qFormat/>
    <w:rPr/>
  </w:style>
  <w:style w:type="character" w:styleId="Imagetitle">
    <w:name w:val="image-title"/>
    <w:basedOn w:val="Standardnpsmo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erex">
    <w:name w:val="perex"/>
    <w:basedOn w:val="Normal"/>
    <w:qFormat/>
    <w:pPr>
      <w:spacing w:before="280" w:after="280"/>
    </w:pPr>
    <w:rPr/>
  </w:style>
  <w:style w:type="paragraph" w:styleId="Normlnweb">
    <w:name w:val="Normální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hyperlink" Target="http://www.prozeny.cz/magazin/bydleni-a-zahrada/spotrebice/19959-nejlepsi-vychytavky-do-kuchyne" TargetMode="External"/><Relationship Id="rId13" Type="http://schemas.openxmlformats.org/officeDocument/2006/relationships/image" Target="media/image11.jpe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9T06:33:00Z</dcterms:created>
  <dc:creator>Industry E.U., s.r.o.</dc:creator>
  <dc:description/>
  <cp:keywords/>
  <dc:language>en-US</dc:language>
  <cp:lastModifiedBy>Industry E.U., s.r.o.</cp:lastModifiedBy>
  <dcterms:modified xsi:type="dcterms:W3CDTF">2011-09-19T06:34:00Z</dcterms:modified>
  <cp:revision>1</cp:revision>
  <dc:subject/>
  <dc:title>Kouzelné přístroje do vaší kuchyně</dc:title>
</cp:coreProperties>
</file>