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oderní kuchyň zavřená ve skříni nabízí praktický i příjemný vzhled</w:t>
      </w:r>
    </w:p>
    <w:p>
      <w:pPr>
        <w:pStyle w:val="Perex"/>
        <w:rPr/>
      </w:pPr>
      <w:r>
        <w:rPr/>
        <w:t>Se změnou životního stylu dáváme již pár let přednost praktickému vybavení a příjemnému vzhledu kuchyně. Pro jednoduchou přípravu jídel potřebujeme dobře uspořádanou kuchyň s dostatečnými úložnými prostory, doplněnou kvalitními spotřebiči, kterou jednoduše zavřeme do skříně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Bez úložných prostor se v kuchyni jednoduše neobejdeme. Je neuvěřitelné, co vše musí čtyřčlenná rodina umístit do kuchyňské linky. </w:t>
      </w:r>
    </w:p>
    <w:p>
      <w:pPr>
        <w:pStyle w:val="Photoauthor"/>
        <w:rPr/>
      </w:pPr>
      <w:r>
        <w:rPr/>
        <w:t xml:space="preserve">FOTO: KIKA </w:t>
      </w:r>
    </w:p>
    <w:p>
      <w:pPr>
        <w:pStyle w:val="Heading3"/>
        <w:rPr/>
      </w:pPr>
      <w:r>
        <w:rPr/>
        <w:t>Rady a tipy</w:t>
      </w:r>
    </w:p>
    <w:p>
      <w:pPr>
        <w:pStyle w:val="Normlnweb"/>
        <w:rPr/>
      </w:pPr>
      <w:r>
        <w:rPr/>
        <w:t>V okruhu vaření máme všechny zásoby potravin v domácnosti.</w:t>
      </w:r>
    </w:p>
    <w:p>
      <w:pPr>
        <w:pStyle w:val="Normlnweb"/>
        <w:rPr/>
      </w:pPr>
      <w:r>
        <w:rPr/>
        <w:t>Trvanlivé potraviny ukládáme do kontejnerů, výsuvných skříněk nebo potravinových skříní, zatímco čerstvé potraviny patří do chladničky s mrazničkou.</w:t>
      </w:r>
    </w:p>
    <w:p>
      <w:pPr>
        <w:pStyle w:val="Normlnweb"/>
        <w:rPr/>
      </w:pPr>
      <w:r>
        <w:rPr/>
        <w:t>V dřezové skříňce máme mj. čisticí prostředky do myčky nádobí, mop, kbelík nebo ruční vysavač.</w:t>
      </w:r>
    </w:p>
    <w:p>
      <w:pPr>
        <w:pStyle w:val="Normlnweb"/>
        <w:rPr/>
      </w:pPr>
      <w:r>
        <w:rPr/>
        <w:t>S úklidem souvisí i ukládání kuchyňského odpadu, o který se postarají koše na tříděný odpad, které se instalují poblíž dřezové skříňky.</w:t>
      </w:r>
    </w:p>
    <w:p>
      <w:pPr>
        <w:pStyle w:val="Normlnweb"/>
        <w:rPr/>
      </w:pPr>
      <w:r>
        <w:rPr/>
        <w:t>V prostoru mezi mytím a vařením máme po ruce kuchyňské nářadí, koření, nože i drobné spotřebiče. Své místo tu mají hrnce a pánve, pečicí plechy a formy, ale také nářadí na vaření i pečení jako jsou naběračky obracečky, mašlovačky a další pomocníci.</w:t>
      </w:r>
    </w:p>
    <w:p>
      <w:pPr>
        <w:pStyle w:val="Normlnweb"/>
        <w:rPr/>
      </w:pPr>
      <w:r>
        <w:rPr/>
        <w:t>V celé kuchyni pak využíváme prostory na ukládání skleniček a hrnků, které máme v horních skříňkách poblíž myčky, talířům vyhradíme prostor poblíž varné zóny.</w:t>
      </w:r>
    </w:p>
    <w:p>
      <w:pPr>
        <w:pStyle w:val="Normlnweb"/>
        <w:rPr/>
      </w:pPr>
      <w:r>
        <w:rPr/>
        <w:t>Disponujeme-li jídelnou, pak umístíme jídelní servisy, příbory a nápojové sklo do příborníku.</w:t>
      </w:r>
    </w:p>
    <w:p>
      <w:pPr>
        <w:pStyle w:val="Normlnweb"/>
        <w:rPr/>
      </w:pPr>
      <w:r>
        <w:rPr/>
        <w:t>Řešením pro ukládání kuchyňských robotů, topinkovačů či mixérů může být roletová skříňka, kde najdou malé spotřebiče trvalé místo. Oceníme skříňky vybavené zásuvkou na elektřinu, kde se spotřebiči nemusíme vůbec manipulovat a po skončení práce jen zatáhneme roletu.</w:t>
      </w:r>
    </w:p>
    <w:p>
      <w:pPr>
        <w:pStyle w:val="Normlnweb"/>
        <w:rPr/>
      </w:pPr>
      <w:r>
        <w:rPr/>
        <w:t>Stejně důležité jako uspořádání jednotlivých zón v kuchyni je i maximální a přehledné využití všech prostor, jež se v kuchyni nacházejí. Ať už to jsou skříňky, police, zásuvky či drátěné programy. Jejich správným rozvržením si ušetříme čas s hledáním věcí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71750" cy="3286125"/>
            <wp:effectExtent l="0" t="0" r="0" b="0"/>
            <wp:docPr id="2" name="singlePic_313689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13689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O ukládání kuchyňského odpadu se postarají koše na tříděný odpad, které se vyplatí instalovat poblíž dřezu.</w:t>
      </w:r>
    </w:p>
    <w:p>
      <w:pPr>
        <w:pStyle w:val="Acmauthor"/>
        <w:rPr/>
      </w:pPr>
      <w:r>
        <w:rPr/>
        <w:t>FOTO: SCONTO</w:t>
      </w:r>
    </w:p>
    <w:p>
      <w:pPr>
        <w:pStyle w:val="Normlnweb"/>
        <w:rPr/>
      </w:pPr>
      <w:r>
        <w:rPr/>
        <w:t>Bez úložných prostor se neobejdeme v žádné místnosti, natož v kuchyni, kde kromě potravin, nádobí, příborů a malých elektrospotřebičů skladujeme i úklidové prostředky a jiné potřebné věci. Abychom při plánování úložných prostor v kuchyni na nic nezapomněli, poradíme se pro jistotu s odborníky.</w:t>
      </w:r>
    </w:p>
    <w:p>
      <w:pPr>
        <w:pStyle w:val="Heading4"/>
        <w:rPr/>
      </w:pPr>
      <w:r>
        <w:rPr/>
        <w:t>Pohodlí a bezpečnost</w:t>
      </w:r>
    </w:p>
    <w:p>
      <w:pPr>
        <w:pStyle w:val="Normlnweb"/>
        <w:rPr/>
      </w:pPr>
      <w:r>
        <w:rPr/>
        <w:t>Při ukládání nejde jen o dostatečný úložný prostor, ale také o pohodlí a bezpečnost. Důležitá je přiměřená výška skříněk, polic a zásuvek, jejich přehlednost a snadná přístupnost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71750" cy="4286250"/>
            <wp:effectExtent l="0" t="0" r="0" b="0"/>
            <wp:docPr id="3" name="singlePic_31369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1369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Dnešní moderní kuchyně jsou důmyslné a hlavně přehledné, zejména pokud jde o úložné prostory.</w:t>
      </w:r>
    </w:p>
    <w:p>
      <w:pPr>
        <w:pStyle w:val="Acmauthor"/>
        <w:rPr/>
      </w:pPr>
      <w:r>
        <w:rPr/>
        <w:t>FOTO: KIKA</w:t>
      </w:r>
    </w:p>
    <w:p>
      <w:pPr>
        <w:pStyle w:val="Normlnweb"/>
        <w:rPr/>
      </w:pPr>
      <w:r>
        <w:rPr/>
        <w:t>Kuchyň navrhujeme tak, aby se sem vešly zejména předměty, jež používáme k vaření a trvanlivé potraviny, které nevyžadují chlazení. Dostupné má být také kuchyňské nádobí. V kuchyni, na níž nenavazuje jídelna, potřebujeme najít místo také pro příbory, utěrky, kuchyňské ručníky i ubrusy.</w:t>
      </w:r>
    </w:p>
    <w:p>
      <w:pPr>
        <w:pStyle w:val="Normlnweb"/>
        <w:rPr/>
      </w:pPr>
      <w:r>
        <w:rPr/>
        <w:t>Výčet nutných věcí je velký, a tak využijeme horní skříňky pro pomocníky, které nebereme do ruky každý den. Pro dlouhodobé skladování se více osvědčily uzavřené skříňky než volné police. Zejména proto, že se v nich předměty nezašpiní mastnou páro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71750" cy="3810000"/>
            <wp:effectExtent l="0" t="0" r="0" b="0"/>
            <wp:docPr id="4" name="singlePic_31369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31369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ontejner je chytrá zásuvka, která se dá vytáhnout na celou hloubku, a která může uvnitř skrývat více zásuvek.</w:t>
      </w:r>
    </w:p>
    <w:p>
      <w:pPr>
        <w:pStyle w:val="Acmauthor"/>
        <w:rPr/>
      </w:pPr>
      <w:r>
        <w:rPr/>
        <w:t>FOTO: SCONTO</w:t>
      </w:r>
    </w:p>
    <w:p>
      <w:pPr>
        <w:pStyle w:val="Normlnweb"/>
        <w:rPr/>
      </w:pPr>
      <w:r>
        <w:rPr/>
        <w:t>Nabídka kuchyňských sestav v různých cenových relacích je dostatečná pro velký i malý prostor. Na výběr máme prakticky členěné prostory, kde nám snadnější přístup k věcem umožní výsuvy, plnovýsuvy i drátěné programy.</w:t>
      </w:r>
    </w:p>
    <w:p>
      <w:pPr>
        <w:pStyle w:val="Heading4"/>
        <w:rPr/>
      </w:pPr>
      <w:r>
        <w:rPr/>
        <w:t>Není nad plnovýsuv</w:t>
      </w:r>
    </w:p>
    <w:p>
      <w:pPr>
        <w:pStyle w:val="Normlnweb"/>
        <w:rPr/>
      </w:pPr>
      <w:r>
        <w:rPr/>
        <w:t>Dnes nahrazují klasická dvířka horních skříněk tzv. klopny nebo rolety a spodní skříňky plnovýsuvy. To jsou kontejnery, neboli chytré zásuvky, které se dají vytáhnout na celou hloubku. K dispozici jsou zásuvky se základním kolečkovým výsuvem nebo komfortním plnovýsuvem s integrovaným pístovým dobržďováním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71750" cy="3810000"/>
            <wp:effectExtent l="0" t="0" r="0" b="0"/>
            <wp:docPr id="5" name="singlePic_31369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31369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otravinová skříň, jejíž výhodou je přehledné ukládání potravin a přístup z obou stran.</w:t>
      </w:r>
    </w:p>
    <w:p>
      <w:pPr>
        <w:pStyle w:val="Acmauthor"/>
        <w:rPr/>
      </w:pPr>
      <w:r>
        <w:rPr/>
        <w:t>FOTO: SCAVOLINI</w:t>
      </w:r>
    </w:p>
    <w:p>
      <w:pPr>
        <w:pStyle w:val="Normlnweb"/>
        <w:rPr/>
      </w:pPr>
      <w:r>
        <w:rPr/>
        <w:t>Dynamická nosnost levnějších zásuvek je do 25 kg, obvykle podle její velikosti, zato plnovýsuvné zásuvky unesou až 80 kg, takže do nich naskládáme i těžší nádobí. Oproti klasickým skříňkám jsou sice dražší, ale bezvýhradně zjednodušují manipulaci.</w:t>
      </w:r>
    </w:p>
    <w:p>
      <w:pPr>
        <w:pStyle w:val="Normlnweb"/>
        <w:rPr/>
      </w:pPr>
      <w:r>
        <w:rPr/>
        <w:t>Přehledné uspořádání zjednodušují různé typy organizátorů (dřevěné, plastové či drátěné vložky), které umožňují snadné vyjmutí uložených věcí. Jsou vhodné na ukládání talířů, příborů, hrnců i potravin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71750" cy="3810000"/>
            <wp:effectExtent l="0" t="0" r="0" b="0"/>
            <wp:docPr id="6" name="singlePic_31369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31369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Vnitřní uspořádání potravinové skříně lze vyřešit výsuvnými zásuvkami. Tak získáme přehled o všech uložených věcech.</w:t>
      </w:r>
    </w:p>
    <w:p>
      <w:pPr>
        <w:pStyle w:val="Acmauthor"/>
        <w:rPr/>
      </w:pPr>
      <w:r>
        <w:rPr/>
        <w:t>FOTO: SCONTO</w:t>
      </w:r>
    </w:p>
    <w:p>
      <w:pPr>
        <w:pStyle w:val="Normlnweb"/>
        <w:rPr/>
      </w:pPr>
      <w:r>
        <w:rPr/>
        <w:t>Plnovýsuvy jsou praktické i ve spodní části spížové skříně, kde nemusíme dlouho hledat zásoby potravin. U těchto skříní se používají výsuvné drátěné regály v různých šířkách, k nimž lze přistupovat z obou stran. Drátěný systém nabízí několik stupňů vybavenosti.</w:t>
      </w:r>
    </w:p>
    <w:p>
      <w:pPr>
        <w:pStyle w:val="Normlnweb"/>
        <w:rPr/>
      </w:pPr>
      <w:r>
        <w:rPr/>
        <w:t>Nevýhodou základního drátěného výsuvu je těžší ovládání v případě, že je plně naložen. Navíc drátěným dnem mohou některé potraviny propadnout. Dražší systémy mají plná dna s výsuvem opatřeným mechanismem pro lehký chod a plynulé zavírání. Také k drátěným systémům se dají dokoupit vnitřní rozdělovníky a držáky na talíře, příbory apod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71750" cy="3429000"/>
            <wp:effectExtent l="0" t="0" r="0" b="0"/>
            <wp:docPr id="7" name="singlePic_31370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31370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podní skříňky nahradily plně výsuvné zásuvky. Ty jsou přehledné a vhodné pro ukládání trvanlivých potravin a tekutin.</w:t>
      </w:r>
    </w:p>
    <w:p>
      <w:pPr>
        <w:pStyle w:val="Acmauthor"/>
        <w:rPr/>
      </w:pPr>
      <w:r>
        <w:rPr/>
        <w:t>FOTO: DECOLAND</w:t>
      </w:r>
    </w:p>
    <w:p>
      <w:pPr>
        <w:pStyle w:val="Normlnweb"/>
        <w:rPr/>
      </w:pPr>
      <w:r>
        <w:rPr/>
        <w:t>Plnovýsuvy mají speciální kování a některé jsou vybaveny i brzdami, které umožňují nejen tiché zavírání zásuvek, ale jsou šetrné i k opotřebování nábytku.</w:t>
      </w:r>
    </w:p>
    <w:p>
      <w:pPr>
        <w:pStyle w:val="Heading4"/>
        <w:rPr/>
      </w:pPr>
      <w:r>
        <w:rPr/>
        <w:t>Využít se dají i rohy</w:t>
      </w:r>
    </w:p>
    <w:p>
      <w:pPr>
        <w:pStyle w:val="Normlnweb"/>
        <w:rPr/>
      </w:pPr>
      <w:r>
        <w:rPr/>
        <w:t>Využít můžeme i volné místo v rohu skříněk. Otočné karusely a půlkruhové otočné police dnes nahrazují dražší, byť důvtipné výsuvné drátěné systémy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8" name="singlePic_31370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nglePic_31370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uchyně Selena v kombinaci bordó a šedého lesku je dostatečně vybavena úložnými prostory skrývajícími se za dvířky skříněk či plnovýsuvy.</w:t>
      </w:r>
    </w:p>
    <w:p>
      <w:pPr>
        <w:pStyle w:val="Acmauthor"/>
        <w:rPr/>
      </w:pPr>
      <w:r>
        <w:rPr/>
        <w:t>FOTO: GORENJE</w:t>
      </w:r>
    </w:p>
    <w:p>
      <w:pPr>
        <w:pStyle w:val="Normlnweb"/>
        <w:rPr/>
      </w:pPr>
      <w:r>
        <w:rPr/>
        <w:t>Dříve než začneme zbytečně utrácet za vybavení, ujasníme si, kolik hrnců, talířů, příborů a kuchyňských pomůcek opravdu potřebujeme. Přednost dáme stohovatelným sadám kovového nádobí.</w:t>
      </w:r>
    </w:p>
    <w:p>
      <w:pPr>
        <w:pStyle w:val="Normlnweb"/>
        <w:rPr/>
      </w:pPr>
      <w:r>
        <w:rPr/>
        <w:t>Trendem posledních let jsou praktické závěsné systémy a otevřené police, kde je místo pro všechny potřebné předměty a věci od ubrousků přes kořenky až po prkénka na dosah. A vkusně uložené věci jsou i vhodnou kuchyňskou dekorací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71750" cy="3810000"/>
            <wp:effectExtent l="0" t="0" r="0" b="0"/>
            <wp:docPr id="9" name="singlePic_31369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inglePic_31369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Ve skříňce s roletou najde trvalé místo kávovar a spolu s ním hrnky, talířky i různé druhy kávy a ostatní potřebné věci.</w:t>
      </w:r>
    </w:p>
    <w:p>
      <w:pPr>
        <w:pStyle w:val="Acmauthor"/>
        <w:rPr/>
      </w:pPr>
      <w:r>
        <w:rPr/>
        <w:t>FOTO: SCONTO</w:t>
      </w:r>
    </w:p>
    <w:p>
      <w:pPr>
        <w:pStyle w:val="Normlnweb"/>
        <w:rPr/>
      </w:pPr>
      <w:r>
        <w:rPr/>
        <w:t>Otevřené police nahrazují postupně horní skříňky, protože dostatek úložného prostoru získáme díky plnovýsuvům ve spodních skříňkách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71750" cy="3810000"/>
            <wp:effectExtent l="0" t="0" r="0" b="0"/>
            <wp:docPr id="10" name="singlePic_31370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inglePic_31370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Účelné a přehledné využití spodních zásuvek vybavených rozdělovači na talíře, nádobí a další potřebné pomůcky.</w:t>
      </w:r>
    </w:p>
    <w:p>
      <w:pPr>
        <w:pStyle w:val="Acmauthor"/>
        <w:rPr/>
      </w:pPr>
      <w:r>
        <w:rPr/>
        <w:t>FOTO: SCAVOLINI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429000" cy="3332480"/>
            <wp:effectExtent l="0" t="0" r="0" b="0"/>
            <wp:docPr id="11" name="singlePic_31370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inglePic_31370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spacing w:before="280" w:after="280"/>
        <w:rPr/>
      </w:pPr>
      <w:r>
        <w:rPr/>
        <w:t>Rohové skříňky s vnitřním vybavením, nabízejícím bezproblémový přístup ke všem uloženým předmětů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ia.novinky.cz/368/313689-original1-mrulq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edia.novinky.cz/369/313692-original1-ei3ws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media.novinky.cz/369/313693-original1-4hlyf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media.novinky.cz/369/313694-original1-p7461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media.novinky.cz/369/313696-original1-6kb9d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media.novinky.cz/370/313700-original1-ohj84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media.novinky.cz/370/313702-original1-61olp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media.novinky.cz/369/313699-original1-m8rtc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media.novinky.cz/370/313703-original1-lsz6k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media.novinky.cz/370/313701-original1-cvyia.jp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9:00Z</dcterms:created>
  <dc:creator>Industry E.U., s.r.o.</dc:creator>
  <dc:description/>
  <cp:keywords/>
  <dc:language>en-US</dc:language>
  <cp:lastModifiedBy>Industry E.U., s.r.o.</cp:lastModifiedBy>
  <dcterms:modified xsi:type="dcterms:W3CDTF">2012-04-05T06:21:00Z</dcterms:modified>
  <cp:revision>1</cp:revision>
  <dc:subject/>
  <dc:title>Moderní kuchyň zavřená ve skříni nabízí praktický i příjemný vzhled</dc:title>
</cp:coreProperties>
</file>