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Budoucnost vidíme v inteligentní logistice</w:t>
        </w:r>
      </w:hyperlink>
    </w:p>
    <w:p>
      <w:pPr>
        <w:pStyle w:val="Normal"/>
        <w:rPr/>
      </w:pPr>
      <w:r>
        <w:rPr/>
      </w:r>
    </w:p>
    <w:p>
      <w:pPr>
        <w:pStyle w:val="Normal"/>
        <w:rPr/>
      </w:pPr>
      <w:r>
        <w:rPr/>
      </w:r>
    </w:p>
    <w:p>
      <w:pPr>
        <w:pStyle w:val="Normal"/>
        <w:rPr/>
      </w:pPr>
      <w:r>
        <w:rPr/>
        <w:t>Do Mnichova na veletrh Transport Logistic přijel Bernhard Simon, mluvčí vedení společnosti Dachser a zároveň hlavní akcionář a vnuk zakladatele, představit mimo jiné nové akvizice firmy na Pyrenejském poloostrově a strategii v oblasti logistiky potravin. Hovořili jsme ale zejména o dalších plánech společnosti, o důležitosti výběru správných zaměstnanců, možnostech železniční dopravy, ale i o správných rozhodnutích a rozdílu mezi marketingem a skutečností.</w:t>
      </w:r>
    </w:p>
    <w:p>
      <w:pPr>
        <w:pStyle w:val="Detailotazka"/>
        <w:rPr/>
      </w:pPr>
      <w:r>
        <w:rPr/>
        <w:t>Jak odhadujete další ekonomický vývoj Evropy? Jak to bude ovlivňovat evropskou logistiku?</w:t>
      </w:r>
    </w:p>
    <w:p>
      <w:pPr>
        <w:pStyle w:val="Detailodstavec"/>
        <w:rPr/>
      </w:pPr>
      <w:r>
        <w:rPr/>
        <w:t>Globální ekonomika roste, u nás očekávám stabilní růst kolem jednoho dvou procent, těžko říct. Na logistickém trhu ale očekávám velké změny. Například pokud se podíváme na Španělsko. Na tento trh vstupuje řada mezinárodních firem, protože je zde vzdělaná a kvalifikovaná pracovní síla, přičemž náklady na ni jsou o 20 až 25 % nižší než v jiných zemích. Mnoho se mění například v Polsku, což bylo před léty nemyslitelné. Je patrné, že se významně mění toky zboží.</w:t>
      </w:r>
    </w:p>
    <w:p>
      <w:pPr>
        <w:pStyle w:val="Detailodstavec"/>
        <w:rPr/>
      </w:pPr>
      <w:r>
        <w:rPr/>
        <w:t>Dalším faktorem, který bude mít výrazný vliv na rozvoj logistiky, je to, že vlády se snaží získat další moc a zavést další regulace. A ty směřují do oblasti, které příliš nerozumějí - do logistiky. My si stěžujeme, ale tento vývoj je do určité míry daný, musíme s tím počítat. Logistika je kvůli pokračující regulaci čím dál komplikovanější. Do budoucna bude tedy důležitá flexibilita a schopnost rychle reagovat.</w:t>
      </w:r>
    </w:p>
    <w:p>
      <w:pPr>
        <w:pStyle w:val="Detailodstavec"/>
        <w:rPr/>
      </w:pPr>
      <w:r>
        <w:rPr/>
        <w:t>Výrazný vliv na logistiku budou mít otázky týkající se životního prostředí. Budeme se muset vyrovnat s řadou požadavků, které na nás bude klást společnost, zákazníci nebo průmysl.</w:t>
      </w:r>
    </w:p>
    <w:p>
      <w:pPr>
        <w:pStyle w:val="Detailodstavec"/>
        <w:rPr/>
      </w:pPr>
      <w:r>
        <w:rPr/>
        <w:t>V současnosti se vyvíjí řada nových technologií, které ovlivní obor. Velký rozvoj zažijí různé elektronické aplikace, které přispějí k další konsolidaci toků zboží. To bude velice důležitý vývoj. Dále očekávám, že naši zákazníci budou vznášet stále více požadavků, budou náročnější. Budou chtít snižovat náklady a zároveň zvyšovat hodnotu a kvalitu logistických operací. Proto investujeme i ve složitých časech, na druhou stranu tak dáváme šanci těm, kteří mají dobré know-how. Proto také vidíme budoucnost nejen v dopravě a skladování, ale především v inteligentní logistice.</w:t>
      </w:r>
    </w:p>
    <w:p>
      <w:pPr>
        <w:pStyle w:val="Detailotazka"/>
        <w:rPr/>
      </w:pPr>
      <w:r>
        <w:rPr/>
        <w:t>Stále se hodně debatuje o snižování emisí a o roli, kterou může logistika sehrát při ochraně životního prostředí. Jaký máte názor na tuto oblast?</w:t>
      </w:r>
    </w:p>
    <w:p>
      <w:pPr>
        <w:pStyle w:val="Detailodstavec"/>
        <w:rPr/>
      </w:pPr>
      <w:r>
        <w:rPr/>
        <w:t>Jsme již dlouhou dobu součástí tohoto procesu, ale neděláme kolem toho marketingové kampaně. Nejsem přítelem aktivit, jako je pořízení elektromobilů pro distribuci v městských centrech, na kterých je nalepený nějaký emotivní slogan, zatímco mám tisíce dalších klasických kamionů. Tyto nové technologie jsou zatím dost nedokonalé. Důležitá je spíše přeměna celé společnosti, musíme změnit své chování a návyky. V naší firmě propagujeme spíše to, že je třeba respektovat přírodu, snažíme se uplatnit všechny dostupné technologie a být inovativní.</w:t>
      </w:r>
    </w:p>
    <w:p>
      <w:pPr>
        <w:pStyle w:val="Detailodstavec"/>
        <w:rPr/>
      </w:pPr>
      <w:r>
        <w:rPr/>
        <w:t>V rámci našeho investičního programu již léta využíváme při stavbě skladových nemovitostí nejnovější technologie - stavební materiály, izolační materiály, vyhřívání nebo chlazení. Věříme, že je třeba jednat ekologicky, ale zároveň ekonomicky a moudře, a to všude, kde je to možné a kde to přináší skutečná pozitiva.</w:t>
      </w:r>
    </w:p>
    <w:p>
      <w:pPr>
        <w:pStyle w:val="Detailodstavec"/>
        <w:rPr/>
      </w:pPr>
      <w:r>
        <w:rPr/>
        <w:t>Také využíváme moderní vozovou flotilu nebo výměnné nástavby, které jsou postaveny na nohách a lze je jednoduše přesunout z jednoho kamionu na druhý. Tento systém ve srovnání s klasickými přívěsy lépe využívá nákladní prostor. Řadu procesů podporujeme pomocí nových informačních technologií, což nám umožňuje konsolidovat náklad na kamionech, lépe využívat jednotlivé jízdy a minimalizovat prostoje. Máme také tréninkové programy pro řidiče.</w:t>
      </w:r>
    </w:p>
    <w:p>
      <w:pPr>
        <w:pStyle w:val="Detailotazka"/>
        <w:rPr/>
      </w:pPr>
      <w:r>
        <w:rPr/>
        <w:t>Co si myslíte o plánovaných rozhovorech s USA o zóně volného obchodu? Co může tato dohoda, pokud k ní dojde, přinést vaší branži?</w:t>
      </w:r>
    </w:p>
    <w:p>
      <w:pPr>
        <w:pStyle w:val="Detailodstavec"/>
        <w:rPr/>
      </w:pPr>
      <w:r>
        <w:rPr/>
        <w:t>Je jisté, že rozšířené obchodní možností ovlivní i logistický sektor. Nějaký čas to samozřejmě nabíhá. Vždy, když v minulosti vznikly tyto zóny, výměna zboží významně narostla. Vše, co vyrábím, mohu prodat na různých trzích v rámci zóny volného obchodu. Ale potřebuji k tomu poskytovatele souvisejících služeb, který mě doprovodí. Nemůžu tam jít přímo jen tak s tím, že si zajistím celý logistický servis sám. Dohoda může přinést obrovské možnosti.</w:t>
      </w:r>
    </w:p>
    <w:p>
      <w:pPr>
        <w:pStyle w:val="Detailmezititulek"/>
        <w:rPr/>
      </w:pPr>
      <w:r>
        <w:rPr/>
        <w:t>O AKVIZICÍCH</w:t>
      </w:r>
    </w:p>
    <w:p>
      <w:pPr>
        <w:pStyle w:val="Detailotazka"/>
        <w:rPr/>
      </w:pPr>
      <w:r>
        <w:rPr/>
        <w:t>V poslední době jste provedli dvě akvizice ve Španělsku - Azkar a Transunion. Španělská ekonomika na tom ale není dobře, tak proč právě tam?</w:t>
      </w:r>
    </w:p>
    <w:p>
      <w:pPr>
        <w:pStyle w:val="Detailodstavec"/>
        <w:rPr/>
      </w:pPr>
      <w:r>
        <w:rPr/>
        <w:t>Přestože stále čteme v novinách titulky o tom, jak je na tom špatně, španělský, potažmo celý iberský trh je pro Evropu nesmírně důležitý. Žije tam přes 50 mil. lidí, místní ekonomika je vyspělá, lidé mají vysoký životní standard. Je tu finanční krize, ale není to krize celé společnosti, stále tu existují příležitosti k dalšímu rozvoji. Neměli bychom sledovat pouze novinové články, ale spíše bychom se měli zaměřit na místní lidi a jejich život.</w:t>
      </w:r>
    </w:p>
    <w:p>
      <w:pPr>
        <w:pStyle w:val="Detailodstavec"/>
        <w:rPr/>
      </w:pPr>
      <w:r>
        <w:rPr/>
        <w:t>Azkar byl dosud naším velice důležitým a blízkým partnerem. Ale obchodní partnerství má úplně jinou dynamiku než současný stav, kdy jsme stoprocentním vlastníkem. Je něco jiného investovat nyní ve Španělsku prostřednictvím vlastní firmy, než požádat partnera, aby investoval on.</w:t>
      </w:r>
    </w:p>
    <w:p>
      <w:pPr>
        <w:pStyle w:val="Detailodstavec"/>
        <w:rPr/>
      </w:pPr>
      <w:r>
        <w:rPr/>
        <w:t>Vidíme zde tedy řadu příležitostí. Nedávno jsme měli schůzku se španělským týmem a přemýšleli jsme, jaký je po připojení Azkaru k Dachseru další potenciál pro rozvoj byznysu a jakou část trhu se nám nepovedlo dříve získat, protože jsme byli "pouze" partnery a ne jednou firmou.</w:t>
      </w:r>
    </w:p>
    <w:p>
      <w:pPr>
        <w:pStyle w:val="Detailotazka"/>
        <w:rPr/>
      </w:pPr>
      <w:r>
        <w:rPr/>
        <w:t>Vaší doménou je především pozemní doprava zásilek po Evropě a přilehlých oblastech. V posledním roce jste ale rozšířili svou síť v JAR, Vietnamu nebo Číně. Znamená na to, že plánujete větší expanzi i mimo Evropu?</w:t>
      </w:r>
    </w:p>
    <w:p>
      <w:pPr>
        <w:pStyle w:val="Detailodstavec"/>
        <w:rPr/>
      </w:pPr>
      <w:r>
        <w:rPr/>
        <w:t>To bylo naším záměrem už v počátcích firmy. Když jsme po druhé světové válce zase rozebíhali náš byznys, brzy jsme začali i s leteckou a námořní přepravou. Od roku 1995 jsme investovali více do evropské sítě, do nových budov, firem apod. Kdežto letecká a námořní doprava vyžaduje investice především do lidí, jdete do riskantního podniku na nových trzích. S tím jsme začali více od roku 2005. Vždycky bylo ale součástí naší strategie získat podíl i na mimoevropských trzích, protože globální ekonomika je velice propojená. Letecká a námořní přeprava má u Dachseru v současnosti podíl asi 27 %, přitom v minulosti to bylo kolem 20 %. Je to pro nás tedy nyní druhý nejdůležitější segment.</w:t>
      </w:r>
    </w:p>
    <w:p>
      <w:pPr>
        <w:pStyle w:val="Detailotazka"/>
        <w:rPr/>
      </w:pPr>
      <w:r>
        <w:rPr/>
        <w:t>Plánujete v současnosti nějaké další akvizice? Ve kterých regionech je hustota vaší sítě již dostatečná a kde ji naopak chcete zahustit?</w:t>
      </w:r>
    </w:p>
    <w:p>
      <w:pPr>
        <w:pStyle w:val="Detailodstavec"/>
        <w:rPr/>
      </w:pPr>
      <w:r>
        <w:rPr/>
        <w:t>V příštích letech plánujeme menší akvizice v Asii, podrobnosti jsou ale prozatím tajné. Myslím, že v ostatních regionech jsme nyní výborně zastoupeni. Teď chceme využít investice, které jsme provedli, to znamená zužitkovat synergie mezi jednotlivými součástmi celé skládačky. Pokud uvidíme nějakou příležitost k drobným akvizicím v Evropě, tak je pravděpodobně provedeme, ale podle mého názoru zde máme již velice dobré zastoupení.</w:t>
      </w:r>
    </w:p>
    <w:p>
      <w:pPr>
        <w:pStyle w:val="Detailodstavec"/>
        <w:rPr/>
      </w:pPr>
      <w:r>
        <w:rPr/>
        <w:t>Jsme pyšní na to, že naše síť prošla nejhlubší možnou integrací. Všechny akvizice, které jsme dosud provedli, vznikly za účelem důkladného začlenění. Cílem bylo mít v Evropě jeden systém, jeden proces, jednu organizaci. Nechceme provádět žádné akvizice pouze proto, abychom získali větší podíl na trhu. Výsledkem by pak byl jenom velký zmatek a těžko bychom udrželi jednotný standard.</w:t>
      </w:r>
    </w:p>
    <w:p>
      <w:pPr>
        <w:pStyle w:val="Detailodstavec"/>
        <w:rPr/>
      </w:pPr>
      <w:r>
        <w:rPr/>
        <w:t>Před rokem a půl jsem dostal na panelové diskuzi otázku, co chceme dělat s tolika různými elektronickými standardy. Odpověděl jsem, že u Dachseru máme pouze jeden systém, který se každý týden aktualizuje, a když chceme zavést nějakou inovaci, můžeme to provést v celé firmě najednou.</w:t>
      </w:r>
    </w:p>
    <w:p>
      <w:pPr>
        <w:pStyle w:val="Detailodstavec"/>
        <w:rPr/>
      </w:pPr>
      <w:r>
        <w:rPr/>
        <w:t>Nepoložil jste mi ale otázku, kdy chceme jít do Itálie. My nechceme získat podíl ve Fercamu, je to stejně jako my velice hrdá firma, velice zdravá, je to subjekt, od kterého vychází spousta zajímavých podnětů. Máme velice dobré vztahy, a to i přímo s rodinou, která firmu vlastní. A pokud by se něco dělo, jsme první, komu dají vědět.</w:t>
      </w:r>
    </w:p>
    <w:p>
      <w:pPr>
        <w:pStyle w:val="Detailmezititulek"/>
        <w:rPr/>
      </w:pPr>
      <w:r>
        <w:rPr/>
        <w:t>O LIDECH</w:t>
      </w:r>
    </w:p>
    <w:p>
      <w:pPr>
        <w:pStyle w:val="Detailotazka"/>
        <w:rPr/>
      </w:pPr>
      <w:r>
        <w:rPr/>
        <w:t>Zmínil jste se o vašich investicích. A co investice do lidských zdrojů? Procházejí vaši zaměstnanci nějakým specifickým školením?</w:t>
      </w:r>
    </w:p>
    <w:p>
      <w:pPr>
        <w:pStyle w:val="Detailodstavec"/>
        <w:rPr/>
      </w:pPr>
      <w:r>
        <w:rPr/>
        <w:t>Pro firmu budou vždycky nejdůležitější její zaměstnanci. Proto investujeme do tréninkových programů, do možností, jak posunout naše pracovníky vpřed. Proto také nyní zavádíme německý systém duálního vzdělávání do dalších zemí. Víme, jak je důležité být v kontaktu s mladými lidmi. Potřebují trochu přičichnout k tomu, co znamená skutečná pracovní atmosféra. Potřebují pomoci při rozvoji své osobnosti, aby se z nich stali vyzrálí lidé. A nejlepší způsob je neposílat je pouze do školy. Ano, teorie je nutná, ale je třeba znát také praktické principy, které jsou za ní. Proto rovněž úzce spolupracujeme se školami. 10 % našich zaměstnanců jsou mladí lidé, kteří prošli naším Trainee programem již během svého studia.</w:t>
      </w:r>
    </w:p>
    <w:p>
      <w:pPr>
        <w:pStyle w:val="Detailodstavec"/>
        <w:rPr/>
      </w:pPr>
      <w:r>
        <w:rPr/>
        <w:t>Je mi smutno, když vidím, že 25 % i více mladých lidí v jižní Evropě nemá perspektivu. Vzhledem k množství regulací, které tam vidím, z toho nejsem příliš překvapený. Jako podnikatelé to ale můžeme změnit.</w:t>
      </w:r>
    </w:p>
    <w:p>
      <w:pPr>
        <w:pStyle w:val="Detailodstavec"/>
        <w:rPr/>
      </w:pPr>
      <w:r>
        <w:rPr/>
        <w:t>Dokud tu bude finanční krize, nebude možnost výraznějšího růstu. Musíme být flexibilní a reagovat na změny na trhu. Musíme se vrátit zpět k hledání talentů a kvalitních podnikatelů namísto zbytečně riskantních investic, při kterých se firma vystavuje zbytečným hrozbám. Mnohokrát jsem byl tázán, jestli jsme firmu nepřivedli díky akvizici Azkaru do příliš nejisté situace. Ne, nepřivedli. Na druhou stranu nyní nechystáme žádné další kroky podobného rozsahu, protože chceme mít stabilní společnost se stabilním způsobem financování. Na jednu stranu inovace, na druhou kryté náklady.</w:t>
      </w:r>
    </w:p>
    <w:p>
      <w:pPr>
        <w:pStyle w:val="Detailotazka"/>
        <w:rPr/>
      </w:pPr>
      <w:r>
        <w:rPr/>
        <w:t>V Česku si firmy stěžují, že nemohou najít vhodné zaměstnance. Jaká je situace v Německu. Máte podobné problémy?</w:t>
      </w:r>
    </w:p>
    <w:p>
      <w:pPr>
        <w:pStyle w:val="Detailodstavec"/>
        <w:rPr/>
      </w:pPr>
      <w:r>
        <w:rPr/>
        <w:t>Mluví se o tom, že chybějí vhodní adepti na manažerské pozice, lidé s dobrými schopnostmi z oblasti IT atd. Myslím, že při těchto diskuzích dochází k určitému nedorozumění. Výrazně složitější je najít provozní personál, který by byl schopný odvést brilantní bezchybnou práci. Mluvím o skladových pracovnících nebo řidičích kamionů.</w:t>
      </w:r>
    </w:p>
    <w:p>
      <w:pPr>
        <w:pStyle w:val="Detailodstavec"/>
        <w:rPr/>
      </w:pPr>
      <w:r>
        <w:rPr/>
        <w:t>Také je nesmírně důležité, aby s námi byli zaměstnanci tzv. na jedné lodi. Nejde už jen o to, přivést do firmy nové lidi a vyškolit je. Najít vhodné pracovníky, kteří do firmy zapadnou, je pro nás stále větší výzva. Udržujeme proto také kontakty se školami; chceme si zajistit ty správné lidi co nejdříve, nejlépe právě ještě během studií.</w:t>
      </w:r>
    </w:p>
    <w:p>
      <w:pPr>
        <w:pStyle w:val="Detailmezititulek"/>
        <w:rPr/>
      </w:pPr>
      <w:r>
        <w:rPr/>
        <w:t>O ŽELEZNICI</w:t>
      </w:r>
    </w:p>
    <w:p>
      <w:pPr>
        <w:pStyle w:val="Detailotazka"/>
        <w:rPr/>
      </w:pPr>
      <w:r>
        <w:rPr/>
        <w:t>Co si myslíte o konceptu kombinované dopravy a výstavbě příslušných terminálů?</w:t>
      </w:r>
    </w:p>
    <w:p>
      <w:pPr>
        <w:pStyle w:val="Detailodstavec"/>
        <w:rPr/>
      </w:pPr>
      <w:r>
        <w:rPr/>
        <w:t>Mám velice jednoduchou odpověď - v minulých třiceti letech se intermodální doprava neprosadila a myslím, že neuspěje ani v budoucnu. Neexistuje infrastruktura, technika se příliš nerozšířila, naopak hranice v železniční dopravě jsou stále zde. Politici s tímto konceptem příliš neuspěli.</w:t>
      </w:r>
    </w:p>
    <w:p>
      <w:pPr>
        <w:pStyle w:val="Detailodstavec"/>
        <w:rPr/>
      </w:pPr>
      <w:r>
        <w:rPr/>
        <w:t>Potřebujete dostat kamion na terminál, kde se přeloží kontejner, poté vlak někam dojede a zde musíte přistavit prázdný kamion. Takže musíte započítat ne dva úseky po silnici, ale čtyři. Intermodální doprava dává smysl, i co se týče uhlíkové stopy, při vzdálenostech od 400 až 500 km. Ale není možné postavit po Evropě tolik terminálů, aby se tato vzdálenost snížila. Přitom víme, že asi 80 % veškerého zboží se po Evropě distribuuje na vzdálenost nižší než 400 km.</w:t>
      </w:r>
    </w:p>
    <w:p>
      <w:pPr>
        <w:pStyle w:val="Detailotazka"/>
        <w:rPr/>
      </w:pPr>
      <w:r>
        <w:rPr/>
        <w:t>V roce 2016 má být otevřeno nové rychlejší vlakové spojení přes Alpy - Gotthardský tunel. Myslíte, že takto velký železniční projekt má smysl? Že ho bude evropská nákladní doprava skutečně využívat?</w:t>
      </w:r>
    </w:p>
    <w:p>
      <w:pPr>
        <w:pStyle w:val="Detailodstavec"/>
        <w:rPr/>
      </w:pPr>
      <w:r>
        <w:rPr/>
        <w:t>V první řadě jsem vděčný, že se někdo stará o tento projekt a jeho dokončení, protože transit přes Alpy je skutečná noční můra. Rozumím tomu, že pro lidi, kteří žijí v těch úzkých údolích kolem německé jižní hranice, což je vlastně nedaleko mého domova, a jsou vystaveni takovému množství kamionů, je nesmírně důležité postavit koridor, který bude opravdu fungovat. Je to tedy velice pozitivní zpráva.</w:t>
      </w:r>
    </w:p>
    <w:p>
      <w:pPr>
        <w:pStyle w:val="Detailodstavec"/>
        <w:rPr/>
      </w:pPr>
      <w:r>
        <w:rPr/>
        <w:t>Nesmíme ale zapomenout, že kamiony nezůstanou stát někde u tunelu, ale musejí někam odjet. Uvidíme, jestli tato nová infrastruktura bude opravdu fungovat. Podívejte se na potíže, které mají velké evropské přístavy jako Rotterdam nebo Hamburk s napojením na železnici. Nestačí pouze zavést jeden velký projekt, který může být do značné míry řešením. Pořád musíme uvažovat o celém systému. A tento tunel je pouze jedním malým elementem systému.</w:t>
      </w:r>
    </w:p>
    <w:p>
      <w:pPr>
        <w:pStyle w:val="Detailotazka"/>
        <w:rPr/>
      </w:pPr>
      <w:r>
        <w:rPr/>
        <w:t>Považujete větší rozvoj železniční nebo říční dopravy, jak si to přeje Evropská komise, za reálný?</w:t>
      </w:r>
    </w:p>
    <w:p>
      <w:pPr>
        <w:pStyle w:val="Detailodstavec"/>
        <w:rPr/>
      </w:pPr>
      <w:r>
        <w:rPr/>
        <w:t>Za politiku jsou zodpovědné vlády. My děláme byznys, vyděláváme peníze a platíme daně, které politici utrácejí.</w:t>
      </w:r>
    </w:p>
    <w:p>
      <w:pPr>
        <w:pStyle w:val="Detailmezititulek"/>
        <w:rPr/>
      </w:pPr>
      <w:r>
        <w:rPr/>
        <w:t>O STRATEGII</w:t>
      </w:r>
    </w:p>
    <w:p>
      <w:pPr>
        <w:pStyle w:val="Detailotazka"/>
        <w:rPr/>
      </w:pPr>
      <w:r>
        <w:rPr/>
        <w:t>Dachser je poskytovatel komplexních logistických služeb. Ve kterých segmentech ekonomiky vidíte do budoucna největší obchodní potenciál pro další rozvoj společnosti?</w:t>
      </w:r>
    </w:p>
    <w:p>
      <w:pPr>
        <w:pStyle w:val="Detailodstavec"/>
        <w:rPr/>
      </w:pPr>
      <w:r>
        <w:rPr/>
        <w:t>Předně, ve všech oborech platí, že je třeba hledat nové trhy, kde lze zboží prodat. A my jsme schopni vytvořit flexibilní dodavatelský řetězec v celé Evropě, nejen na lokálních trzích. Ty budou hrát stále menší roli. Firmy, které mají ve svém portfoliu zboží, jež lze přizpůsobit určitým požadavkům a prodávat na různých trzích, vyhrají v budoucnu závod o přízeň evropských zákazníků. A na firmy, které hledají flexibilitu na různých evropských trzích, se zaměřujeme. To je cílová skupina, která odpovídá našemu systému. Takové firmy chtějí jednoho poskytovatele logistických služeb, jednotné řešení, jednotné rozhraní.</w:t>
      </w:r>
    </w:p>
    <w:p>
      <w:pPr>
        <w:pStyle w:val="Detailodstavec"/>
        <w:rPr/>
      </w:pPr>
      <w:r>
        <w:rPr/>
        <w:t>Nechceme se omezovat na určité odvětví. Orientujeme se na všechny oblasti, kde lze zboží převážet na paletě. Máme ale i určitá specifika. Jak víte, velice se soustředíme na logistiku potravin, která představuje kolem 12 % našich aktivit. Zde na veletrhu prezentujeme alianci, do které jsme v této oblasti vstoupili. Další řešení, jež zde ukazujeme, je z oblasti DIY. To využíváme ve všech evropských zemích, zvláště pak v Nizozemsku nebo Polsku. Také se hodně zaměřujeme na chemickou logistiku. Převoz nebezpečného zboží není jednoduchá záležitost, ale v této oblasti vzrůstá poptávka. Uvažujeme i o rozvoji v dalších dvou či třech oblastech, kde vidíme možnost vyšší přidané hodnoty.</w:t>
      </w:r>
    </w:p>
    <w:p>
      <w:pPr>
        <w:pStyle w:val="Detailotazka"/>
        <w:rPr/>
      </w:pPr>
      <w:r>
        <w:rPr/>
        <w:t>Pokud vím, v České republice využíváte externí dopravce. Jak funguje firma v ostatních zemích, využíváte někde vlastní vozový park?</w:t>
      </w:r>
    </w:p>
    <w:p>
      <w:pPr>
        <w:pStyle w:val="Detailodstavec"/>
        <w:rPr/>
      </w:pPr>
      <w:r>
        <w:rPr/>
        <w:t>Tak funguje firma všude. My vymýšlíme a organizujeme systém. V popisu naší práce není řídit kamion. Na to máme dopravce, kteří to umějí mnohem lépe než my.</w:t>
      </w:r>
    </w:p>
    <w:p>
      <w:pPr>
        <w:pStyle w:val="Detailotazka"/>
        <w:rPr/>
      </w:pPr>
      <w:r>
        <w:rPr/>
        <w:t>V současné době se rychle rozvíjí oblast e-commerce. Plánujete v této souvislosti nějaké nové aktivity?</w:t>
      </w:r>
    </w:p>
    <w:p>
      <w:pPr>
        <w:pStyle w:val="Detailodstavec"/>
        <w:rPr/>
      </w:pPr>
      <w:r>
        <w:rPr/>
        <w:t>Tady jde hlavně o distribuci v režimu B2C. Na tomto trhu je absolutně nezbytné mít k dispozici vhodné systémy zaměřené na koncového zákazníka. A ty se výrazně liší od režimu B2B. Oblast logistiky B2C rozvíjejí především expresní a balíkové firmy. My jsme se před 25 lety rozhodli, že nebudeme investovat do balíkových služeb, protože to neodpovídá tomu, na co se chceme zaměřovat - tedy průmyslové zboží.</w:t>
      </w:r>
    </w:p>
    <w:p>
      <w:pPr>
        <w:pStyle w:val="Detailodstavec"/>
        <w:rPr/>
      </w:pPr>
      <w:r>
        <w:rPr/>
        <w:t>V oblasti B2C jde především o systém distribuce balíků. Nepotřebujete mít rampu, z hlediska zpracování elektronických dat je to rutinní proces. Přivezete balík ke dveřím a je to. V případě paletizovaného zboží ale potřebujete úplně jinou strukturu služeb. Když má kamion dovézt zboží do hustě osídlených oblastí, je vystaven řadě omezení a překážek. Velký problém je také to, že lidé jsou přes den normálně v práci, takže první doručení bývá neúspěšné a často musíte zboží někde znovu uložit. Doručovatelé balíků proto mají v záloze různé možnosti, jak se zásilkou naložit. Buď ji nechají u sousedů nebo si ji adresát může vyzvednout v nějaké úložně. To ale s paletami nelze.</w:t>
      </w:r>
    </w:p>
    <w:p>
      <w:pPr>
        <w:pStyle w:val="Detailodstavec"/>
        <w:rPr/>
      </w:pPr>
      <w:r>
        <w:rPr/>
        <w:t>Požadované procesy při doručování velkých zásilek z internetových obchodů jsou podstatně dražší než v případě doručování B2B. Je to věc, kterou zatím nikdo neumí, nikdo na trhu zatím nedělá tento byznys pořádně. Neustále sleduji, jak se oblast e-commerce vyvíjí. Máme určitá řešení, ale pořád existuje řada fyzických překážek, takže by to bylo příliš nákladné. V oblasti internetového obchodování je přitom hlavním úkolem logistiky snížit cenu zboží, což nejde dohromady.</w:t>
      </w:r>
    </w:p>
    <w:p>
      <w:pPr>
        <w:pStyle w:val="Detailmezititulek"/>
        <w:rPr/>
      </w:pPr>
      <w:r>
        <w:rPr/>
        <w:t>O CESTĚ</w:t>
      </w:r>
    </w:p>
    <w:p>
      <w:pPr>
        <w:pStyle w:val="Detailotazka"/>
        <w:rPr/>
      </w:pPr>
      <w:r>
        <w:rPr/>
        <w:t>Jste součástí třetí generace rodiny, která stojí v čele jedné firmy. Směrovali vás rodiče od malička k tomu, že jednou firmu převezmete?</w:t>
      </w:r>
    </w:p>
    <w:p>
      <w:pPr>
        <w:pStyle w:val="Detailodstavec"/>
        <w:rPr/>
      </w:pPr>
      <w:r>
        <w:rPr/>
        <w:t>Ne, byla to má volba. Vždy jsem vyvíjel nějaké aktivity, které měly určitou spojitost s firmou. Tuto práci bych ale dělal pouze v případě, že bych se chtěl firmě skutečně věnovat a měl bych pro to faktické předpoklady. Operovat pouze se zbožným přáním není pro firmu dobré. Proto jsme také ustanovili velice striktní interní pravidla. Funkci mi nepřidělila rodina, nýbrž jsem byl jmenován naší dozorčí radou. Nezískal jsem rovnou svou současnou pozici, ale nejdříve jsem dostal na starost řadu strategických projektů.</w:t>
      </w:r>
    </w:p>
    <w:p>
      <w:pPr>
        <w:pStyle w:val="Detailodstavec"/>
        <w:rPr/>
      </w:pPr>
      <w:r>
        <w:rPr/>
        <w:t>Jsme velká firma a při rozhodování o obsazení nejvyšších pozic neděláme rozdíly mezi jednotlivými uchazeči. Musel jsem tedy o své místo bojovat, což nebylo vždy snadné. Když jsem se dostal na svou současnou pozici, v radě dominovali lidé mimo naši rodinu.</w:t>
      </w:r>
    </w:p>
    <w:p>
      <w:pPr>
        <w:pStyle w:val="Detailodstavec"/>
        <w:rPr/>
      </w:pPr>
      <w:r>
        <w:rPr/>
        <w:t>Ještě jsem zapomněl zmínit, že po studiích jsem se chystal začít budovat svou kariéru na jedné z předních amerických univerzit. V té době jsem měl asi půl rok času, kdy jsem mohl přemýšlet, jestli zůstanu v Americe nebo se vrátím domů do firmy, která v tu dobu plánovala určitá strategická rozhodnutí. Kdybych v tu dobu neřekl, že se vracím, asi bych tu teď neseděl.</w:t>
      </w:r>
    </w:p>
    <w:p>
      <w:pPr>
        <w:pStyle w:val="Detailotazka"/>
        <w:rPr/>
      </w:pPr>
      <w:r>
        <w:rPr/>
        <w:t>Po studiích jste působil v jedné mezinárodní humanitární organizaci. Pokračoval jste ve spolupráci s neziskovým sektorem poté, co jste se stal součástí vrcholového managementu Dachseru?</w:t>
      </w:r>
    </w:p>
    <w:p>
      <w:pPr>
        <w:pStyle w:val="Detailodstavec"/>
        <w:rPr/>
      </w:pPr>
      <w:r>
        <w:rPr/>
        <w:t>Ano, po studiích jsem chtěl prožít nějaké dobrodružství a chtěl jsem při tom také využít své dovednosti. Proto jsem se přihlásil na jeden rozvojový projekt. Dodnes vyvíjíme podobné aktivity. Investujeme například do jednoho projektu v Indii každý rok kolem 100 tis. eur. Podporujeme třicet vesnic v Uttarpradéši, kde žijí nedotýkatelní. Zaměřujeme se zvláště na ženy. Indické zákonodárství je jedním z nejdemokratičtějších systémů světa, ale život je přece jen poněkud jiný než zákon.</w:t>
      </w:r>
    </w:p>
    <w:p>
      <w:pPr>
        <w:pStyle w:val="Normlnweb"/>
        <w:rPr/>
      </w:pPr>
      <w:r>
        <w:rPr/>
        <w:t> </w:t>
      </w:r>
    </w:p>
    <w:p>
      <w:pPr>
        <w:pStyle w:val="Detailmezititulek"/>
        <w:rPr/>
      </w:pPr>
      <w:r>
        <w:rPr/>
        <w:t>BERNHARD SIMON</w:t>
      </w:r>
    </w:p>
    <w:p>
      <w:pPr>
        <w:pStyle w:val="Detailodstavec"/>
        <w:rPr/>
      </w:pPr>
      <w:r>
        <w:rPr/>
        <w:t>Bernhard Simon je od roku 2005 mluvčím vedení společnosti Dachser. Jako vnuk zakladatele Thomase Dachsera zastupuje třetí generaci rodiny, která stojí v čele firmy.</w:t>
      </w:r>
    </w:p>
    <w:p>
      <w:pPr>
        <w:pStyle w:val="Detailodstavec"/>
        <w:rPr/>
      </w:pPr>
      <w:r>
        <w:rPr/>
        <w:t>Po vyškolení na kvalifikovaného specialistu na spediční služby ve společnosti Dachser zahájil studium ekonomie a řízení na Univerzitě Friedricha Alexandra v Norimberku. V roce 1996 dokončil již jako diplomovaný obchodník studijní program řízení podniku na Harvardu. V následujících letech se Bernhard Simon soustředil především na rozvoj a optimalizaci evropské sítě. Od roku 2001 působil jako předseda dozorčí rady Dachser France (dříve Graveleau). Pod jeho vedením proběhla jednání ohledně integrace této společnosti do skupiny.</w:t>
      </w:r>
    </w:p>
    <w:p>
      <w:pPr>
        <w:pStyle w:val="Detailodstavec"/>
        <w:rPr/>
      </w:pPr>
      <w:r>
        <w:rPr/>
        <w:t>V roce 2008 obdržel cenu LEO (logistika, excelentnost, optimalizace) časopisu Deutsche Verkehrszeitung v kategorii "Podnikatel roku". Angažoval se také v neziskovém sektoru. V roce 1988 odjel do Brazílie, kde mimo jiné vedl několikaměsíční projekt rozvojové pomoci.</w:t>
      </w:r>
    </w:p>
    <w:p>
      <w:pPr>
        <w:pStyle w:val="Normlnweb"/>
        <w:rPr/>
      </w:pPr>
      <w:r>
        <w:rPr/>
        <w:t> </w:t>
      </w:r>
    </w:p>
    <w:p>
      <w:pPr>
        <w:pStyle w:val="Detailmezititulek"/>
        <w:rPr/>
      </w:pPr>
      <w:r>
        <w:rPr/>
        <w:t>DACHSER GMBH &amp; CO. KG (STAV K ROKU 2012)</w:t>
      </w:r>
    </w:p>
    <w:p>
      <w:pPr>
        <w:pStyle w:val="Detailodstavec"/>
        <w:rPr/>
      </w:pPr>
      <w:r>
        <w:rPr/>
        <w:t>Rok založení: 1930</w:t>
      </w:r>
    </w:p>
    <w:p>
      <w:pPr>
        <w:pStyle w:val="Detailodstavec"/>
        <w:rPr/>
      </w:pPr>
      <w:r>
        <w:rPr/>
        <w:t>Počet zaměstnanců: 21 650</w:t>
      </w:r>
    </w:p>
    <w:p>
      <w:pPr>
        <w:pStyle w:val="Detailodstavec"/>
        <w:rPr/>
      </w:pPr>
      <w:r>
        <w:rPr/>
        <w:t>Roční obrat: 4,41 mld. eur</w:t>
      </w:r>
    </w:p>
    <w:p>
      <w:pPr>
        <w:pStyle w:val="Detailodstavec"/>
        <w:rPr/>
      </w:pPr>
      <w:r>
        <w:rPr/>
        <w:t>Počet poboček: 347</w:t>
      </w:r>
    </w:p>
    <w:p>
      <w:pPr>
        <w:pStyle w:val="Detailodstavec"/>
        <w:rPr/>
      </w:pPr>
      <w:r>
        <w:rPr/>
        <w:t>Plocha skladů: 1,64 mil. m</w:t>
      </w:r>
      <w:r>
        <w:rPr>
          <w:vertAlign w:val="superscript"/>
        </w:rPr>
        <w:t>2</w:t>
      </w:r>
    </w:p>
    <w:p>
      <w:pPr>
        <w:pStyle w:val="Detailodstavec"/>
        <w:rPr/>
      </w:pPr>
      <w:r>
        <w:rPr/>
        <w:t>Počet zásilek: 49,8 mil.</w:t>
      </w:r>
    </w:p>
    <w:p>
      <w:pPr>
        <w:pStyle w:val="Detailodstavec"/>
        <w:rPr/>
      </w:pPr>
      <w:r>
        <w:rPr/>
        <w:t>Tonáž: 37,46 mil. tun</w:t>
      </w:r>
    </w:p>
    <w:p>
      <w:pPr>
        <w:pStyle w:val="Detailodstavec"/>
        <w:rPr/>
      </w:pPr>
      <w:r>
        <w:rPr/>
        <w:t>Počet přepravních jednotek: 10 030</w:t>
      </w:r>
    </w:p>
    <w:p>
      <w:pPr>
        <w:pStyle w:val="Normal"/>
        <w:rPr/>
      </w:pPr>
      <w:r>
        <w:rPr/>
      </w:r>
    </w:p>
    <w:p>
      <w:pPr>
        <w:pStyle w:val="Detailodstavec"/>
        <w:rPr/>
      </w:pPr>
      <w:r>
        <w:rPr/>
        <w:t>Je nesmírně důležité, aby s námi byli zaměstnanci na jedné lodi, říká Bernhard Simon</w:t>
      </w:r>
    </w:p>
    <w:p>
      <w:pPr>
        <w:pStyle w:val="Normal"/>
        <w:rPr/>
      </w:pPr>
      <w:r>
        <w:rPr/>
      </w:r>
    </w:p>
    <w:p>
      <w:pPr>
        <w:pStyle w:val="Detailodstavec"/>
        <w:rPr/>
      </w:pPr>
      <w:r>
        <w:rPr/>
        <w:t>Všechny palety nasazené v systému budou vybaveny pasivními RFID tagy, vysokozdvižné vozíky pak jednotkou, která slouží jako čtečka RFID tagů a komunikuje s další infrastrukturou systém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ta11y">
    <w:name w:val="at_a11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tazka">
    <w:name w:val="detail-otazka"/>
    <w:basedOn w:val="Normal"/>
    <w:qFormat/>
    <w:pPr>
      <w:spacing w:before="280" w:after="280"/>
    </w:pPr>
    <w:rPr/>
  </w:style>
  <w:style w:type="paragraph" w:styleId="Detailodstavec">
    <w:name w:val="detail-odstavec"/>
    <w:basedOn w:val="Normal"/>
    <w:qFormat/>
    <w:pPr>
      <w:spacing w:before="280" w:after="280"/>
    </w:pPr>
    <w:rPr/>
  </w:style>
  <w:style w:type="paragraph" w:styleId="Detailmezititulek">
    <w:name w:val="detail-mezititulek"/>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STIKA.IHNED.CZ/c1-60232140-budoucnost-vidime-v-inteligentni-logis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5:00Z</dcterms:created>
  <dc:creator>Industry E.U., s.r.o.</dc:creator>
  <dc:description/>
  <cp:keywords/>
  <dc:language>en-US</dc:language>
  <cp:lastModifiedBy>Industry E.U., s.r.o.</cp:lastModifiedBy>
  <dcterms:modified xsi:type="dcterms:W3CDTF">2013-07-17T06:46:00Z</dcterms:modified>
  <cp:revision>1</cp:revision>
  <dc:subject/>
  <dc:title>Budoucnost vidíme v inteligentní logistice</dc:title>
</cp:coreProperties>
</file>