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yt malujeme kvůli vzhledu i hygieně</w:t>
      </w:r>
    </w:p>
    <w:p>
      <w:pPr>
        <w:pStyle w:val="Perex"/>
        <w:rPr/>
      </w:pPr>
      <w:r>
        <w:rPr/>
        <w:t>Vymalovat byt zvládne i laik, ideálně ve slunných dnech, kdy barva schne nejlépe. Ovšem práci mohou zkomplikovat mastné zdi nebo trhliny v omítce. Jak to zvládnout na jedničku?</w:t>
      </w:r>
    </w:p>
    <w:p>
      <w:pPr>
        <w:pStyle w:val="Photodesc"/>
        <w:rPr/>
      </w:pPr>
      <w:r>
        <w:rPr/>
        <w:t xml:space="preserve">Díky válečkům zvládne vymalování i laik. </w:t>
      </w:r>
    </w:p>
    <w:p>
      <w:pPr>
        <w:pStyle w:val="Normlnweb"/>
        <w:rPr/>
      </w:pPr>
      <w:r>
        <w:rPr/>
        <w:t>Do malování zabydleného bytu se chce málokomu. Natřít stěny je jedna věc, musíme se k nim ale dostat. Počítáme tedy s malým stěhováním, jen s tím rozdílem, že lehčí nábytek a věci přemístíme do vedlejších místností, těžké kousky sestěhujeme doprostřed.</w:t>
      </w:r>
    </w:p>
    <w:p>
      <w:pPr>
        <w:pStyle w:val="Heading4"/>
        <w:rPr/>
      </w:pPr>
      <w:r>
        <w:rPr/>
        <w:t>Potřebné pomůcky a nářadí</w:t>
      </w:r>
    </w:p>
    <w:p>
      <w:pPr>
        <w:pStyle w:val="Normlnweb"/>
        <w:rPr/>
      </w:pPr>
      <w:r>
        <w:rPr/>
        <w:t>Na malování určitě budeme potřebovat: fólie na zakrytí nábytku, lepenku na podlahy.</w:t>
        <w:br/>
        <w:t>Nádobu na barvu s mřížkou na otření štětce či válečku.</w:t>
      </w:r>
    </w:p>
    <w:p>
      <w:pPr>
        <w:pStyle w:val="Normlnweb"/>
        <w:rPr/>
      </w:pPr>
      <w:r>
        <w:rPr/>
        <w:t>Ideální jsou štětce z prasečích štětin, volit můžeme i umělé štětiny, které se více hodí pro vodou ředitelné barv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381375"/>
            <wp:effectExtent l="0" t="0" r="0" b="0"/>
            <wp:docPr id="1" name="singlePic_37405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glePic_37405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Malířská štětka stojí podle typu, hustoty a délky vláken od 85 Kč.</w:t>
      </w:r>
    </w:p>
    <w:p>
      <w:pPr>
        <w:pStyle w:val="Acmauthor"/>
        <w:rPr/>
      </w:pPr>
      <w:r>
        <w:rPr/>
        <w:t>FOTO: OBI</w:t>
      </w:r>
    </w:p>
    <w:p>
      <w:pPr>
        <w:pStyle w:val="Normlnweb"/>
        <w:rPr/>
      </w:pPr>
      <w:r>
        <w:rPr/>
        <w:t>Válečky uplatníme na velkých plochách, nehodí se pro disperzní barvy. Liší se šířkou a druhem potahu (polyester, polyamid). Kratší vlákna se hodí pro hladký povrch.</w:t>
      </w:r>
    </w:p>
    <w:p>
      <w:pPr>
        <w:pStyle w:val="Normlnweb"/>
        <w:rPr/>
      </w:pPr>
      <w:r>
        <w:rPr/>
        <w:t>Polštářky mají plochý obdélníkový tvar a na povrchu jemná vlákna. Dobře se s nimi pracuje kolem hran a v rozích. Polštářky větších rozměrů skvěle zvládají i velké ploch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476500"/>
            <wp:effectExtent l="0" t="0" r="0" b="0"/>
            <wp:docPr id="2" name="singlePic_37405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7405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álečky s kratším vláknem jsou ideální pro hladké povrchy. Cena od 79 Kč.</w:t>
      </w:r>
    </w:p>
    <w:p>
      <w:pPr>
        <w:pStyle w:val="Acmauthor"/>
        <w:rPr/>
      </w:pPr>
      <w:r>
        <w:rPr/>
        <w:t>FOTO: Spokar</w:t>
      </w:r>
    </w:p>
    <w:p>
      <w:pPr>
        <w:pStyle w:val="Normlnweb"/>
        <w:rPr/>
      </w:pPr>
      <w:r>
        <w:rPr/>
        <w:t>Malování usnadní i stříkací pistole, kterou se vyplatí použít kolem okrajů oken a v rozích.</w:t>
      </w:r>
    </w:p>
    <w:p>
      <w:pPr>
        <w:pStyle w:val="Normlnweb"/>
        <w:rPr/>
      </w:pPr>
      <w:r>
        <w:rPr/>
        <w:t>Na opravy poškozeného povrchu stěny potřebujeme malířskou škrabku, penetrační prostředek, sádru nebo stěrkovou hmot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476500"/>
            <wp:effectExtent l="0" t="0" r="0" b="0"/>
            <wp:docPr id="3" name="singlePic_37405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7405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e stříkací pistolí pohodlně vymalujeme stěny, rohy a okraje. Intenzitu proudu barvy lze nastavit. Cena 4628 Kč.</w:t>
      </w:r>
    </w:p>
    <w:p>
      <w:pPr>
        <w:pStyle w:val="Acmauthor"/>
        <w:rPr/>
      </w:pPr>
      <w:r>
        <w:rPr/>
        <w:t>FOTO: Wagner</w:t>
      </w:r>
    </w:p>
    <w:p>
      <w:pPr>
        <w:pStyle w:val="Normlnweb"/>
        <w:rPr/>
      </w:pPr>
      <w:r>
        <w:rPr/>
        <w:t>K uhlazení sádry potřebujeme ocelové hladítko, brusný papír.</w:t>
      </w:r>
    </w:p>
    <w:p>
      <w:pPr>
        <w:pStyle w:val="Normlnweb"/>
        <w:rPr/>
      </w:pPr>
      <w:r>
        <w:rPr/>
        <w:t>Na špinavou zeď si připravíme odstraňovač skvrn a mazlavé mýdlo na mastnotu.</w:t>
      </w:r>
    </w:p>
    <w:p>
      <w:pPr>
        <w:pStyle w:val="Heading4"/>
        <w:rPr/>
      </w:pPr>
      <w:r>
        <w:rPr/>
        <w:t>Nepodceňte přípravu podkladu</w:t>
      </w:r>
    </w:p>
    <w:p>
      <w:pPr>
        <w:pStyle w:val="Normlnweb"/>
        <w:rPr/>
      </w:pPr>
      <w:r>
        <w:rPr/>
        <w:t>Připravený podklad je klíčový, na něm záleží, jak dlouho malba vydrží v dobrém stavu.</w:t>
      </w:r>
    </w:p>
    <w:p>
      <w:pPr>
        <w:pStyle w:val="Normlnweb"/>
        <w:rPr/>
      </w:pPr>
      <w:r>
        <w:rPr/>
        <w:t>Podklad má být čistý, bez prachu a mastnoty, hladký, bez prasklin a děr po hřebících.</w:t>
        <w:br/>
        <w:t>Nánosy starých barev odstraníme malířskou škrabkou. Nejprve je ale navlhčíme vodou, dáváme pozor, abychom nepoškodili omítk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15000"/>
            <wp:effectExtent l="0" t="0" r="0" b="0"/>
            <wp:docPr id="4" name="singlePic_37405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7405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Méně obvyklá kombinace teplých barev.</w:t>
      </w:r>
    </w:p>
    <w:p>
      <w:pPr>
        <w:pStyle w:val="Acmauthor"/>
        <w:rPr/>
      </w:pPr>
      <w:r>
        <w:rPr/>
        <w:t>FOTO: Akzonobel</w:t>
      </w:r>
    </w:p>
    <w:p>
      <w:pPr>
        <w:pStyle w:val="Normlnweb"/>
        <w:rPr/>
      </w:pPr>
      <w:r>
        <w:rPr/>
        <w:t>Podklad s rovnoměrnou a nižší savostí získáme ošetřením povrchu penetračními prostředky, nanášíme je štětkou.</w:t>
      </w:r>
    </w:p>
    <w:p>
      <w:pPr>
        <w:pStyle w:val="Normlnweb"/>
        <w:rPr/>
      </w:pPr>
      <w:r>
        <w:rPr/>
        <w:t>Nerovnosti vyplníme speciální stěrkovou hmotou, zarovnáme brusným papírem nebo ocelovým hladítkem. Stěrková hmota se vyrábí na bázi cementu, vápna nebo sádry.</w:t>
        <w:br/>
        <w:t>Vypouklou omítku opravíme, omítneme znovu, povrch zahladíme a necháme uschnout. Pak teprve nanášíme barvu.</w:t>
      </w:r>
    </w:p>
    <w:p>
      <w:pPr>
        <w:pStyle w:val="Heading4"/>
        <w:rPr/>
      </w:pPr>
      <w:r>
        <w:rPr/>
        <w:t>Barva podle podkladu a vkusu</w:t>
      </w:r>
    </w:p>
    <w:p>
      <w:pPr>
        <w:pStyle w:val="Normlnweb"/>
        <w:rPr/>
      </w:pPr>
      <w:r>
        <w:rPr/>
        <w:t>Barvu vybíráme na denním světle. Počítáme s tím, že výsledek bude o odstín dva světlejší, než jak ji vidíme v plechovc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15000"/>
            <wp:effectExtent l="0" t="0" r="0" b="0"/>
            <wp:docPr id="5" name="singlePic_37405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7405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Barvou pro rok 2013 je indigově modrá.</w:t>
      </w:r>
    </w:p>
    <w:p>
      <w:pPr>
        <w:pStyle w:val="Acmauthor"/>
        <w:rPr/>
      </w:pPr>
      <w:r>
        <w:rPr/>
        <w:t>FOTO: Akzonobel</w:t>
      </w:r>
    </w:p>
    <w:p>
      <w:pPr>
        <w:pStyle w:val="Normlnweb"/>
        <w:rPr/>
      </w:pPr>
      <w:r>
        <w:rPr/>
        <w:t>Studené odstíny (třpytí se stříbrně) volíme raději do místností, v nichž udržujeme nižší teploty, nebo naopak do prosluněných interiérů, které je potřeba opticky zchladit.</w:t>
        <w:br/>
        <w:t>Teplé odstíny (třpytí se zlatě) jsou vhodné do prostor, v nichž se setkávají lidé (obývací pokoj, kuchyň, jídelna).</w:t>
      </w:r>
    </w:p>
    <w:p>
      <w:pPr>
        <w:pStyle w:val="Normlnweb"/>
        <w:rPr/>
      </w:pPr>
      <w:r>
        <w:rPr/>
        <w:t>Světlé studené barvy prostor opticky zvětší, teplé zmenší. Chceme-li opticky snížit vysoký strop, použijeme tmavší barvu, na nízké stropy zase světlejší.</w:t>
      </w:r>
    </w:p>
    <w:p>
      <w:pPr>
        <w:pStyle w:val="Normlnweb"/>
        <w:rPr/>
      </w:pPr>
      <w:r>
        <w:rPr/>
        <w:t>Matné barvy mají tu výhodu, že při jejich použití tolik nevyniknou nedostatky výmalby, což uvítají zejména malíři-začátečníci. Lesklé barvy působí impozantně, ovšem špatné tahy štětce či válečku nekompromisně prozrad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334000"/>
            <wp:effectExtent l="0" t="0" r="0" b="0"/>
            <wp:docPr id="6" name="singlePic_37405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7405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Hřejivé barevné tóny patří do místností, v nichž se žije, např. do obývacích pokojů a jídelen.</w:t>
      </w:r>
    </w:p>
    <w:p>
      <w:pPr>
        <w:pStyle w:val="Acmauthor"/>
        <w:rPr/>
      </w:pPr>
      <w:r>
        <w:rPr/>
        <w:t>FOTO: Akzonobel</w:t>
      </w:r>
    </w:p>
    <w:p>
      <w:pPr>
        <w:pStyle w:val="Normlnweb"/>
        <w:rPr/>
      </w:pPr>
      <w:r>
        <w:rPr/>
        <w:t>Neutrální bílou či šedou volíme v případě, že si s výběrem barvy nevíme rady. Po pozdějším nátěru pak nehrozí, že přes něj prosvitne nežádoucí barva. Bílé stěny můžeme ozdobit dekorativními nálepkami nebo vzory malovanými přes šablonu.</w:t>
      </w:r>
    </w:p>
    <w:p>
      <w:pPr>
        <w:pStyle w:val="Normlnweb"/>
        <w:rPr/>
      </w:pPr>
      <w:r>
        <w:rPr/>
        <w:t>Cena, savost a hrubost povrchu stěny rozhodnou o druhu barvy. Vysokou krycí schopností a odolností jsou proslulé barvy disperzní.</w:t>
      </w:r>
    </w:p>
    <w:p>
      <w:pPr>
        <w:pStyle w:val="Normlnweb"/>
        <w:rPr/>
      </w:pPr>
      <w:r>
        <w:rPr/>
        <w:t>K běžné výmalbě využijeme barvy akrylátové, ředitelné vodou, polyvinylacetátové a silikátové. Jsme-li na vážkách, poradíme se s prodejcem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762250"/>
            <wp:effectExtent l="0" t="0" r="0" b="0"/>
            <wp:docPr id="7" name="singlePic_37405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7405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Barva určená k malování omítek, sádrokartonových a dřevotřískových desek ve vnitřních prostorech. Vhodná pro štětku, stříkání, váleček. Cena 25 l od 1149 Kč.</w:t>
      </w:r>
    </w:p>
    <w:p>
      <w:pPr>
        <w:pStyle w:val="Acmauthor"/>
        <w:rPr/>
      </w:pPr>
      <w:r>
        <w:rPr/>
        <w:t>FOTO: Primalex</w:t>
      </w:r>
    </w:p>
    <w:p>
      <w:pPr>
        <w:pStyle w:val="Normlnweb"/>
        <w:rPr/>
      </w:pPr>
      <w:r>
        <w:rPr/>
        <w:t>Od moderních barev můžeme čekat odolnost proti otěru, a to za sucha i za mokra (barvy odolávající otěru za mokra jsou omyvatelné). Existují i kombinace obou vlastností.</w:t>
      </w:r>
    </w:p>
    <w:p>
      <w:pPr>
        <w:pStyle w:val="Heading4"/>
        <w:rPr/>
      </w:pPr>
      <w:r>
        <w:rPr/>
        <w:t>Na kolik vyjdou profíci</w:t>
      </w:r>
    </w:p>
    <w:p>
      <w:pPr>
        <w:pStyle w:val="Normlnweb"/>
        <w:rPr/>
      </w:pPr>
      <w:r>
        <w:rPr/>
        <w:t>Rozhodneme-li se využít služeb malířské firmy, vybíráme pečlivě. Zástupce seriózní firmy se nejprve přijde na zdi interiéru podívat, aby rozhodl, jak povrch stěny a výmalbu obnoví. Pomůže s výběrem druhů a odstínu barev.</w:t>
      </w:r>
    </w:p>
    <w:p>
      <w:pPr>
        <w:pStyle w:val="Normlnweb"/>
        <w:rPr/>
      </w:pPr>
      <w:r>
        <w:rPr/>
        <w:t>Samozřejmostí v nabídce služeb profesionálů jsou přípravné i závěrečné práce, tzn. že firma sestěhuje nábytek doprostřed místnosti a přikryje ho fólií. Podlahu opatří lepenkou, na závěr po sobě uklid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1714500"/>
            <wp:effectExtent l="0" t="0" r="0" b="0"/>
            <wp:docPr id="8" name="singlePic_37405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7405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ři zdobném malování na bílé stěny využijeme malířské šablony z ohebné plastové fólie. Šablony jsou omyvatelné, dají se použít opakovaně. Cena od 100 Kč za formát A4.</w:t>
      </w:r>
    </w:p>
    <w:p>
      <w:pPr>
        <w:pStyle w:val="Acmauthor"/>
        <w:rPr/>
      </w:pPr>
      <w:r>
        <w:rPr/>
        <w:t>FOTO: JKR Group</w:t>
      </w:r>
    </w:p>
    <w:p>
      <w:pPr>
        <w:pStyle w:val="Normlnweb"/>
        <w:rPr/>
      </w:pPr>
      <w:r>
        <w:rPr/>
        <w:t>Sestěhování nábytku, přikrytí nábytku i podlah a hrubý úklid po práci přijde v plně zařízeném bytě orientačně na 55 Kč za m2, prázdné prostory na 25 Kč/m2.</w:t>
      </w:r>
    </w:p>
    <w:p>
      <w:pPr>
        <w:pStyle w:val="Normlnweb"/>
        <w:rPr/>
      </w:pPr>
      <w:r>
        <w:rPr/>
        <w:t>Do ceny malby se promítá plocha prostor, míra poškození povrchu, použité prostředky, barvy a četnost nátěrů. Cena se pak pohybuje orientačně od 20 až 80 Kč/m2, např. za luxusní plastické omítky od 180 Kč/m2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9" name="singlePic_37405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nglePic_37405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Malířské disperzní barvy jsou známé vysokou krycí schopností. Cena za 7 kg od 249 Kč.</w:t>
      </w:r>
    </w:p>
    <w:p>
      <w:pPr>
        <w:pStyle w:val="Acmauthor"/>
        <w:rPr/>
      </w:pPr>
      <w:r>
        <w:rPr/>
        <w:t>FOTO: HE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DY A TIPY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ěnu malujeme jednou technikou, jinak vznikne nejednotný povrch. S malbou postupujeme od oken ke dveřím, nejprve vymalujeme hrany i okolí zásuvek a oken, pak strop a nakonec stěny. Druhá vrstva má mít hustější konzistenci než první, nanášíme ji po perfektním zaschnutí prvního nátěru. Doba schnutí barvy je oznámena na výrobku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4287520"/>
            <wp:effectExtent l="0" t="0" r="0" b="0"/>
            <wp:docPr id="10" name="singlePic_37406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nglePic_37406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Univerzální latexová bílá barva s vysokou odolností vůči otěru a omyvatelností do interiéru i exteriéru. Kryje a vytváří matný povrch s vynikající paropropustností. Cena 118 Kč.</w:t>
      </w:r>
    </w:p>
    <w:p>
      <w:pPr>
        <w:pStyle w:val="Acmauthor"/>
        <w:rPr/>
      </w:pPr>
      <w:r>
        <w:rPr/>
        <w:t>FOTO: Balakry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novinky.cz/405/374054-original1-jncu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edia.novinky.cz/405/374053-original1-6mp1t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edia.novinky.cz/405/374052-original1-qj2an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edia.novinky.cz/405/374056-original1-rm4yc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edia.novinky.cz/405/374050-original1-xipus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media.novinky.cz/405/374055-original1-vo3lx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media.novinky.cz/405/374057-original1-7yaew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media.novinky.cz/405/374059-original1-wxdyk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media.novinky.cz/405/374058-original1-rvwsf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media.novinky.cz/406/374060-original1-6vtol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4:00Z</dcterms:created>
  <dc:creator>Industry E.U., s.r.o.</dc:creator>
  <dc:description/>
  <cp:keywords/>
  <dc:language>en-US</dc:language>
  <cp:lastModifiedBy>Industry E.U., s.r.o.</cp:lastModifiedBy>
  <dcterms:modified xsi:type="dcterms:W3CDTF">2013-06-04T07:05:00Z</dcterms:modified>
  <cp:revision>1</cp:revision>
  <dc:subject/>
  <dc:title>Byt malujeme kvůli vzhledu i hygieně</dc:title>
</cp:coreProperties>
</file>