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 plastový nábytek může vypadat skvěle. Tady je důkaz! </w:t>
      </w:r>
    </w:p>
    <w:p>
      <w:pPr>
        <w:pStyle w:val="Perex"/>
        <w:rPr/>
      </w:pPr>
      <w:r>
        <w:rPr/>
        <w:t xml:space="preserve">Uvažujete o nových židlích nebo originálním křesílku? Chybí vám komoda, taburetka či snad police? To vše a mnohem více si můžete domů pořídit z plastu. A bude to vypadat skvěle!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 když se poškrábe?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ednou z nevýhod plastu je skutečnost, že při jeho používání se ne vždy vyhnete případným drobným škrábancům. A když už se to stane? „Jemné rýhy můžete opticky rozleštit přípravkem, který se používá na plastové displeje mobilů a je běžně k dostání,“ nabízí tip Pavel Procházka ze společnosti Designpropaganda.</w:t>
            </w:r>
          </w:p>
        </w:tc>
      </w:tr>
    </w:tbl>
    <w:p>
      <w:pPr>
        <w:pStyle w:val="Normlnweb"/>
        <w:rPr/>
      </w:pPr>
      <w:r>
        <w:rPr/>
        <w:t>Mezi jednoznačné klady plastového nábytku a doplňků patří neskutečná škála barev, velké možnosti nabízí i z pohledů různorodých tvarů (mnohdy se vyrábí z jednoho kusu, tedy beze spár), na dotek je měkčí, snadno se přemísťuje, protože méně váží, a také se jednoduše ošetřuje, zpravidla si vystačíte s mýdlovou vodou.</w:t>
      </w:r>
    </w:p>
    <w:p>
      <w:pPr>
        <w:pStyle w:val="Heading3"/>
        <w:rPr/>
      </w:pPr>
      <w:r>
        <w:rPr/>
        <w:t>Mnoho druhů plastů</w:t>
      </w:r>
    </w:p>
    <w:p>
      <w:pPr>
        <w:pStyle w:val="Normlnweb"/>
        <w:rPr/>
      </w:pPr>
      <w:r>
        <w:rPr/>
        <w:t>Z řady plastů používajících se k výrobě interiérového nábytku a doplňků si připomeňme polypropylen, polykarbonát, polyetylen, metakrylát, polyuretan, polyvinylchlorid… Například pevný polykarbonát byl jedním z prvních, z něhož zahraniční designéři začali navrhovat židle a křesla.</w:t>
      </w:r>
    </w:p>
    <w:p>
      <w:pPr>
        <w:pStyle w:val="Normlnweb"/>
        <w:rPr/>
      </w:pPr>
      <w:r>
        <w:rPr/>
        <w:t>„</w:t>
      </w:r>
      <w:r>
        <w:rPr/>
        <w:t>Polypropylen patří mezi nejběžnější plasty, je odolný proti vysokým teplotám, v interiérech ho najdete v podobě hraček, nejrůznějších druhů nábytku i u vrchních krytů elektra," popisuje Dagmar Christovová ze společnosti Kika Nábytek a pokračuje: „Polyetylen je na rozdíl od většiny ostatních plastů odolný vůči látkám kyselé i zásadité povahy a má nízkou propustnost vodních par, proto se používá zejména pro výrobu nádobí a podobně.“</w:t>
      </w:r>
    </w:p>
    <w:p>
      <w:pPr>
        <w:pStyle w:val="Normlnweb"/>
        <w:rPr/>
      </w:pPr>
      <w:r>
        <w:rPr/>
        <w:drawing>
          <wp:inline distT="0" distB="0" distL="0" distR="0">
            <wp:extent cx="445770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ikea</w:t>
      </w:r>
      <w:r>
        <w:rPr>
          <w:rStyle w:val="Imagetitle"/>
        </w:rPr>
        <w:t>Šikovné odkládací stolky kombinují bambus, ocel a plast a prodávají se s rovnou deskou nebo plochou se čtyřmi miskami – hodí se třeba jako květináče (misky jsou vyjímatelné) nebo jako místo pro odkládání pastelek a dalších nezbytností vašich potomků (za 998 Kč)</w:t>
      </w:r>
    </w:p>
    <w:p>
      <w:pPr>
        <w:pStyle w:val="Normlnweb"/>
        <w:rPr/>
      </w:pPr>
      <w:r>
        <w:rPr/>
        <w:drawing>
          <wp:inline distT="0" distB="0" distL="0" distR="0">
            <wp:extent cx="445770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designpropaganda</w:t>
      </w:r>
      <w:r>
        <w:rPr>
          <w:rStyle w:val="Imagetitle"/>
        </w:rPr>
        <w:t>Stolek Usame od firmy Kartell s jemným květinovým dekorem a s odkládacím prostorem na časopisy se vyrábí z transparentního nebo probarveného plastu (rozměry 80 x 28 x 40 cm, za 5385 Kč)</w:t>
      </w:r>
    </w:p>
    <w:p>
      <w:pPr>
        <w:pStyle w:val="Normlnweb"/>
        <w:rPr/>
      </w:pPr>
      <w:r>
        <w:rPr/>
        <w:drawing>
          <wp:inline distT="0" distB="0" distL="0" distR="0">
            <wp:extent cx="44577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design outlet + kika</w:t>
      </w:r>
      <w:r>
        <w:rPr>
          <w:rStyle w:val="Imagetitle"/>
        </w:rPr>
        <w:t>Stolička Molly nabízí úložný prostor. Má výšku běžné židle, takže poslouží třeba i v předsíni pro snazší obouvání (51 x 36 x 36 cm, za 1290 Kč). A přístavný stolek Edge připomínající písmeno X? Hodí se prakticky všude a je k dostání v několika různých barvách (35 x 43 x 35 cm, za 999 Kč)</w:t>
      </w:r>
    </w:p>
    <w:p>
      <w:pPr>
        <w:pStyle w:val="Heading3"/>
        <w:rPr/>
      </w:pPr>
      <w:r>
        <w:rPr/>
        <w:t>Jednoznačně výhodný</w:t>
      </w:r>
    </w:p>
    <w:p>
      <w:pPr>
        <w:pStyle w:val="Normlnweb"/>
        <w:rPr/>
      </w:pPr>
      <w:r>
        <w:rPr/>
        <w:t>Na rozdíl od dřeva, kovu nebo skla plastové kousky překvapují velkou paletou barev a tvarů, což je vidět na první pohled. Co však už neuvidíte a v čem může spočívat vaše nedůvěra vůči plastu? „Velký rozdíl je v kvalitě. Kvalitní značky jsou nejen designově, ale také výrobně propracované, mají vysokou nosnost a podobně. V extrému to přirovnám k plastovým židlím na zahradu, kterým praskají nohy. Tomu však odpovídá i cena; zatímco obyčejná plastová židle stojí stokoruny, maximálně jeden dva tisíce, kvalitní značky mají ceny nad pět tisíc korun,“ připomíná interiérová designérka Věra Tomíčková z Toto studia.</w:t>
      </w:r>
    </w:p>
    <w:p>
      <w:pPr>
        <w:pStyle w:val="Normlnweb"/>
        <w:rPr/>
      </w:pPr>
      <w:r>
        <w:rPr/>
        <w:drawing>
          <wp:inline distT="0" distB="0" distL="0" distR="0">
            <wp:extent cx="5943600" cy="499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alax</w:t>
      </w:r>
      <w:r>
        <w:rPr>
          <w:rStyle w:val="Imagetitle"/>
        </w:rPr>
        <w:t>Jak se vám líbí mobilní komoda Lola, která je k dispozici se třemi, šesti nebo devíti zásuvkami? Vyberte si z několika barev (například rozměry 44 x 36 x 41 cm od 11 377 Kč)</w:t>
      </w:r>
    </w:p>
    <w:p>
      <w:pPr>
        <w:pStyle w:val="Normlnweb"/>
        <w:rPr/>
      </w:pPr>
      <w:r>
        <w:rPr/>
        <w:drawing>
          <wp:inline distT="0" distB="0" distL="0" distR="0">
            <wp:extent cx="4457700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alax</w:t>
      </w:r>
      <w:r>
        <w:rPr>
          <w:rStyle w:val="Imagetitle"/>
        </w:rPr>
        <w:t>Vlnovky poličky Flexa z metakrylátu si poskládejte podle sebe, na výběr je několik barev (jeden díl je dlouhý 74,5 cm a široký 20 cm, cena od 1643 Kč)</w:t>
      </w:r>
    </w:p>
    <w:p>
      <w:pPr>
        <w:pStyle w:val="Normlnweb"/>
        <w:rPr/>
      </w:pPr>
      <w:r>
        <w:rPr/>
        <w:drawing>
          <wp:inline distT="0" distB="0" distL="0" distR="0">
            <wp:extent cx="44577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design outlet</w:t>
      </w:r>
      <w:r>
        <w:rPr>
          <w:rStyle w:val="Imagetitle"/>
        </w:rPr>
        <w:t>Úložný systém MODlife 6 z polymerů je jako chameleon – jednou z něj vytvoříte polici, podruhé stolek, potřetí pracovní dělicí stěnu… Jeden modul je velký 75 x 111 x 39 cm a stojí 1499 Kč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vy přinášejí radost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estože váš domov nemusí zrovna připomínat omalovánky, vhodné použití barev mu jenom prospěje. Spolehněte se, že </w:t>
            </w:r>
            <w:hyperlink r:id="rId8" w:tgtFrame="_self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Barevné spotřebiče rozzáří každou domácnost</w:t>
              </w:r>
            </w:hyperlink>
            <w:r>
              <w:rPr/>
              <w:t xml:space="preserve">. Pokud si však troufáte na víc, doporučujeme článek </w:t>
            </w:r>
            <w:hyperlink r:id="rId9" w:tgtFrame="_self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N</w:t>
              </w:r>
            </w:hyperlink>
            <w:hyperlink r:id="rId10" w:tgtFrame="_self">
              <w:r>
                <w:rPr>
                  <w:rStyle w:val="InternetLink"/>
                  <w:b/>
                  <w:bCs/>
                </w:rPr>
                <w:t>ávštěva v bytě, kterému sluší extravagantní barvy</w:t>
              </w:r>
            </w:hyperlink>
            <w:r>
              <w:rPr/>
              <w:t>.</w:t>
            </w:r>
          </w:p>
        </w:tc>
      </w:tr>
    </w:tbl>
    <w:p>
      <w:pPr>
        <w:pStyle w:val="Heading3"/>
        <w:rPr/>
      </w:pPr>
      <w:r>
        <w:rPr/>
        <w:t>Kde se hodí?</w:t>
      </w:r>
    </w:p>
    <w:p>
      <w:pPr>
        <w:pStyle w:val="Normlnweb"/>
        <w:rPr/>
      </w:pPr>
      <w:r>
        <w:rPr/>
        <w:t>Všude, opravdu, třeba už jen na lustrech nebo lampičkách. Plast můžete mít v kuchyni (barové nebo jídelní židle, součást stolu), obýváku (křeslo, předělující panely, poličky, stolky, ovšem vyrábějí se i sedačky), v ložnici (komody, noční stolky), v chodbě (botníky, věšáky), v koupelně (skříňky, koše, rámy zrcadel) a samozřejmě v dětském pokoji. K vidění jsou i kombinace s dalšími materiály jako sklo, kov, dřevo nebo třeba i kožešiny. Většinou se spoléhá na moderní design, avšak vyrábějí se i kousky, které zapadnou do tradičně vybavených interiérů.</w:t>
      </w:r>
    </w:p>
    <w:p>
      <w:pPr>
        <w:pStyle w:val="Normlnweb"/>
        <w:rPr/>
      </w:pPr>
      <w:r>
        <w:rPr/>
        <w:drawing>
          <wp:inline distT="0" distB="0" distL="0" distR="0">
            <wp:extent cx="4457700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ikea</w:t>
      </w:r>
      <w:r>
        <w:rPr>
          <w:rStyle w:val="Imagetitle"/>
        </w:rPr>
        <w:t>Stohovatelné křeslo z polypropylenu bude přes léto dělat parádu na vašem balkoně, na zimu ho však uložte dovnitř anebo ho používejte například v prostornější chodbě či v dětském pokoji (74 x 71 x 92 cm, za 599 Kč)</w:t>
      </w:r>
    </w:p>
    <w:p>
      <w:pPr>
        <w:pStyle w:val="Normlnweb"/>
        <w:rPr/>
      </w:pPr>
      <w:r>
        <w:rPr/>
        <w:drawing>
          <wp:inline distT="0" distB="0" distL="0" distR="0">
            <wp:extent cx="445770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alax</w:t>
      </w:r>
      <w:r>
        <w:rPr>
          <w:rStyle w:val="Imagetitle"/>
        </w:rPr>
        <w:t>Polyetylenové lehátko Tic Tac značky Slide lze použít jak v interiéru, tak v exteriéru. Když ho rozložíte, spodní část stačí jen obrátit a máte z ní stolek (stolek se prodává také samostatně). Rozměry: výška 88 cm, výška sedu minimálně 29 cm, šířka 165 cm, hloubka 65 cm, od 36 890 Kč</w:t>
      </w:r>
    </w:p>
    <w:p>
      <w:pPr>
        <w:pStyle w:val="Normlnweb"/>
        <w:rPr/>
      </w:pPr>
      <w:r>
        <w:rPr/>
        <w:drawing>
          <wp:inline distT="0" distB="0" distL="0" distR="0">
            <wp:extent cx="4457700" cy="3409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designpropaganda</w:t>
      </w:r>
      <w:r>
        <w:rPr>
          <w:rStyle w:val="Imagetitle"/>
        </w:rPr>
        <w:t>Řekli byste, že je houpací křeslo LCP designéra Maartena Van Severena jen z jednoho kusu transparentního metakrylátu? Počítejte s rozměry 48,5 x 70 x 80 cm a cenou 38 920 Kč</w:t>
      </w:r>
    </w:p>
    <w:p>
      <w:pPr>
        <w:pStyle w:val="Normlnweb"/>
        <w:rPr/>
      </w:pPr>
      <w:r>
        <w:rPr/>
        <w:drawing>
          <wp:inline distT="0" distB="0" distL="0" distR="0">
            <wp:extent cx="4457700" cy="297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Toto studio</w:t>
      </w:r>
      <w:r>
        <w:rPr>
          <w:rStyle w:val="Imagetitle"/>
        </w:rPr>
        <w:t>Vhodně zvolený design židle, jako například polykarbonátový Louis Ghost od proslulého designéra Phillippe Starcka, skvěle ladí i s tradičním nábytkem z lamina a fólie bříza. Díky své průhlednosti se hodí i do menších prostor (k dostání přibližně za 7000 Kč)</w:t>
      </w:r>
    </w:p>
    <w:p>
      <w:pPr>
        <w:pStyle w:val="Heading3"/>
        <w:rPr/>
      </w:pPr>
      <w:r>
        <w:rPr/>
        <w:t>Když je málo místa</w:t>
      </w:r>
    </w:p>
    <w:p>
      <w:pPr>
        <w:pStyle w:val="Normlnweb"/>
        <w:rPr/>
      </w:pPr>
      <w:r>
        <w:rPr/>
        <w:t>Plastový nábytek a doplňky mohou být zcela probarvené, tónované nebo průhledné. „Průhledný materiál se hodí do malých prostor, protože opticky splyne s okolím. Navíc čiré plasty, ať už zcela průhledné nebo barevně tónované, vypadají jako skleněné, ale jsou výrazně lehčí. Jde například o konferenční nebo odkládací stolky,“ uvádí Věra Tomíčková a dodává, že pro větší pohodlí se na židle doporučuje použít čalouněný podsedák. Ostatně, v parném létě by to patrně ani jinak nešlo…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445770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alax + Nábytek Říha + nábytek říha</w:t>
      </w:r>
      <w:r>
        <w:rPr>
          <w:rStyle w:val="Imagetitle"/>
        </w:rPr>
        <w:t>Na foto (zleva): Nejčastěji se z plastu vyrábějí židle, a jak sami vidíte, designem si nijak nezadají s jinými materiály. Gloria (cena k doptání v obchodě), Bloom (od 6975 Kč) a Wave (za 4130 Kč)</w:t>
      </w:r>
    </w:p>
    <w:p>
      <w:pPr>
        <w:pStyle w:val="Normlnweb"/>
        <w:rPr/>
      </w:pPr>
      <w:r>
        <w:rPr/>
        <w:drawing>
          <wp:inline distT="0" distB="0" distL="0" distR="0">
            <wp:extent cx="4457700" cy="599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alax</w:t>
      </w:r>
      <w:r>
        <w:rPr>
          <w:rStyle w:val="Imagetitle"/>
        </w:rPr>
        <w:t>Jak doma získat trochu soukromí, a přitom nezůstat úplně oddělený od zbytku rodiny? Zkuste závěsný paraván Telaio z metakrylátu (75 x 207 cm, od 8990 Kč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Date">
    <w:name w:val="date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zeny.cz/magazin/bydleni-a-zahrada/interier-a-nabytek/35922-chcete-rozveselit-svuj-domov-vsadte-na-barevne-spotrebice?utm_source=ProzenyVlastni&amp;utm_medium=link&amp;utm_campaign=OdkazyClankyTyden28&amp;utm_content=plast1" TargetMode="External"/><Relationship Id="rId9" Type="http://schemas.openxmlformats.org/officeDocument/2006/relationships/hyperlink" Target="http://www.prozeny.cz/magazin/bydleni-a-zahrada/na-navsteve/36282-majitele-bytu-chteli-nadech-extravagance-vyresil-to-cerveny-lak" TargetMode="External"/><Relationship Id="rId10" Type="http://schemas.openxmlformats.org/officeDocument/2006/relationships/hyperlink" Target="http://www.prozeny.cz/magazin/bydleni-a-zahrada/na-navsteve/36282-majitele-bytu-chteli-nadech-extravagance-vyresil-to-cerveny-lak?utm_source=ProzenyVlastni&amp;utm_medium=link&amp;utm_campaign=OdkazyClankyTyden28&amp;utm_content=plasst2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8:00Z</dcterms:created>
  <dc:creator>Industry E.U., s.r.o.</dc:creator>
  <dc:description/>
  <cp:keywords/>
  <dc:language>en-US</dc:language>
  <cp:lastModifiedBy>Industry E.U., s.r.o.</cp:lastModifiedBy>
  <dcterms:modified xsi:type="dcterms:W3CDTF">2013-07-12T07:09:00Z</dcterms:modified>
  <cp:revision>1</cp:revision>
  <dc:subject/>
  <dc:title>I plastový nábytek může vypadat skvěle</dc:title>
</cp:coreProperties>
</file>