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ítězka ceny Objev roku Czech Grand Designu zaujala nábytkovou kolekcí</w:t>
      </w:r>
    </w:p>
    <w:p>
      <w:pPr>
        <w:pStyle w:val="Perex"/>
        <w:rPr/>
      </w:pPr>
      <w:r>
        <w:rPr/>
        <w:t>Designérka Klára Šumová při letošním udílení cen za nejlepší designérský počin zaujala porotu svou sedačkou inspirovanou oblíbeným sezením na kládách v lese. Porota jí proto udělila titul Objev roku Czech Grand Design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esignérka Klára Šumová a její sedačka inspirovaná oblíbeným sezením na kládách v lese. </w:t>
      </w:r>
    </w:p>
    <w:p>
      <w:pPr>
        <w:pStyle w:val="Photoauthor"/>
        <w:rPr/>
      </w:pPr>
      <w:r>
        <w:rPr/>
        <w:t xml:space="preserve">FOTO: archiv Kláry Šumové (Petr Karšulín, Jason Edwards) </w:t>
      </w:r>
    </w:p>
    <w:p>
      <w:pPr>
        <w:pStyle w:val="Heading3"/>
        <w:rPr/>
      </w:pPr>
      <w:r>
        <w:rPr/>
        <w:t>Czech Grand Design v oblasti bydle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ejvíce hlasů napříč všemi kategoriemi získal, a Grand Designérem roku 2011 se stal Zdeněk Vacek a Daniel Poš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Titul Designér roku 2011 a Cenu Ministerstva kultury ČR obdržel Rony Plesl za lustr Uovo pro Lasvit a za nápojový set Poppyhead pro Moser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ýrobcem roku 2011 se stal a Cenu za průmyslový design Ministerstva průmyslu a obchodu ČR získal Lasvit Kolekce svítidel a lustrů 2011 (Fabio Novembre, Nendo, Mathieu Lehanneur, Rony Plesl, Jitka Kamencová Skuhravá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enu veřejnosti má Jaroslav Bejvl za svítidla Fluentum a Sprinkle (Preciosa) a kolekci Mystery (The Fresh Light of Corian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bjevem roku 2011 je Klára Šumová za sedací nábytek Osídlená krajina a květinové stolky Tables of Plants.</w:t>
      </w:r>
    </w:p>
    <w:p>
      <w:pPr>
        <w:pStyle w:val="Normlnweb"/>
        <w:rPr/>
      </w:pPr>
      <w:r>
        <w:rPr/>
        <w:t>Ocenění Czech Grand Design je pro mladé designéry velmi významným milníkem v jejich kariéře. "Je to poměrně významný moment, ceny si vážím. Je příjemné uvědomit si, že jsou lidé otevření vnímat tvůrčí fantazii jedince," sdělila Šumová.</w:t>
      </w:r>
    </w:p>
    <w:p>
      <w:pPr>
        <w:pStyle w:val="Normlnweb"/>
        <w:rPr/>
      </w:pPr>
      <w:r>
        <w:rPr/>
        <w:t>Porotu zaujala mimo jiné svým nápaditým návrhem "posezení na kládách" - jde o sedačku, která je spojením několika opracovaných kmenů strom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1328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328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vice připomíná sezení na kládách v lese.</w:t>
      </w:r>
    </w:p>
    <w:p>
      <w:pPr>
        <w:pStyle w:val="Acmauthor"/>
        <w:rPr/>
      </w:pPr>
      <w:r>
        <w:rPr/>
        <w:t>FOTO: Tomáš Souček (archiv Kláry Šumové)</w:t>
      </w:r>
    </w:p>
    <w:p>
      <w:pPr>
        <w:pStyle w:val="Normlnweb"/>
        <w:rPr/>
      </w:pPr>
      <w:r>
        <w:rPr/>
        <w:t>Výroční ceny Czech Grand Design mají upozornit odbornou i laickou veřejnost na mimořádné činy v oblasti designu. Jsou možností ocenit práci konkrétních tvůrců a mají veřejnosti pomoci lépe se orientovat na scéně českého designu.</w:t>
      </w:r>
    </w:p>
    <w:p>
      <w:pPr>
        <w:pStyle w:val="Normlnweb"/>
        <w:rPr/>
      </w:pPr>
      <w:r>
        <w:rPr/>
        <w:t>Klára Šumová navrhla i dlouhou lavici z kmene stromu, která zapadne i do interiérů v moderním styl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1328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328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vice připomínající klasický kmen.</w:t>
      </w:r>
    </w:p>
    <w:p>
      <w:pPr>
        <w:pStyle w:val="Acmauthor"/>
        <w:rPr/>
      </w:pPr>
      <w:r>
        <w:rPr/>
        <w:t>FOTO: Tomáš Souček (archiv Kláry Šumové)</w:t>
      </w:r>
    </w:p>
    <w:p>
      <w:pPr>
        <w:pStyle w:val="Normlnweb"/>
        <w:rPr/>
      </w:pPr>
      <w:r>
        <w:rPr/>
        <w:t>Lavice Kláry Šumové připomíná slavný návrh lavice z kmene stromu, kterou navrhlo studio Jurgen Bey/Droog Design. Lavice byla navržena už v roce 1999. Tento design se zřejmě stal inspirací a východiskem hlavně pro druhý zmíněný návrh Šumové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5287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5287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vice z kmene stromu od Studia Jurgena Beye</w:t>
      </w:r>
    </w:p>
    <w:p>
      <w:pPr>
        <w:pStyle w:val="Acmauthor"/>
        <w:rPr/>
      </w:pPr>
      <w:r>
        <w:rPr/>
        <w:t>FOTO: Droog design</w:t>
      </w:r>
    </w:p>
    <w:p>
      <w:pPr>
        <w:pStyle w:val="Normlnweb"/>
        <w:rPr/>
      </w:pPr>
      <w:r>
        <w:rPr/>
        <w:t>Šumová se chce práci se dřevem věnovat i do budoucna. "Stále mne fascinují věci spojené s působením člověka v prostoru, venku i v interiéru, takže se nejspíš od tématu, které řeším momentálně, asi nikdy neodvrátím. Ráda bych ale zkusila i jiné materiály - sklo, porcelán, ale i nadále bych pracovala se dřevem. Baví mě zkoumat jednoduché výrobní technologie a řemesla a navzájem je kombinovat anebo obracet naruby," sdělila Šumová.</w:t>
      </w:r>
    </w:p>
    <w:p>
      <w:pPr>
        <w:pStyle w:val="Heading4"/>
        <w:rPr/>
      </w:pPr>
      <w:r>
        <w:rPr/>
        <w:t xml:space="preserve">I ostatní návrhy jsou často inspirovány přírodou </w:t>
      </w:r>
    </w:p>
    <w:p>
      <w:pPr>
        <w:pStyle w:val="Normlnweb"/>
        <w:rPr/>
      </w:pPr>
      <w:r>
        <w:rPr/>
        <w:t>Šumovou zjevně baví inspirace přírodou a hlavně lesem. Navrhla například i zajímavý masivní květináč na borůvku. Rostlina v masivním květináči dobře vynikn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1328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328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větináč pro borůvku</w:t>
      </w:r>
    </w:p>
    <w:p>
      <w:pPr>
        <w:pStyle w:val="Acmauthor"/>
        <w:rPr/>
      </w:pPr>
      <w:r>
        <w:rPr/>
        <w:t>FOTO: Tomáš Souček (archiv Kláry Šumové)</w:t>
      </w:r>
    </w:p>
    <w:p>
      <w:pPr>
        <w:pStyle w:val="Normlnweb"/>
        <w:rPr/>
      </w:pPr>
      <w:r>
        <w:rPr/>
        <w:t>Šumová už předvedla celou řadu designových návrhů určených pro zahrádkáře a pěstitele rostlin všeho druhu. K jejím zdařilým nápadům patří například i nevšední "konev" umístěná ve středu stolu, díky které může pěstitel zalít hned tři rostliny najed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1328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328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tolek s atypickou konví na zalévání několika květináčů zároveň.</w:t>
      </w:r>
    </w:p>
    <w:p>
      <w:pPr>
        <w:pStyle w:val="Acmauthor"/>
        <w:rPr/>
      </w:pPr>
      <w:r>
        <w:rPr/>
        <w:t>FOTO: Jaroslav Moravec (archiv Kláry Šumové)</w:t>
      </w:r>
    </w:p>
    <w:p>
      <w:pPr>
        <w:pStyle w:val="Normlnweb"/>
        <w:rPr/>
      </w:pPr>
      <w:r>
        <w:rPr/>
        <w:t>Design Šumové je často velmi hravý a nápaditý. Svědčí o tom i stojan na květináče připomínající dětské prolézačky a počítad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1328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328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stavce na květináče mají hravý design.</w:t>
      </w:r>
    </w:p>
    <w:p>
      <w:pPr>
        <w:pStyle w:val="Acmauthor"/>
        <w:rPr/>
      </w:pPr>
      <w:r>
        <w:rPr/>
        <w:t>FOTO: Jaroslav Moravec (archiv Kláry Šumové)</w:t>
      </w:r>
    </w:p>
    <w:p>
      <w:pPr>
        <w:pStyle w:val="Normlnweb"/>
        <w:rPr/>
      </w:pPr>
      <w:r>
        <w:rPr/>
        <w:t>Přírodní materiály jsou letos v interiéru velmi oblíbené. Sedaček, které jsou inspirovány surovým dřevem, vznikla v poslední době celá řada. [</w:t>
      </w:r>
      <w:hyperlink r:id="rId15">
        <w:r>
          <w:rPr>
            <w:rStyle w:val="InternetLink"/>
          </w:rPr>
          <w:t>celá zpráv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28/313286-original1-2vtqj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28/313285-original1-nhmq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287/252875-original1-qt1xd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28/313287-original1-tzceu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328/313282-original1-dq0wp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328/313283-original1-zot6m.jpg" TargetMode="External"/><Relationship Id="rId15" Type="http://schemas.openxmlformats.org/officeDocument/2006/relationships/hyperlink" Target="http://www.novinky.cz/clanek/223886-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Industry E.U., s.r.o.</dc:creator>
  <dc:description/>
  <cp:keywords/>
  <dc:language>en-US</dc:language>
  <cp:lastModifiedBy>Industry E.U., s.r.o.</cp:lastModifiedBy>
  <dcterms:modified xsi:type="dcterms:W3CDTF">2012-03-21T07:29:00Z</dcterms:modified>
  <cp:revision>1</cp:revision>
  <dc:subject/>
  <dc:title>Vítězka ceny Objev roku Czech Grand Designu zaujala nábytkovou kolekcí</dc:title>
</cp:coreProperties>
</file>