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Exkluzivitka pro fajnšmekry: Notebook od Toshiby nabitý technologiemi</w:t>
      </w:r>
    </w:p>
    <w:p>
      <w:pPr>
        <w:pStyle w:val="Normal"/>
        <w:rPr/>
      </w:pPr>
      <w:r>
        <w:rPr>
          <w:rStyle w:val="Domicil"/>
        </w:rPr>
        <w:t xml:space="preserve">TEST - </w:t>
      </w:r>
      <w:r>
        <w:rPr/>
        <w:t xml:space="preserve">Zatím se jich vyrobilo jen 500 kusů, do naší vlasti jich dorazilo devět. Notebook má 3D displej, který můžete sledovat bez brýlí a hybridní kombinaci SSD uložiště a klasického pevného disku. Dále nabídne výborné reproduktory Harman/Kardon, Blu-ray vypalovačku a TV tuner. Přinášíme první recenzi v ČR. </w:t>
      </w:r>
    </w:p>
    <w:tbl>
      <w:tblPr>
        <w:tblW w:w="95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000750" cy="42957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0" cy="429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Qosmio 3D bez brýlí </w:t>
            </w:r>
            <w:r>
              <w:rPr>
                <w:rStyle w:val="Autor"/>
              </w:rPr>
              <w:t xml:space="preserve">| foto: Václav Nývlt, </w:t>
            </w:r>
            <w:hyperlink r:id="rId4" w:tgtFrame="_blank">
              <w:r>
                <w:rPr>
                  <w:rStyle w:val="InternetLink"/>
                </w:rPr>
                <w:t>Technet.cz</w:t>
              </w:r>
            </w:hyperlink>
            <w:r>
              <w:rPr>
                <w:rStyle w:val="Autor"/>
              </w:rPr>
              <w:t xml:space="preserve"> </w:t>
            </w:r>
          </w:p>
        </w:tc>
      </w:tr>
    </w:tbl>
    <w:p>
      <w:pPr>
        <w:pStyle w:val="Normlnweb"/>
        <w:rPr/>
      </w:pPr>
      <w:r>
        <w:rPr/>
        <w:t xml:space="preserve">Toshiba Qosmio je prvním v Evropě prodávaným notebookem, na kterém můžete sledovat stereoskopický 3D obraz bez </w:t>
      </w:r>
      <w:hyperlink r:id="rId5" w:tgtFrame="_blank">
        <w:r>
          <w:rPr>
            <w:rStyle w:val="InternetLink"/>
          </w:rPr>
          <w:t>brýlí</w:t>
        </w:r>
      </w:hyperlink>
      <w:r>
        <w:rPr/>
        <w:t xml:space="preserve">. Je to možné díky speciální lentikulární vrstvě před displejem, která soustavou mikroskopických čoček ohýbá svit obrazových bodů tak, aby světlo dorazilo buďto do levého, nebo do pravého oka diváka. </w:t>
      </w:r>
    </w:p>
    <w:p>
      <w:pPr>
        <w:pStyle w:val="Normlnweb"/>
        <w:rPr/>
      </w:pPr>
      <w:r>
        <w:rPr/>
        <w:t xml:space="preserve">Protože divák nedokáže nehnutě sedět v "ideálním </w:t>
      </w:r>
      <w:hyperlink r:id="rId6" w:tgtFrame="_blank">
        <w:r>
          <w:rPr>
            <w:rStyle w:val="InternetLink"/>
          </w:rPr>
          <w:t>místě</w:t>
        </w:r>
      </w:hyperlink>
      <w:r>
        <w:rPr/>
        <w:t>", </w:t>
      </w:r>
      <w:hyperlink r:id="rId7" w:tgtFrame="_blank">
        <w:r>
          <w:rPr>
            <w:rStyle w:val="InternetLink"/>
          </w:rPr>
          <w:t>kamera</w:t>
        </w:r>
      </w:hyperlink>
      <w:r>
        <w:rPr/>
        <w:t xml:space="preserve"> v rámečku displeje sleduje divákův obličej, rozpoznává oči a ústa, a podle toho řídí promítání obrazu tak, aby k levému oku dorazil obraz pro levé oko a k pravému pro pravé.</w:t>
      </w:r>
    </w:p>
    <w:p>
      <w:pPr>
        <w:pStyle w:val="Heading3"/>
        <w:rPr/>
      </w:pPr>
      <w:r>
        <w:rPr/>
        <w:t>Nevyzrálá technologie pro "early adopters"</w:t>
      </w:r>
    </w:p>
    <w:p>
      <w:pPr>
        <w:pStyle w:val="Normlnweb"/>
        <w:rPr/>
      </w:pPr>
      <w:r>
        <w:rPr/>
        <w:t xml:space="preserve">Technologie "3D bez brýlí" jsou zatím ještě v plenkách. Philips svoji variantu předvádí na veletrhu IFA již několik </w:t>
      </w:r>
      <w:hyperlink r:id="rId8" w:tgtFrame="_blank">
        <w:r>
          <w:rPr>
            <w:rStyle w:val="InternetLink"/>
          </w:rPr>
          <w:t>let</w:t>
        </w:r>
      </w:hyperlink>
      <w:r>
        <w:rPr/>
        <w:t xml:space="preserve"> a Sony se svými "bezbrýlovými" televizory pochlubila na letošním CESu. Ovšem ani jeden se s nimi neodvážil do sériové výroby. Podle vystavovatelů je potřeba ještě zapracovat jak na samotné technologii, tak zlevnění výrobního procesu. </w:t>
      </w:r>
    </w:p>
    <w:p>
      <w:pPr>
        <w:pStyle w:val="Normlnweb"/>
        <w:rPr/>
      </w:pPr>
      <w:r>
        <w:rPr/>
        <w:t>Toshiba se rozhodla nevyčkávat a získat tak přinejmenším evropské prvenství. Proto se do prodeje notebooků "3D bez brýlí" pustila již nyní. LCD televizory mají být připravené na vánoční trh.</w:t>
      </w:r>
    </w:p>
    <w:p>
      <w:pPr>
        <w:pStyle w:val="Heading3"/>
        <w:rPr/>
      </w:pPr>
      <w:r>
        <w:rPr/>
        <w:t>Zkalibruj a koukej. 3D je silně kompromisní</w:t>
      </w:r>
    </w:p>
    <w:p>
      <w:pPr>
        <w:pStyle w:val="Normlnweb"/>
        <w:rPr/>
      </w:pPr>
      <w:r>
        <w:rPr/>
        <w:t xml:space="preserve">Notebook ve 3D nezobrazuje </w:t>
      </w:r>
      <w:hyperlink r:id="rId9" w:tgtFrame="_blank">
        <w:r>
          <w:rPr>
            <w:rStyle w:val="InternetLink"/>
          </w:rPr>
          <w:t>vše</w:t>
        </w:r>
      </w:hyperlink>
      <w:r>
        <w:rPr/>
        <w:t xml:space="preserve">. Obecně lze říci, že dokáže ve 3D režimu přehrát to, s čím si poradí speciální softwarový přehrávač od Toshiby. Umí tak přehrát 3D </w:t>
      </w:r>
      <w:hyperlink r:id="rId10" w:tgtFrame="_blank">
        <w:r>
          <w:rPr>
            <w:rStyle w:val="InternetLink"/>
          </w:rPr>
          <w:t>Blu-ray</w:t>
        </w:r>
      </w:hyperlink>
      <w:r>
        <w:rPr/>
        <w:t xml:space="preserve"> disky a side-by-side videosoubory. U DVD můžete využít převod ze 2D na 3D, u DivX a MKV se nám to nepodařilo. </w:t>
      </w:r>
    </w:p>
    <w:p>
      <w:pPr>
        <w:pStyle w:val="Normlnweb"/>
        <w:rPr/>
      </w:pPr>
      <w:r>
        <w:rPr/>
        <w:t>3D režim také nefunguje ve hrách, aktuální ovladač grafické karty to nepodporuje. Přepínání mezi 2D a 3D režimem je dílem okamžiku, slouží k tomu tlačítko pod displejem.</w:t>
      </w:r>
    </w:p>
    <w:p>
      <w:pPr>
        <w:pStyle w:val="Normlnweb"/>
        <w:rPr/>
      </w:pPr>
      <w:r>
        <w:rPr/>
        <w:t xml:space="preserve">Výsledný dojem z prostorového obrazu je silně subjektivní záležitost. Jako důležité se ukázalo vždy před sledováním znovu provést kalibraci zobrazovače. Zabere zhruba dvacet sekund a díky softwarovému průvodci (bohužel jen v </w:t>
      </w:r>
      <w:hyperlink r:id="rId11" w:tgtFrame="_blank">
        <w:r>
          <w:rPr>
            <w:rStyle w:val="InternetLink"/>
          </w:rPr>
          <w:t>angličtině</w:t>
        </w:r>
      </w:hyperlink>
      <w:r>
        <w:rPr/>
        <w:t xml:space="preserve">) nikomu zřejmě hlavu nezamotá. </w:t>
      </w:r>
    </w:p>
    <w:p>
      <w:pPr>
        <w:pStyle w:val="Normlnweb"/>
        <w:rPr/>
      </w:pPr>
      <w:r>
        <w:rPr/>
        <w:t xml:space="preserve">Aplikace pro kalibraci nabízí tři režimy. Simple, advanced a professional. První je k ničemu, smysl mají druhé dva. </w:t>
      </w:r>
    </w:p>
    <w:p>
      <w:pPr>
        <w:pStyle w:val="Normlnweb"/>
        <w:rPr/>
      </w:pPr>
      <w:r>
        <w:rPr/>
        <w:t xml:space="preserve">U advanced notebook promítá dva obrazy: zelenou číslici na šedém pozadí pro levé oko, červenou číslici na šedém pozadí pro pravé oko. Jedno oko zavřete a pomocí šipek na klávesnici posunete zobrazení tak, aby každé oko vidělo jen jeden obrazec, nerušený tím druhým. </w:t>
      </w:r>
    </w:p>
    <w:p>
      <w:pPr>
        <w:pStyle w:val="Normlnweb"/>
        <w:rPr/>
      </w:pPr>
      <w:r>
        <w:rPr/>
        <w:t xml:space="preserve">V režimu professional je to obdobné, jen se pracuje s </w:t>
      </w:r>
      <w:hyperlink r:id="rId12" w:tgtFrame="_blank">
        <w:r>
          <w:rPr>
            <w:rStyle w:val="InternetLink"/>
          </w:rPr>
          <w:t>barevnými</w:t>
        </w:r>
      </w:hyperlink>
      <w:r>
        <w:rPr/>
        <w:t xml:space="preserve"> plochami. Optima, tedy dvou nerušených obrazů, se mi při nejlepší vůli zcela dosáhnout nepodařilo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334000" cy="3552825"/>
            <wp:effectExtent l="0" t="0" r="0" b="0"/>
            <wp:docPr id="2" name="Image2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t xml:space="preserve">A tak zatímco 2D obraz je v plném HD rozlišení přímo znamenitý, 3D obraz musíme hodnotit jako poměrně špatný. </w:t>
      </w:r>
    </w:p>
    <w:p>
      <w:pPr>
        <w:pStyle w:val="Normlnweb"/>
        <w:rPr/>
      </w:pPr>
      <w:r>
        <w:rPr/>
        <w:t>Prostorový vjem je při rozumném nastavení poměrně značný. Část diváků vnímala prostor především do hloubky za plochou displeje, jiným některé předměty a postavy vystupovaly z obrazovky ven. Přepnutí do 3D režimu zpravidla vyvolalo značný "wow" efekt.</w:t>
      </w:r>
    </w:p>
    <w:p>
      <w:pPr>
        <w:pStyle w:val="Normlnweb"/>
        <w:rPr/>
      </w:pPr>
      <w:r>
        <w:rPr/>
        <w:t>Společně si však stěžovali na rozložení prostoru do poměrně separátních vrstev, přiemž obraz v pozadí působil zcela ploše. Hrubá struktura obrazu a někdy velmi patrný cross-talk delší sledování značně komplikovaly. Diváci zmiňovali nepříjemný pocit v očích, případně bolest hlavy.</w:t>
      </w:r>
    </w:p>
    <w:p>
      <w:pPr>
        <w:pStyle w:val="Heading3"/>
        <w:rPr/>
      </w:pPr>
      <w:r>
        <w:rPr/>
        <w:t>Výkon a výbava na úkor přenosnosti</w:t>
      </w:r>
    </w:p>
    <w:p>
      <w:pPr>
        <w:pStyle w:val="Normlnweb"/>
        <w:rPr/>
      </w:pPr>
      <w:r>
        <w:rPr/>
        <w:t>Co se týče hmotnosti a rozměrů, je Qosmio spíše DTR (desktop replacement - náhrada stolního počítače) než notebookem pro každodenní nošení. Naše konfigurace vážila 3,24 kg, k čemuž ale musíte přičíst hmotnost napájecího zdroje 0,67 kg. V brašně tak pak máte bezmála čtyři kilogramy.</w:t>
      </w:r>
    </w:p>
    <w:p>
      <w:pPr>
        <w:pStyle w:val="Normlnweb"/>
        <w:rPr/>
      </w:pPr>
      <w:r>
        <w:rPr/>
        <w:t xml:space="preserve">Displej s rozlišením 1920 × 1080 pixelů má úhlopříčku 15,6". Díky tomu se vedle standardní QWERTY klávesnice vešel i samostatný numerický oddíl a pod displej kvalitní reproduktory Harman/Kardon. Jejich projev je na notebook nečekaně hutný, bez zkreslení podají i poměrně vysoký výkon. Bohužel, ve snaze o výrazné podaní mají nepříjemně výrazné sykavky.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334000" cy="3552825"/>
            <wp:effectExtent l="0" t="0" r="0" b="0"/>
            <wp:docPr id="3" name="Image3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t>Touchpad je nenápadně skryt do krytu notebooku, pracuje se s ním však výborně. Kritiku si zaslouží jeho tužší tlačítka, která jsou při kliknutí i poměrně hlasitá. A především: designovou světelnou linku na jeho vrchním kraji lze vypnout pouze spolu s touchpadem. V noci je to poměrně rušivé.</w:t>
      </w:r>
    </w:p>
    <w:p>
      <w:pPr>
        <w:pStyle w:val="Normlnweb"/>
        <w:rPr/>
      </w:pPr>
      <w:r>
        <w:rPr/>
        <w:t>Notebook je postavený na výkonném procesoru Intel Core i7-2630QM s architekturou Sandy Bridge. Systém má k dispozici 8 GB RAM a 500GB hybridní HDD/SSD disk Seagate Momentus XT. Pomocí programu HD Tach jsme naměřili rychlost čtení 92,5 MB/s čtení a rychlost přístupu 19,5 ms.</w:t>
      </w:r>
    </w:p>
    <w:p>
      <w:pPr>
        <w:pStyle w:val="Normlnweb"/>
        <w:rPr/>
      </w:pPr>
      <w:r>
        <w:rPr/>
        <w:t xml:space="preserve">Kombinace klasického pevného disku a pevné paměti spojuje výhody těchto zařízení: levnou úložnou kapacitu rotujících ploten a vysokou přístupovou rychlost elektronické paměti. Do velmi drahé elektronické paměti se tak ukládají jen často používané soubory, zatímco "sklad" zůstane na řádově levnějších plotnách. </w:t>
      </w:r>
    </w:p>
    <w:p>
      <w:pPr>
        <w:pStyle w:val="Normlnweb"/>
        <w:rPr/>
      </w:pPr>
      <w:r>
        <w:rPr/>
        <w:t>Rychlý úložný prostor můžete snadno rozšířit díky rychlému USB 3.0 rozhraní.</w:t>
      </w:r>
    </w:p>
    <w:p>
      <w:pPr>
        <w:pStyle w:val="Heading3"/>
        <w:rPr/>
      </w:pPr>
      <w:r>
        <w:rPr/>
        <w:t>Grafika: pro 3D i negrafické výpočty</w:t>
      </w:r>
    </w:p>
    <w:p>
      <w:pPr>
        <w:pStyle w:val="Normlnweb"/>
        <w:rPr/>
      </w:pPr>
      <w:r>
        <w:rPr/>
        <w:t xml:space="preserve">Výkonově nezaostává ani grafická karta nVidia GeForce GT540M s 2 GB vlastní paměti. Jejích 96 jader má dostatek výkonu pro výpočet 3D obrazu, v 3D Marku jsme naměřili 8 178 bodů. </w:t>
      </w:r>
    </w:p>
    <w:p>
      <w:pPr>
        <w:pStyle w:val="Normlnweb"/>
        <w:rPr/>
      </w:pPr>
      <w:r>
        <w:rPr/>
        <w:t xml:space="preserve">Díky CUDA jej můžete využít i pro obecné výpočty: v aplikacích, které takový režim podporují. Příkladem může být </w:t>
      </w:r>
      <w:hyperlink r:id="rId17" w:tgtFrame="_blank">
        <w:r>
          <w:rPr>
            <w:rStyle w:val="InternetLink"/>
          </w:rPr>
          <w:t>software</w:t>
        </w:r>
      </w:hyperlink>
      <w:r>
        <w:rPr/>
        <w:t xml:space="preserve"> pro kompresi videa MediaCoder. V něm jsme XviD video o délce 21 minut a 11 sekund převáděli do formátu H.264. S využitém síly procesoru trval převod 3 minuty 50 sekund, grafický procesor stejný převod stihl za 1 minutu 44 sekund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332730" cy="3552190"/>
            <wp:effectExtent l="0" t="0" r="0" b="0"/>
            <wp:docPr id="4" name="Image4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t>Multimediální výbavu doplňuje DVB-T/PAL televizní tuner, který výborně spolupracuje s Windows Media Centrem a Blu-ray vypalovačka z produkce společnosti Pioneer.</w:t>
      </w:r>
    </w:p>
    <w:p>
      <w:pPr>
        <w:pStyle w:val="Normlnweb"/>
        <w:rPr/>
      </w:pPr>
      <w:r>
        <w:rPr/>
        <w:t xml:space="preserve">Nepříliš nadšení jsme ale byli z výdrže akumulátoru. Li-ION články s celkovou kapacitou 47 088 mWh (testovací vzorek měl </w:t>
      </w:r>
      <w:hyperlink r:id="rId20" w:tgtFrame="_blank">
        <w:r>
          <w:rPr>
            <w:rStyle w:val="InternetLink"/>
          </w:rPr>
          <w:t>baterii</w:t>
        </w:r>
      </w:hyperlink>
      <w:r>
        <w:rPr/>
        <w:t xml:space="preserve"> opotřebovanou na maximální kapacitu 35 232 mWh) notebook při běžné pracovní zátěži a středním jasu utáhnou jen necelou hodinu a půl. </w:t>
      </w:r>
    </w:p>
    <w:p>
      <w:pPr>
        <w:pStyle w:val="Heading3"/>
        <w:rPr/>
      </w:pPr>
      <w:r>
        <w:rPr/>
        <w:t>Závěrem</w:t>
      </w:r>
    </w:p>
    <w:p>
      <w:pPr>
        <w:pStyle w:val="Normlnweb"/>
        <w:rPr/>
      </w:pPr>
      <w:r>
        <w:rPr/>
        <w:t>Jako největší nedostatek současných 3D technologií se zpravidla označuje nutnost nosit polarizační, nebo stmívací brýle. Nové Qosmio nabízí prostorový obraz bez "otravných" brýlí. Oproti systémům s brýlemi je však výsledný obraz mnohem horší, na kvalitní 3D bez brýlí si ještě musíme počkat. Vzhledem k omezené výrobní kapacitě se tak z nového Qosmia stává především lahůdka pro technické nadšence.</w:t>
      </w:r>
    </w:p>
    <w:p>
      <w:pPr>
        <w:pStyle w:val="Normlnweb"/>
        <w:spacing w:before="280" w:after="280"/>
        <w:rPr/>
      </w:pPr>
      <w:r>
        <w:rPr/>
        <w:t>Předpokládaná cena je 36 990 Kč včetně DPH. Na český trh se ve velmi omezeném množství dostane ještě před Váno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Time">
    <w:name w:val="time"/>
    <w:basedOn w:val="Standardnpsmoodstavce"/>
    <w:qFormat/>
    <w:rPr/>
  </w:style>
  <w:style w:type="character" w:styleId="Timedate">
    <w:name w:val="time-date"/>
    <w:basedOn w:val="Standardnpsmoodstavce"/>
    <w:qFormat/>
    <w:rPr/>
  </w:style>
  <w:style w:type="character" w:styleId="Domicil">
    <w:name w:val="domicil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utor">
    <w:name w:val="auto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otebooky.idnes.cz/foto.aspx?r=tech-a-trendy-nb&amp;c=A110929_143551_vyrobci_nyv" TargetMode="External"/><Relationship Id="rId4" Type="http://schemas.openxmlformats.org/officeDocument/2006/relationships/hyperlink" Target="http://technet.idnes.cz/" TargetMode="External"/><Relationship Id="rId5" Type="http://schemas.openxmlformats.org/officeDocument/2006/relationships/hyperlink" Target="http://produkty.topkontakt.idnes.cz/p/ve-filmu-nosi-meryl-streep-bryle-alain-mikli-al0835-8163081/8163081?rtype=V&amp;rmain=7817826&amp;ritem=8163081&amp;rclanek=12394720&amp;rslovo=423278&amp;showdirect=1" TargetMode="External"/><Relationship Id="rId6" Type="http://schemas.openxmlformats.org/officeDocument/2006/relationships/hyperlink" Target="http://produkty.topkontakt.idnes.cz/p/ztrpcuje-vam-silhani-zivot-podstupte-operaci-oci-na-nasi-klinice/8745949?rtype=V&amp;rmain=7827208&amp;ritem=8745949&amp;rclanek=12394720&amp;rslovo=421071&amp;showdirect=1" TargetMode="External"/><Relationship Id="rId7" Type="http://schemas.openxmlformats.org/officeDocument/2006/relationships/hyperlink" Target="http://produkty.topkontakt.idnes.cz/p/megapixelove-hdtv-kamery-arecontvision-s-technologii-megavideo/2245495?rtype=V&amp;rmain=7809531&amp;ritem=2245495&amp;rclanek=12394720&amp;rslovo=419586&amp;showdirect=1" TargetMode="External"/><Relationship Id="rId8" Type="http://schemas.openxmlformats.org/officeDocument/2006/relationships/hyperlink" Target="http://produkty.topkontakt.idnes.cz/p/darujte-zazitek-let-balonem-kdekoli-v-cr/3962591?rtype=V&amp;rmain=7812716&amp;ritem=3962591&amp;rclanek=12394720&amp;rslovo=424698&amp;showdirect=1" TargetMode="External"/><Relationship Id="rId9" Type="http://schemas.openxmlformats.org/officeDocument/2006/relationships/hyperlink" Target="http://produkty.topkontakt.idnes.cz/p/tutor/10932498?rtype=V&amp;rmain=7818907&amp;ritem=10932498&amp;rclanek=12394720&amp;rslovo=488716&amp;showdirect=1" TargetMode="External"/><Relationship Id="rId10" Type="http://schemas.openxmlformats.org/officeDocument/2006/relationships/hyperlink" Target="http://produkty.topkontakt.idnes.cz/p/chcete-mit-prehled-jaky-film-jde-do-kin-nepromeskat-zadnou-novinku/9978051?rtype=V&amp;rmain=7800018&amp;ritem=9978051&amp;rclanek=12394720&amp;rslovo=450611&amp;showdirect=1" TargetMode="External"/><Relationship Id="rId11" Type="http://schemas.openxmlformats.org/officeDocument/2006/relationships/hyperlink" Target="http://produkty.topkontakt.idnes.cz/p/anglicky-rychleji-nez-byste-cekali-9940182/9940182?rtype=V&amp;rmain=7800878&amp;ritem=9940182&amp;rclanek=12394720&amp;rslovo=420125&amp;showdirect=1" TargetMode="External"/><Relationship Id="rId12" Type="http://schemas.openxmlformats.org/officeDocument/2006/relationships/hyperlink" Target="http://produkty.topkontakt.idnes.cz/p/kalendar-2011-z-vasich-vlastnich-fotografii/3406631?rtype=V&amp;rmain=7805881&amp;ritem=3406631&amp;rclanek=12394720&amp;rslovo=421484&amp;showdirect=1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://notebooky.idnes.cz/foto.aspx?r=vyrobci&amp;c=A110929_143551_vyrobci_nyv&amp;foto=NYV3e3d86_qosmio_03.jpg" TargetMode="External"/><Relationship Id="rId15" Type="http://schemas.openxmlformats.org/officeDocument/2006/relationships/image" Target="media/image3.jpeg"/><Relationship Id="rId16" Type="http://schemas.openxmlformats.org/officeDocument/2006/relationships/hyperlink" Target="http://notebooky.idnes.cz/foto.aspx?r=vyrobci&amp;c=A110929_143551_vyrobci_nyv&amp;foto=NYV3e3d85_qosmio_02.jpg" TargetMode="External"/><Relationship Id="rId17" Type="http://schemas.openxmlformats.org/officeDocument/2006/relationships/hyperlink" Target="http://produkty.topkontakt.idnes.cz/p/ovex-tickets-10126420/10126420?rtype=V&amp;rmain=7827233&amp;ritem=10126420&amp;rclanek=12394720&amp;rslovo=420533&amp;showdirect=1" TargetMode="External"/><Relationship Id="rId18" Type="http://schemas.openxmlformats.org/officeDocument/2006/relationships/image" Target="media/image4.jpeg"/><Relationship Id="rId19" Type="http://schemas.openxmlformats.org/officeDocument/2006/relationships/hyperlink" Target="http://notebooky.idnes.cz/foto.aspx?r=vyrobci&amp;c=A110929_143551_vyrobci_nyv&amp;foto=NYV3e3d88_qosmio_07.jpg" TargetMode="External"/><Relationship Id="rId20" Type="http://schemas.openxmlformats.org/officeDocument/2006/relationships/hyperlink" Target="http://produkty.topkontakt.idnes.cz/p/svetovy-bestseller-nyni-i-v-cestine/10949966?rtype=V&amp;rmain=7826703&amp;ritem=10949966&amp;rclanek=12394720&amp;rslovo=422547&amp;showdirect=1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16:00Z</dcterms:created>
  <dc:creator>Industry E.U., s.r.o.</dc:creator>
  <dc:description/>
  <cp:keywords/>
  <dc:language>en-US</dc:language>
  <cp:lastModifiedBy>Industry E.U., s.r.o.</cp:lastModifiedBy>
  <dcterms:modified xsi:type="dcterms:W3CDTF">2011-10-04T06:17:00Z</dcterms:modified>
  <cp:revision>1</cp:revision>
  <dc:subject/>
  <dc:title>Exkluzivitka pro fajnšmekry: Notebook od Toshiby nabitý technologiemi</dc:title>
</cp:coreProperties>
</file>