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lternativní obklady dodají interiéru zcela nový nádech </w:t>
      </w:r>
    </w:p>
    <w:p>
      <w:pPr>
        <w:pStyle w:val="Perex"/>
        <w:rPr/>
      </w:pPr>
      <w:r>
        <w:rPr/>
        <w:t>Obklady dnes už málokdy pokrývají stěny v celé ploše. Naopak – upozorní jen na určitou část místnosti nebo podtrhnou krásu dominantních prvků v interiér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řevěný obklad kolem dveří </w:t>
      </w:r>
    </w:p>
    <w:p>
      <w:pPr>
        <w:pStyle w:val="Photoauthor"/>
        <w:rPr/>
      </w:pPr>
      <w:r>
        <w:rPr/>
        <w:t xml:space="preserve">FOTO: SAPELI </w:t>
      </w:r>
    </w:p>
    <w:p>
      <w:pPr>
        <w:pStyle w:val="Heading3"/>
        <w:rPr/>
      </w:pPr>
      <w:r>
        <w:rPr/>
        <w:t>Optické klamy</w:t>
      </w:r>
    </w:p>
    <w:p>
      <w:pPr>
        <w:pStyle w:val="Normlnweb"/>
        <w:rPr/>
      </w:pPr>
      <w:r>
        <w:rPr/>
        <w:t xml:space="preserve">Plastickým povrchem nebo střídáním lesku a matu překvapí panely nabízející 3D efekt. Umístíme je nejlépe proti oknu, kde vyniknou nejlépe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Svislé obložení místnost opticky zvýší, podélné protáhne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Menší dělené plochy místnost opticky rozdrobí, prostor tak působí větším dojmem, větší obkladové plochy mají zase zmenšující efekt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Čím menší místnost, tím světlejší si žádá obložen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Obložení provádíme na jedné stěně, maximálně na dvou, jinak působí rušivě. </w:t>
      </w:r>
    </w:p>
    <w:p>
      <w:pPr>
        <w:pStyle w:val="Normlnweb"/>
        <w:rPr/>
      </w:pPr>
      <w:r>
        <w:rPr/>
        <w:t>Obložení stěn nemusí být vždy klasické keramické, ačkoli i to dokáže speciální povrchovou úpravou napodobit strukturu jiných materiálů, nejlépe kamene, dřeva či dokonce textilu.</w:t>
      </w:r>
    </w:p>
    <w:p>
      <w:pPr>
        <w:pStyle w:val="Normlnweb"/>
        <w:rPr/>
      </w:pPr>
      <w:r>
        <w:rPr/>
        <w:t>Originální dřevo se podobně jako kámen uplatňuje v interiérech rustikálního stylu, hojně se ale využívá i korkové nebo skleněné obložení, pozadu není ani plast např. z recyklovaných PET lahv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5770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5770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řevěný obklad poslouží ke zvýraznění části interiéru, např. jídelny.</w:t>
      </w:r>
    </w:p>
    <w:p>
      <w:pPr>
        <w:pStyle w:val="Acmauthor"/>
        <w:rPr/>
      </w:pPr>
      <w:r>
        <w:rPr/>
        <w:t>FOTO: MANDELLI</w:t>
      </w:r>
    </w:p>
    <w:p>
      <w:pPr>
        <w:pStyle w:val="Normlnweb"/>
        <w:rPr/>
      </w:pPr>
      <w:r>
        <w:rPr/>
        <w:t>Obklady z těchto materiálů stěnu izolují a vzhledově oživí (šikovně jimi můžeme zakrýt případné praskliny, nerovnosti). Jejich montáž nevyžaduje ve většině případů stavební úpravy. Na frekventovaných místech pak ochrání omítku před poškrábáním i setřením.</w:t>
      </w:r>
    </w:p>
    <w:p>
      <w:pPr>
        <w:pStyle w:val="Heading4"/>
        <w:rPr/>
      </w:pPr>
      <w:r>
        <w:rPr/>
        <w:t xml:space="preserve">Poctivé dřevo </w:t>
      </w:r>
    </w:p>
    <w:p>
      <w:pPr>
        <w:pStyle w:val="Normlnweb"/>
        <w:rPr/>
      </w:pPr>
      <w:r>
        <w:rPr/>
        <w:t>Z druhů dřeva pro obložení stěn převažují ořech, smrk, borovice, modřín, jedle. V nabídce nalezneme také varianty z exotických dřevin, např. teak je jako jeden z mála vhodný i do koupelen. Odolává vlhku, plísním i působení chemických prostředků. Dřevěné obložení připevňujeme nejlépe na konstrukci z dřevěných latí (latě kotví hmoždinky a šrouby).</w:t>
      </w:r>
    </w:p>
    <w:p>
      <w:pPr>
        <w:pStyle w:val="Normlnweb"/>
        <w:rPr/>
      </w:pPr>
      <w:r>
        <w:rPr/>
        <w:t>Mezi obložením a stěnou vytvoří tato konstrukce mezeru 2 až 3 cm, čímž vznikne izolační vzduchová kapsa. Zároveň tak dřevo může dýchat. Před pokládkou však musí být stěna dokonale suchá, aby dřevo kvůli vlhkosti nepracoval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35770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5770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řevěný obklad v pracovně s policemi vytváří výrazný interiérový prvek.</w:t>
      </w:r>
    </w:p>
    <w:p>
      <w:pPr>
        <w:pStyle w:val="Acmauthor"/>
        <w:rPr/>
      </w:pPr>
      <w:r>
        <w:rPr/>
        <w:t>FOTO: MANDELLI</w:t>
      </w:r>
    </w:p>
    <w:p>
      <w:pPr>
        <w:pStyle w:val="Normlnweb"/>
        <w:rPr/>
      </w:pPr>
      <w:r>
        <w:rPr/>
        <w:t>Dřevěné palubky známe z podlahové krytiny, na stěnách se objevují v různých formátech (nejčastěji o šířce 150 mm a tloušťce prkna 15 až 22 mm). Při kladení na stěnu sledujeme texturu použitého dřeva.</w:t>
      </w:r>
    </w:p>
    <w:p>
      <w:pPr>
        <w:pStyle w:val="Normlnweb"/>
        <w:rPr/>
      </w:pPr>
      <w:r>
        <w:rPr/>
        <w:t>Panely se sestavují do různě velkých bloků, mohou být mezi nimi spáry, a také nemusí. Tyčové obložení tvoří kulatina s různým profilem, používá se u zaoblených stěn a ploch. Rámové obložení tvoří rám s výplní z masivu či materiálů na bázi dřeva.</w:t>
      </w:r>
    </w:p>
    <w:p>
      <w:pPr>
        <w:pStyle w:val="Normlnweb"/>
        <w:rPr/>
      </w:pPr>
      <w:r>
        <w:rPr/>
        <w:t>Přirozené vlastnosti dřeva podtrhne ošetření přírodními ochrannými oleji a vosky doporučenými výrobcem, které materiálu současně prodlouží životnost. Ceny podle druhu dřeva a typu začínají od 1500 Kč/m2.</w:t>
      </w:r>
    </w:p>
    <w:p>
      <w:pPr>
        <w:pStyle w:val="Heading4"/>
        <w:rPr/>
      </w:pPr>
      <w:r>
        <w:rPr/>
        <w:t xml:space="preserve">Lehoučký korek </w:t>
      </w:r>
    </w:p>
    <w:p>
      <w:pPr>
        <w:pStyle w:val="Normlnweb"/>
        <w:rPr/>
      </w:pPr>
      <w:r>
        <w:rPr/>
        <w:t>Na pohled i na dotek jsou příjemné korkové obklady. Přirozený korek se drží přírodních hnědých barev, ale po úpravě nabízí až dvacet různých odstínů. Strukturou imituje mramor, přírodní kámen, keramiku, žíhání.</w:t>
      </w:r>
    </w:p>
    <w:p>
      <w:pPr>
        <w:pStyle w:val="Normlnweb"/>
        <w:rPr/>
      </w:pPr>
      <w:r>
        <w:rPr/>
        <w:t>Korek je vhodný na obklady do kuchyně, koupelny. Přichycuje se k rovnému suchému podkladu speciálními lepidly. Korkové povrchy odpuzují prach. Nepřitahují plísně, roztoče ani bakterie, jsou vhodné i pro alergi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4" name="singlePic_3577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577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rkový obklad Fiord Exclusive napodobí i mramor, na rozdíl od něj je ale hřejivý a měkký na dotek.</w:t>
      </w:r>
    </w:p>
    <w:p>
      <w:pPr>
        <w:pStyle w:val="Acmauthor"/>
        <w:rPr/>
      </w:pPr>
      <w:r>
        <w:rPr/>
        <w:t>FOTO: LIKOR</w:t>
      </w:r>
    </w:p>
    <w:p>
      <w:pPr>
        <w:pStyle w:val="Normlnweb"/>
        <w:rPr/>
      </w:pPr>
      <w:r>
        <w:rPr/>
        <w:t>Pozor! Stářím a slunečním svitem mění odstín, má tendenci k zesvětlení. K běžnému čištění sice stačí vlhký hadřík, čističe volíme podle pokynů výrobce (záleží na povrchové úpravě obkladů).</w:t>
      </w:r>
    </w:p>
    <w:p>
      <w:pPr>
        <w:pStyle w:val="Normlnweb"/>
        <w:rPr/>
      </w:pPr>
      <w:r>
        <w:rPr/>
        <w:t>Ceny korkových obkladů podle typu a úpravy se pohybují od zhruba 329 Kč bez DPH/na m2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5" name="singlePic_3577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577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irozený korek časem změní barevný odstín, zesvětlá.</w:t>
      </w:r>
    </w:p>
    <w:p>
      <w:pPr>
        <w:pStyle w:val="Acmauthor"/>
        <w:rPr/>
      </w:pPr>
      <w:r>
        <w:rPr/>
        <w:t>FOTO: LIKOR</w:t>
      </w:r>
    </w:p>
    <w:p>
      <w:pPr>
        <w:pStyle w:val="Heading4"/>
        <w:rPr/>
      </w:pPr>
      <w:r>
        <w:rPr/>
        <w:t xml:space="preserve">Kámen </w:t>
      </w:r>
    </w:p>
    <w:p>
      <w:pPr>
        <w:pStyle w:val="Normlnweb"/>
        <w:rPr/>
      </w:pPr>
      <w:r>
        <w:rPr/>
        <w:t>Přírodní kámen je prakticky nezničitelný, nabízí rozmanitou strukturu, barevné odstíny, může mít broušený, leštěný i drsnější povrch.</w:t>
      </w:r>
    </w:p>
    <w:p>
      <w:pPr>
        <w:pStyle w:val="Normlnweb"/>
        <w:rPr/>
      </w:pPr>
      <w:r>
        <w:rPr/>
        <w:t>Mezi nejpoužívanější patří velmi odolný pískovec, mj. díky široké škále teplých barevných odstínů. Podobně jako břidlice nebo jurský mramor se hodí pro obložení kolem krb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577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577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é obklady nejvíce sluší prostoru kolem krbu, kámen zároveň výborně kumuluje teplo.</w:t>
      </w:r>
    </w:p>
    <w:p>
      <w:pPr>
        <w:pStyle w:val="Acmauthor"/>
        <w:rPr/>
      </w:pPr>
      <w:r>
        <w:rPr/>
        <w:t>FOTO: WILDSTONE</w:t>
      </w:r>
    </w:p>
    <w:p>
      <w:pPr>
        <w:pStyle w:val="Normlnweb"/>
        <w:rPr/>
      </w:pPr>
      <w:r>
        <w:rPr/>
        <w:t>Lehčené kamenné obklady uplatníme nejen v exteriéru, ale také uvnitř domu. Nahrazují lomový kámen nebo cihlové pásky, aplikovat je můžeme na sádrokarton. Vyrábějí se často ve tvarech štípaných skalních úlomků, říčních valounů, ve tvaru hradebních kamenů.</w:t>
      </w:r>
    </w:p>
    <w:p>
      <w:pPr>
        <w:pStyle w:val="Normlnweb"/>
        <w:rPr/>
      </w:pPr>
      <w:r>
        <w:rPr/>
        <w:t>Kámen se zasazuje do cementového lože vyztuženého mřížkou, lepí se flexibilním lepidlem na pevný a soudržný podklad, v interiéru maximálně do výšky 2 m, navíc se může kotvit pomocí plastové hmoždinky a vru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577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577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ý obkladový aglomerát Brest Valencia svou plastičností oživí interiér kuchyně s hladkými povrchy.</w:t>
      </w:r>
    </w:p>
    <w:p>
      <w:pPr>
        <w:pStyle w:val="Acmauthor"/>
        <w:rPr/>
      </w:pPr>
      <w:r>
        <w:rPr/>
        <w:t>FOTO: WILDSTONE</w:t>
      </w:r>
    </w:p>
    <w:p>
      <w:pPr>
        <w:pStyle w:val="Normlnweb"/>
        <w:rPr/>
      </w:pPr>
      <w:r>
        <w:rPr/>
        <w:t>Přírodní obkladový kámen se dodává v pravidelných velikostech 61x15,2 cm s tloušťkou 3,5 - 5 cm a 60x20 cm s tloušťkou 3,5 - 5 cm. Ceny podle typu a úpravy se pohybují od zhruba 1300 Kč/m2.</w:t>
      </w:r>
    </w:p>
    <w:p>
      <w:pPr>
        <w:pStyle w:val="Heading4"/>
        <w:rPr/>
      </w:pPr>
      <w:r>
        <w:rPr/>
        <w:t xml:space="preserve">Dekorativní panely </w:t>
      </w:r>
    </w:p>
    <w:p>
      <w:pPr>
        <w:pStyle w:val="Normlnweb"/>
        <w:rPr/>
      </w:pPr>
      <w:r>
        <w:rPr/>
        <w:t>Vedle masivních dřevěných materiálů se používají materiály na bázi dřeva, např. OSB a MDF desky s kvalitní a designově zajímavou povrchovou úpravou. Jejich výhodou je snadná montáž a fakt, že je nemusíme již upravovat, z výroby jsou připravené pro zabudování do interié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6365"/>
            <wp:effectExtent l="0" t="0" r="0" b="0"/>
            <wp:docPr id="8" name="singlePic_3577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577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korativní panely s fólií a frézováním oživí jinak hladké povrchy v interiéru.</w:t>
      </w:r>
    </w:p>
    <w:p>
      <w:pPr>
        <w:pStyle w:val="Acmauthor"/>
        <w:rPr/>
      </w:pPr>
      <w:r>
        <w:rPr/>
        <w:t>FOTO: SAPELI</w:t>
      </w:r>
    </w:p>
    <w:p>
      <w:pPr>
        <w:pStyle w:val="Normlnweb"/>
        <w:rPr/>
      </w:pPr>
      <w:r>
        <w:rPr/>
        <w:t>Fóliované povrchy nabízejí řadu barevných odstínů, dřevodekorů i 3D frézování. Lamináty jsou tenké desky silné řádově milimetry i méně. Používají se jako povrch nosných desek např. dřevotřísky nebo MDF. Povrch je uzavřený bez pórů, odolný proti mechanickému poškození i některým chemickým látkám (CPL, HPL, kovolamináty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9" name="singlePic_3577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577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Celoskleněná plocha v koupelně má díky grafosklu i atraktivní design.</w:t>
      </w:r>
    </w:p>
    <w:p>
      <w:pPr>
        <w:pStyle w:val="Acmauthor"/>
        <w:rPr/>
      </w:pPr>
      <w:r>
        <w:rPr/>
        <w:t>FOTO: J. A. P.</w:t>
      </w:r>
    </w:p>
    <w:p>
      <w:pPr>
        <w:pStyle w:val="Normlnweb"/>
        <w:rPr/>
      </w:pPr>
      <w:r>
        <w:rPr/>
        <w:t>Celoskleněné obklady v sobě nesou grafické motivy nebo látku. Tzv. grafosklo používané na obkladové panely je vyrobené ve formě jedné vrstvy z bezpečného kaleného (tvrzeného) sk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23490"/>
            <wp:effectExtent l="0" t="0" r="0" b="0"/>
            <wp:docPr id="10" name="singlePic_3577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577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eněný obklad vynikne mezi horními a dolními skříňkami kuchyňské linky.</w:t>
      </w:r>
    </w:p>
    <w:p>
      <w:pPr>
        <w:pStyle w:val="Acmauthor"/>
        <w:rPr/>
      </w:pPr>
      <w:r>
        <w:rPr/>
        <w:t>FOTO: J. A. P.</w:t>
      </w:r>
    </w:p>
    <w:p>
      <w:pPr>
        <w:pStyle w:val="Normlnweb"/>
        <w:rPr/>
      </w:pPr>
      <w:r>
        <w:rPr/>
        <w:t>Standardně vyráběným maximálním rozměrem je sice skleněné deska o velikosti 1,45 x 2,8 m, pospojováním lze ale docílit i větších rozměrů. Pro celoskleněný obklad stěny je tloušťka skla 6 mm. Ceny podle typu a úpravy začínají od cca 3000 Kč/m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770/357707-original1-e7zkg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770/357709-original1-i6n9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771/357711-original1-hemi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771/357710-original1-38ijd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771/357712-original1-jh14x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771/357713-original1-6tef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771/357714-original1-k30on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771/357715-original1-pz15q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771/357716-original1-8kcob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Industry E.U., s.r.o.</dc:creator>
  <dc:description/>
  <cp:keywords/>
  <dc:language>en-US</dc:language>
  <cp:lastModifiedBy>Industry E.U., s.r.o.</cp:lastModifiedBy>
  <dcterms:modified xsi:type="dcterms:W3CDTF">2013-02-21T08:47:00Z</dcterms:modified>
  <cp:revision>1</cp:revision>
  <dc:subject/>
  <dc:title>Alternativní obklady dodají interiéru zcela nový nádech </dc:title>
</cp:coreProperties>
</file>