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éřové přikrývky a polštáře jsou opět v kurzu. Lze je už prát v pračce</w:t>
      </w:r>
    </w:p>
    <w:p>
      <w:pPr>
        <w:pStyle w:val="Normal"/>
        <w:rPr/>
      </w:pPr>
      <w:r>
        <w:rPr/>
        <w:t xml:space="preserve">Návrat peří a přírodních materiálů. I tak lze hodnotit současný trend v nabídce přikrývek a polštářů. Udrží teplo lépe než dutá vlákna, navíc výrazně změnily své vlastnosti, můžete je už klidně prát i doma v pračce. </w:t>
      </w:r>
    </w:p>
    <w:p>
      <w:pPr>
        <w:pStyle w:val="Normal"/>
        <w:rPr/>
      </w:pPr>
      <w:r>
        <w:rPr/>
        <w:drawing>
          <wp:inline distT="0" distB="0" distL="0" distR="0">
            <wp:extent cx="60007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Openerfotoinfo"/>
        <w:rPr/>
      </w:pPr>
      <w:r>
        <w:rPr/>
        <w:t xml:space="preserve">Péřové přikrývky jsou opět v módě. </w:t>
      </w:r>
      <w:r>
        <w:rPr>
          <w:rStyle w:val="Autor"/>
        </w:rPr>
        <w:t xml:space="preserve">| foto: Daunen Step </w:t>
      </w:r>
    </w:p>
    <w:p>
      <w:pPr>
        <w:pStyle w:val="Normlnweb"/>
        <w:rPr/>
      </w:pPr>
      <w:r>
        <w:rPr/>
        <w:t xml:space="preserve">Důvodů "návratu" peří je hned několik: udrží teplotu čtyřikrát lépe než výrobky ze syntetických vláken (a dvakrát líp než klasické přikrývky z ovčí vlny), má schopnost stoprocentně absorbovat vlhkost a přikrývky z něj jsou mnohem lehčí než třeba z vlny. Díky </w:t>
      </w:r>
      <w:hyperlink r:id="rId3" w:tgtFrame="_blank">
        <w:r>
          <w:rPr>
            <w:rStyle w:val="InternetLink"/>
          </w:rPr>
          <w:t>novému</w:t>
        </w:r>
      </w:hyperlink>
      <w:r>
        <w:rPr/>
        <w:t xml:space="preserve"> zpracování už nepředstavují hrozbu ani pro alergiky.</w:t>
      </w:r>
    </w:p>
    <w:p>
      <w:pPr>
        <w:pStyle w:val="Normlnweb"/>
        <w:rPr/>
      </w:pPr>
      <w:r>
        <w:rPr/>
        <w:t xml:space="preserve">Při správné péči vydrží přikrývka deset, ale také až dvacet </w:t>
      </w:r>
      <w:hyperlink r:id="rId4" w:tgtFrame="_blank">
        <w:r>
          <w:rPr>
            <w:rStyle w:val="InternetLink"/>
          </w:rPr>
          <w:t>let</w:t>
        </w:r>
      </w:hyperlink>
      <w:r>
        <w:rPr/>
        <w:t>, což u syntetiky neočekávejte. Polštáře, které jsou mnohem namáhanější, by se měly měnit po dvou až třech, maximálně pěti lete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5433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Dříve se v ložnicích moc netopilo, zato péřové duchny nikde nechyběly.</w:t>
      </w:r>
    </w:p>
    <w:p>
      <w:pPr>
        <w:pStyle w:val="Heading3"/>
        <w:rPr/>
      </w:pPr>
      <w:r>
        <w:rPr/>
        <w:t>Co se změnilo</w:t>
      </w:r>
    </w:p>
    <w:p>
      <w:pPr>
        <w:pStyle w:val="Normlnweb"/>
        <w:rPr/>
      </w:pPr>
      <w:r>
        <w:rPr/>
        <w:t xml:space="preserve">Na řadu let se ocitly péřové přikrývky a polštáře na "černé listině", výhrady byly vůči prachu i peříčkům, která z nich občas doslova létala, hovořilo se o problémech s roztoči i </w:t>
      </w:r>
      <w:hyperlink r:id="rId7" w:tgtFrame="_blank">
        <w:r>
          <w:rPr>
            <w:rStyle w:val="InternetLink"/>
          </w:rPr>
          <w:t>alergiích</w:t>
        </w:r>
      </w:hyperlink>
      <w:r>
        <w:rPr/>
        <w:t xml:space="preserve">. To může </w:t>
      </w:r>
      <w:hyperlink r:id="rId8" w:tgtFrame="_blank">
        <w:r>
          <w:rPr>
            <w:rStyle w:val="InternetLink"/>
          </w:rPr>
          <w:t>platit</w:t>
        </w:r>
      </w:hyperlink>
      <w:r>
        <w:rPr/>
        <w:t xml:space="preserve"> i dnes, není totiž "peří jako peří": je velmi důležité, jaké peří i sypek se použily při výrobě. </w:t>
      </w:r>
    </w:p>
    <w:p>
      <w:pPr>
        <w:pStyle w:val="Normlnweb"/>
        <w:rPr/>
      </w:pPr>
      <w:r>
        <w:rPr/>
        <w:t>Současné kvalitně tkané látky brání průniku peří na povrch a roztočům směrem dovnitř. Švy jsou nepropustné, aby nedocházelo k průchodu peří ven z výrobku. To však těžko zaručí přikrývka, u níž majitelé sypek čas od času rozpářou, aby dali peří vyčistit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hyperlink r:id="rId9" w:tgtFrame="_blank">
        <w:r>
          <w:rPr>
            <w:rStyle w:val="InternetLink"/>
          </w:rPr>
          <w:t>Kvalita</w:t>
        </w:r>
      </w:hyperlink>
      <w:r>
        <w:rPr/>
        <w:t xml:space="preserve"> přikrývek a polštářů se samozřejmě na prvním místě odvíjí od kvality peří. Výrobky, které má cenu si pořídit, obsahují 90 až 100 procent prachového husího peří. </w:t>
      </w:r>
    </w:p>
    <w:p>
      <w:pPr>
        <w:pStyle w:val="Normlnweb"/>
        <w:rPr/>
      </w:pPr>
      <w:r>
        <w:rPr/>
        <w:t xml:space="preserve">"Obecně nejcennější peří pochází ze sibiřských chovů, protože husy chované v tomto klimatickém pásu mají peří hustší, a tedy i </w:t>
      </w:r>
      <w:hyperlink r:id="rId10" w:tgtFrame="_blank">
        <w:r>
          <w:rPr>
            <w:rStyle w:val="InternetLink"/>
          </w:rPr>
          <w:t>kvalitnější</w:t>
        </w:r>
      </w:hyperlink>
      <w:r>
        <w:rPr/>
        <w:t xml:space="preserve">," vysvětluje Lenka Kocourková ze společnosti À la maison. </w:t>
      </w:r>
    </w:p>
    <w:p>
      <w:pPr>
        <w:pStyle w:val="Normlnweb"/>
        <w:rPr/>
      </w:pPr>
      <w:r>
        <w:rPr/>
        <w:t>Ihned však upozorňuje na další fakt. "Nezanedbatelný je i původ peří. Například firma Daunenstep užívá pro svou výrobu pouze materiály od certifikovaných šlechtitelských farem, které garantují kvalitu a zdravotní nezávadnost hus." Při nákupu je proto třeba ověřit si všechny údaje včetně certifikát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76237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Dětská peřina Happy baby warm, s medvídkem Ciccio, výrobce Daunenstep, velikost 100 × 140 cm, výplň 100% originální panenské peří.</w:t>
      </w:r>
    </w:p>
    <w:p>
      <w:pPr>
        <w:pStyle w:val="Heading3"/>
        <w:rPr/>
      </w:pPr>
      <w:r>
        <w:rPr/>
        <w:t>Co určuje kvalitu</w:t>
      </w:r>
    </w:p>
    <w:p>
      <w:pPr>
        <w:pStyle w:val="Normlnweb"/>
        <w:rPr/>
      </w:pPr>
      <w:r>
        <w:rPr/>
        <w:t xml:space="preserve">Ceny výrobků se velmi liší. A jak poznat kvalitu? Napoví třeba už pouhé "potěžkání", čím lehčí přikrývka je, tím lepší. Kvalitu prachového peří totiž určuje jeho velikost. Čím bude peří větší, tím větší objem zabere a tím méně ho bude potřeba k naplnění určitého objemu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Rozdíl mezi klasickým a prachovým peřím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Prachové peří pochází z hrudníku hus a je velmi lehké a jemné. Každé pírko tvoří tisíce jemných vláken, vyrůstajících ze středu všemi směry, což mu dodává objem a měkkost. Klasické peří tvoří malá pera s brčky. </w:t>
            </w:r>
          </w:p>
        </w:tc>
      </w:tr>
    </w:tbl>
    <w:p>
      <w:pPr>
        <w:pStyle w:val="Normlnweb"/>
        <w:rPr/>
      </w:pPr>
      <w:r>
        <w:rPr/>
        <w:t xml:space="preserve">Velikost peří se měří pomocí veličiny "Filling power", ta určuje poměr </w:t>
      </w:r>
      <w:hyperlink r:id="rId13" w:tgtFrame="_blank">
        <w:r>
          <w:rPr>
            <w:rStyle w:val="InternetLink"/>
          </w:rPr>
          <w:t>váhy</w:t>
        </w:r>
      </w:hyperlink>
      <w:r>
        <w:rPr/>
        <w:t xml:space="preserve"> a objemu peří, měří se v krychlových palcích (cu in). </w:t>
      </w:r>
    </w:p>
    <w:p>
      <w:pPr>
        <w:pStyle w:val="Normlnweb"/>
        <w:rPr/>
      </w:pPr>
      <w:r>
        <w:rPr/>
        <w:t>Do kategorie "velmi vysoká kvalita" patří produkty, kde se hodnoty pohybují mezi 770 až 880 cu in. Vysoký vyžadují 730, středně vysoký 720 a střední 630 cu in.</w:t>
      </w:r>
    </w:p>
    <w:p>
      <w:pPr>
        <w:pStyle w:val="Normlnweb"/>
        <w:rPr/>
      </w:pPr>
      <w:r>
        <w:rPr/>
        <w:t xml:space="preserve">Důležitý je poměr prachového peří a peří, nejvíce ceněné jsou produkty se 100% podílem prachového peří. </w:t>
      </w:r>
    </w:p>
    <w:p>
      <w:pPr>
        <w:pStyle w:val="Normlnweb"/>
        <w:rPr/>
      </w:pPr>
      <w:r>
        <w:rPr/>
        <w:t>Hřejivost pak klasifikují takzvané teplotní body. Jeden znamená přikrývku pro léto, tři pro podzim či středně vytápěné prostory a pět teplotních bodů je určeno do velmi chladných prostor.</w:t>
      </w:r>
    </w:p>
    <w:p>
      <w:pPr>
        <w:pStyle w:val="Normlnweb"/>
        <w:rPr/>
      </w:pPr>
      <w:r>
        <w:rPr/>
        <w:t xml:space="preserve">Jaksi "mimo parametry" je kajčí peří. U něj nelze veličinu Filling power použít. Díky své kompaktnosti drží pírka u sebe a nereagují na foukající </w:t>
      </w:r>
      <w:hyperlink r:id="rId14" w:tgtFrame="_blank">
        <w:r>
          <w:rPr>
            <w:rStyle w:val="InternetLink"/>
          </w:rPr>
          <w:t>vzduch</w:t>
        </w:r>
      </w:hyperlink>
      <w:r>
        <w:rPr/>
        <w:t>, který využívají testovací stroje.</w:t>
      </w:r>
    </w:p>
    <w:p>
      <w:pPr>
        <w:pStyle w:val="Normlnweb"/>
        <w:rPr/>
      </w:pPr>
      <w:r>
        <w:rPr/>
        <w:t xml:space="preserve">Peří islandských kajek, což jsou divoké kachny žijící na útesech Islandu, představuje pomyslný vrchol v kvalitě peří. Když po vylíhnutí mláďat kajky opustí svá hnízda, zůstávají v nich hedvábně jemné chomáčky peří. Kajky jsou chráněné, proto jejich peří mohou sbírat pouze profesionální sběrači. Množství peří je navíc omezené počtem kajčích hnízd. </w:t>
      </w:r>
    </w:p>
    <w:p>
      <w:pPr>
        <w:pStyle w:val="Normlnweb"/>
        <w:rPr/>
      </w:pPr>
      <w:r>
        <w:rPr/>
        <w:t>"Peří je extrémně výhřevné a má velmi vysokou životnost. Používají je například horolezci pro vybavení do extrémních výšek," říká Lenka Kocourková. Základní cena přikrývky z kajčího peří se však pohybuje kolem 1 100 eur za 1 m²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5235" cy="188722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Islandský farmář při kontrole posbíraného kajčího peří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5235" cy="188722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Islandské kajky neboli divoké kachny žijí na útesech Islandu.</w:t>
      </w:r>
    </w:p>
    <w:p>
      <w:pPr>
        <w:pStyle w:val="Heading3"/>
        <w:rPr/>
      </w:pPr>
      <w:r>
        <w:rPr/>
        <w:t>Alergie, nebo mýtus?</w:t>
      </w:r>
    </w:p>
    <w:p>
      <w:pPr>
        <w:pStyle w:val="Normlnweb"/>
        <w:rPr/>
      </w:pPr>
      <w:r>
        <w:rPr/>
        <w:t xml:space="preserve">Pokud jde o alergie v souvislosti s přikrývkami, je třeba rozlišovat. "Existují výzkumy, které potvrzují, že v syntetických polštářích a přikrývkách se objevuje mnohem větší množství alergenů než v těch přírodních, péřových. Alergie na peří byla prokázána jen výjimečně. To, co </w:t>
      </w:r>
      <w:hyperlink r:id="rId19" w:tgtFrame="_blank">
        <w:r>
          <w:rPr>
            <w:rStyle w:val="InternetLink"/>
          </w:rPr>
          <w:t>lidé</w:t>
        </w:r>
      </w:hyperlink>
      <w:r>
        <w:rPr/>
        <w:t xml:space="preserve"> označují za alergii na peří, je reakce na prachové částice, které se mohou ukládat v nekvalitních výrobcích plněných peřím bez dostatečné kontroly a samozřejmě bez certifikace," vysvětluje Lenka Kocourková. </w:t>
      </w:r>
    </w:p>
    <w:p>
      <w:pPr>
        <w:pStyle w:val="Normlnweb"/>
        <w:rPr/>
      </w:pPr>
      <w:r>
        <w:rPr/>
        <w:t xml:space="preserve">A jak nakupovat péřové výrobky? Vždy se vyplatí dát přednost výběru zboží v </w:t>
      </w:r>
      <w:hyperlink r:id="rId20" w:tgtFrame="_blank">
        <w:r>
          <w:rPr>
            <w:rStyle w:val="InternetLink"/>
          </w:rPr>
          <w:t>obchodě</w:t>
        </w:r>
      </w:hyperlink>
      <w:r>
        <w:rPr/>
        <w:t>, kde si je můžete prohlédnout a osahat. Peřina i polštář by při dotyku měly být načechrané, neměli byste cítit žádné tvrdé části. Jak tkanina, tak především švy by měly být nepropustné, aby nedocházelo k průchodu peří ven z výrobku.</w:t>
      </w:r>
    </w:p>
    <w:p>
      <w:pPr>
        <w:pStyle w:val="Heading3"/>
        <w:rPr/>
      </w:pPr>
      <w:r>
        <w:rPr/>
        <w:t>Stačí pračka doma, bez sušičky se ale neobejdete</w:t>
      </w:r>
    </w:p>
    <w:p>
      <w:pPr>
        <w:pStyle w:val="Normlnweb"/>
        <w:rPr/>
      </w:pPr>
      <w:r>
        <w:rPr/>
        <w:t xml:space="preserve">Peří patří i do pračky. Ale:  "Zatím pouze značka Miele nabízí speciální program pro výrobky s peřím. Nová řada edition 111 zvládne vyprat dokonce přikrývku o rozměrech 200 x 220 centimetrů," tvrdí Jiří Šeba ze společnosti Miele. </w:t>
      </w:r>
    </w:p>
    <w:p>
      <w:pPr>
        <w:pStyle w:val="Normlnweb"/>
        <w:rPr/>
      </w:pPr>
      <w:r>
        <w:rPr/>
        <w:t xml:space="preserve">Peří však nejde prát v běžných přípravcích, je třeba použít speciální, který dokonce dokáže obnovit požadované vlastnosti peří a neodmastí je. "Samozřejmě pak musí polštář nebo přikrývka do sušičky, do bubnu se používají speciální míčky na natřásání, ale stačí i tenisáky," radí Jiří Šeba. </w:t>
      </w:r>
    </w:p>
    <w:p>
      <w:pPr>
        <w:pStyle w:val="Normlnweb"/>
        <w:spacing w:before="280" w:after="280"/>
        <w:rPr/>
      </w:pPr>
      <w:r>
        <w:rPr/>
        <w:t>Rozhodně nepatří mokrá přikrývka na slunce! Zatímco polštáře by se měly prát tak jednou ročně, přikrývky stačí jednou za dva až tři roky. Pokud není k dispozici speciální program na peří, lze využít program na jemné prádlo a teplotu 40 °C, náhrada za speciální přípravek však není. I ten vyrábí pod svou značkou pouze Miele. Používá se i na péřové bundy a další výrobky s peř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regal">
    <w:name w:val="more-g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nerfotoinfo">
    <w:name w:val="opener-foto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ukty.topkontakt.idnes.cz/p/nakupujete-casto-na-eshopu-11285421/11285421?rtype=V&amp;rmain=7849430&amp;ritem=11285421&amp;rclanek=13979458&amp;rslovo=420944&amp;showdirect=1" TargetMode="External"/><Relationship Id="rId4" Type="http://schemas.openxmlformats.org/officeDocument/2006/relationships/hyperlink" Target="http://produkty.topkontakt.idnes.cz/p/vyhlidkove-lety-balonem-po-cele-cr-a-sr/4389758?rtype=V&amp;rmain=7856718&amp;ritem=4389758&amp;rclanek=13979458&amp;rslovo=424698&amp;showdirect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ydleni.idnes.cz/foto.aspx?r=dum_osobnosti&amp;c=A121212_165646_dum_osobnosti_rez&amp;foto=REZ47d3e2_profimedia_0077187650.jpg" TargetMode="External"/><Relationship Id="rId7" Type="http://schemas.openxmlformats.org/officeDocument/2006/relationships/hyperlink" Target="http://produkty.topkontakt.idnes.cz/p/ozonove-cisteni-autoklimatizace-bez-chemie-vhodne-pro-alergiky/11242286?rtype=V&amp;rmain=7851368&amp;ritem=11242286&amp;rclanek=13979458&amp;rslovo=428390&amp;showdirect=1" TargetMode="External"/><Relationship Id="rId8" Type="http://schemas.openxmlformats.org/officeDocument/2006/relationships/hyperlink" Target="http://produkty.topkontakt.idnes.cz/p/specializujeme-se-na-odkup-pohledavek/11318260?rtype=V&amp;rmain=7856340&amp;ritem=11318260&amp;rclanek=13979458&amp;rslovo=435624&amp;showdirect=1" TargetMode="External"/><Relationship Id="rId9" Type="http://schemas.openxmlformats.org/officeDocument/2006/relationships/hyperlink" Target="http://produkty.topkontakt.idnes.cz/p/casopis-dtest-drazsi-neznamena-vzdy-kvalitnejsi/10950135?rtype=V&amp;rmain=7838523&amp;ritem=10950135&amp;rclanek=13979458&amp;rslovo=419394&amp;showdirect=1" TargetMode="External"/><Relationship Id="rId10" Type="http://schemas.openxmlformats.org/officeDocument/2006/relationships/hyperlink" Target="http://produkty.topkontakt.idnes.cz/p/priznive-ceny-z-nas-delaji-misto-pro-vase-nakupy-10998378/10998378?rtype=V&amp;rmain=7833188&amp;ritem=10998378&amp;rclanek=13979458&amp;rslovo=419400&amp;showdirect=1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bydleni.idnes.cz/foto.aspx?r=dum_osobnosti&amp;c=A121212_165646_dum_osobnosti_rez&amp;foto=REZ47d3dd_nstep_perina_pro_deti_Orso_Ciccio_02.jpg" TargetMode="External"/><Relationship Id="rId13" Type="http://schemas.openxmlformats.org/officeDocument/2006/relationships/hyperlink" Target="http://produkty.topkontakt.idnes.cz/p/vahy-a-elektro-dodavky-na-klic/360420?rtype=V&amp;rmain=7844639&amp;ritem=360420&amp;rclanek=13979458&amp;rslovo=466893&amp;showdirect=1" TargetMode="External"/><Relationship Id="rId14" Type="http://schemas.openxmlformats.org/officeDocument/2006/relationships/hyperlink" Target="http://produkty.topkontakt.idnes.cz/p/pojizdne-pistove-kompresory-stavebni-rada-petrolmaster-26464/26464?rtype=V&amp;rmain=7852420&amp;ritem=26464&amp;rclanek=13979458&amp;rslovo=419638&amp;showdirect=1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bydleni.idnes.cz/foto.aspx?r=dum_osobnosti&amp;c=A121212_165646_dum_osobnosti_rez&amp;foto=REZ47d3e0_profimedia_0031765888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bydleni.idnes.cz/foto.aspx?r=dum_osobnosti&amp;c=A121212_165646_dum_osobnosti_rez&amp;foto=REZ47d3de_profimedia_0031765629.jpg" TargetMode="External"/><Relationship Id="rId19" Type="http://schemas.openxmlformats.org/officeDocument/2006/relationships/hyperlink" Target="http://produkty.topkontakt.idnes.cz/p/kazdy-clovek-muze-onemocnet-cernym-kaslem/11046787?rtype=V&amp;rmain=7855411&amp;ritem=11046787&amp;rclanek=13979458&amp;rslovo=424328&amp;showdirect=1" TargetMode="External"/><Relationship Id="rId20" Type="http://schemas.openxmlformats.org/officeDocument/2006/relationships/hyperlink" Target="http://produkty.topkontakt.idnes.cz/p/cas-splnenych-prani-v-intersparu-10998375/10998375?rtype=V&amp;rmain=7833185&amp;ritem=10998375&amp;rclanek=13979458&amp;rslovo=419353&amp;showdirect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7:00Z</dcterms:created>
  <dc:creator>Industry E.U., s.r.o.</dc:creator>
  <dc:description/>
  <cp:keywords/>
  <dc:language>en-US</dc:language>
  <cp:lastModifiedBy>Industry E.U., s.r.o.</cp:lastModifiedBy>
  <dcterms:modified xsi:type="dcterms:W3CDTF">2012-12-13T07:58:00Z</dcterms:modified>
  <cp:revision>1</cp:revision>
  <dc:subject/>
  <dc:title>Péřové přikrývky a polštáře jsou opět v kurzu</dc:title>
</cp:coreProperties>
</file>