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slnivé pivoňky probouzejí fantazii</w:t>
      </w:r>
    </w:p>
    <w:p>
      <w:pPr>
        <w:pStyle w:val="Perex"/>
        <w:rPr/>
      </w:pPr>
      <w:r>
        <w:rPr/>
        <w:t>Pivoňky (Paeonia) patří k nejstarším kulturním rostlinám a klasickým trvalkám venkovských, japonských i romantických zahrádek. Výrazné, pěkně tvarované listy a hlavně květy, v nichž se snoubí prostý šarm a přepychové barvy jim propůjčují vznešený a nestárnoucí půvab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Hodnotnými společníky pivoněk jsou kakosty (Geranium) a plamének (Clematis). </w:t>
      </w:r>
    </w:p>
    <w:p>
      <w:pPr>
        <w:pStyle w:val="Photoauthor"/>
        <w:rPr/>
      </w:pPr>
      <w:r>
        <w:rPr/>
        <w:t xml:space="preserve">FOTO: Adéla Taitlová, </w:t>
      </w:r>
      <w:hyperlink r:id="rId3">
        <w:r>
          <w:rPr>
            <w:rStyle w:val="InternetLink"/>
          </w:rPr>
          <w:t>Právo</w:t>
        </w:r>
      </w:hyperlink>
      <w:r>
        <w:rPr/>
        <w:t xml:space="preserve"> </w:t>
      </w:r>
    </w:p>
    <w:p>
      <w:pPr>
        <w:pStyle w:val="Heading3"/>
        <w:rPr/>
      </w:pPr>
      <w:r>
        <w:rPr/>
        <w:t>O pivoňkách</w:t>
      </w:r>
    </w:p>
    <w:p>
      <w:pPr>
        <w:pStyle w:val="Normlnweb"/>
        <w:rPr/>
      </w:pPr>
      <w:r>
        <w:rPr/>
        <w:t xml:space="preserve">Tam, kde se jim líbí, vydrží pivoňky několik generací. Na světě existují exempláře starší 100 let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Mladým rostlinám někdy trvá tři až čtyři roky, než poprvé nebo hojně rozkvetou. Nejprve se soustředí na tvorbu kořenů a silných výhonů. Pivoňky s věkem rostou do krásy a přesazování je ruší. Jestliže je musíme přemístit, rovnou je rozdělíme. Mladé oddělky totiž rostou a kvetou rychleji, než celý trs dospělé rostliny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Pivoňky se hodí do smíšených výsadeb s kakosty (Geranium), orlíčky (Aquilegia), okrasnými česneky (Allium), šantou (Nepeta), kontryhelem (Alchemilla), máky (Papaver) a jarmankami (Astrantia), ale uplatní se i jako solitéry třeba u terasy či v předzahrádce. Kouzelně vypadají ve velkých skupinách a živých plůtcích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Zvláště dřevité druhy lze pěstovat rovněž v dostatečně velkých nádobách, ale jen při zvýšené zálivce a hnojení. Nutná je zimní ochrana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Nádherné pivoňky využijeme k nejrůznějším květinovým aranžím. Pro maximální trvanlivost květy plných variet odstřihneme těsně před konečnou fází rozkvětu, zatímco u poloplných a jednoduchých typů sbíráme vybarvená, na dotek měkká poupata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Poupata a květy pivoněk vylučují sladkou látku, která láká mravence. Obavy nejsou na místě, mravenci rostlinám neublíží.  </w:t>
      </w:r>
    </w:p>
    <w:p>
      <w:pPr>
        <w:pStyle w:val="Normlnweb"/>
        <w:rPr/>
      </w:pPr>
      <w:r>
        <w:rPr/>
        <w:t>Přesvědčivou krásu pivoněk obdivovali čínští zahradníci už před více jak tisíci lety, nicméně báje o nich se zrodily v antice. Od té doby vzniklo nesmírné množství variet, které se stále častěji stávají součástí velkolepých sbírek nadšených zahrádkářů.</w:t>
      </w:r>
    </w:p>
    <w:p>
      <w:pPr>
        <w:pStyle w:val="Heading4"/>
        <w:rPr/>
      </w:pPr>
      <w:r>
        <w:rPr/>
        <w:t>Rozmanité květní formy a barvy</w:t>
      </w:r>
    </w:p>
    <w:p>
      <w:pPr>
        <w:pStyle w:val="Normlnweb"/>
        <w:rPr/>
      </w:pPr>
      <w:r>
        <w:rPr/>
        <w:t>Rozlišujeme květy jednoduché, poloplné, plné a sasankovité s dobře viditelnými, nenápadnými anebo chybějícími tyčinkami. Barevná škála sahá od bílé přes všechny možné odstíny růžové k nevšední žluté a oranžové až po fialkovou a karmínově červenou. U plných a poloplných květů se vnitřní korunní lístky mohou lišit od barvy a tvaru lístků vnější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2" name="singlePic_32217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217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omantická odrůda Santa Fe má vnější korunní lístky široké a sytě růžové, vnitřní jsou užší a třepenité s krémovými až narůžovělými odlesky.</w:t>
      </w:r>
    </w:p>
    <w:p>
      <w:pPr>
        <w:pStyle w:val="Acmauthor"/>
        <w:rPr/>
      </w:pPr>
      <w:r>
        <w:rPr/>
        <w:t xml:space="preserve">FOTO: Adéla Taitlová, </w:t>
      </w:r>
      <w:hyperlink r:id="rId6">
        <w:r>
          <w:rPr>
            <w:rStyle w:val="InternetLink"/>
          </w:rPr>
          <w:t>Právo</w:t>
        </w:r>
      </w:hyperlink>
    </w:p>
    <w:p>
      <w:pPr>
        <w:pStyle w:val="Normlnweb"/>
        <w:rPr/>
      </w:pPr>
      <w:r>
        <w:rPr/>
        <w:t>Květy v průměru měří 5 až 30 cm. Mnohé navíc příjemně voní. V závislosti na varietě nakvétají pivoňky od konce dubna do začátku července.</w:t>
      </w:r>
    </w:p>
    <w:p>
      <w:pPr>
        <w:pStyle w:val="Heading4"/>
        <w:rPr/>
      </w:pPr>
      <w:r>
        <w:rPr/>
        <w:t>Členění pivoněk</w:t>
      </w:r>
    </w:p>
    <w:p>
      <w:pPr>
        <w:pStyle w:val="Normlnweb"/>
        <w:rPr/>
      </w:pPr>
      <w:r>
        <w:rPr/>
        <w:t xml:space="preserve">Pivoňky dělíme na </w:t>
      </w:r>
      <w:r>
        <w:rPr>
          <w:rStyle w:val="StrongEmphasis"/>
        </w:rPr>
        <w:t>bylinné</w:t>
      </w:r>
      <w:r>
        <w:rPr/>
        <w:t xml:space="preserve">, které na zimu zatahují a </w:t>
      </w:r>
      <w:r>
        <w:rPr>
          <w:rStyle w:val="StrongEmphasis"/>
        </w:rPr>
        <w:t>dřevité</w:t>
      </w:r>
      <w:r>
        <w:rPr/>
        <w:t xml:space="preserve">, souhrnně označované jako Paeonia suffruticosa, jejichž listy sice opadají, ale výhony celoročně přetrvávají. Nejnovější jsou </w:t>
      </w:r>
      <w:r>
        <w:rPr>
          <w:rStyle w:val="StrongEmphasis"/>
        </w:rPr>
        <w:t xml:space="preserve">Itoh hybridy </w:t>
      </w:r>
      <w:r>
        <w:rPr/>
        <w:t>vzešlé křížením bylinných a dřevitých druhů. Na zimu zatahují, mají silné stonky a velké květy.</w:t>
      </w:r>
    </w:p>
    <w:p>
      <w:pPr>
        <w:pStyle w:val="Normlnweb"/>
        <w:rPr/>
      </w:pPr>
      <w:r>
        <w:rPr/>
        <w:t>K nejpěstovanějším bylinným druhům patří pivoňka bělokvětá neboli čínská (P. lactiflora), pivoňka lékařská (P. officinalis) a nevšední pivoňka úzkolistá (P. tenuifolia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3730"/>
            <wp:effectExtent l="0" t="0" r="0" b="0"/>
            <wp:docPr id="3" name="singlePic_32217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217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ově vysazené pivoňky v prvním roce vytvoří mnohdy pouze jediný stonek. Následující jaro se jich objeví víc a v dalších letech už se rozrůstají do velkých trsů.</w:t>
      </w:r>
    </w:p>
    <w:p>
      <w:pPr>
        <w:pStyle w:val="Acmauthor"/>
        <w:rPr/>
      </w:pPr>
      <w:r>
        <w:rPr/>
        <w:t xml:space="preserve">FOTO: Adéla Taitlová, </w:t>
      </w:r>
      <w:hyperlink r:id="rId9">
        <w:r>
          <w:rPr>
            <w:rStyle w:val="InternetLink"/>
          </w:rPr>
          <w:t>Právo</w:t>
        </w:r>
      </w:hyperlink>
    </w:p>
    <w:p>
      <w:pPr>
        <w:pStyle w:val="Normlnweb"/>
        <w:rPr/>
      </w:pPr>
      <w:r>
        <w:rPr/>
        <w:t>Zatahující druhy zpravidla měří od 50 do 100 cm. Dřevité běžně dosahují výšky okolo 150 cm. Některé variety však mohou přerůst 200 cm.</w:t>
      </w:r>
    </w:p>
    <w:p>
      <w:pPr>
        <w:pStyle w:val="Heading4"/>
        <w:rPr/>
      </w:pPr>
      <w:r>
        <w:rPr/>
        <w:t>Kde se jim daří a co potřebují</w:t>
      </w:r>
    </w:p>
    <w:p>
      <w:pPr>
        <w:pStyle w:val="Normlnweb"/>
        <w:rPr/>
      </w:pPr>
      <w:r>
        <w:rPr/>
        <w:t>Pečlivé zvážení místa výsadby je velmi důležité. Pivoňky totiž špatně snášejí přesazování a jejich krása se rozvíjí až s přibývajícími lety.</w:t>
      </w:r>
    </w:p>
    <w:p>
      <w:pPr>
        <w:pStyle w:val="Normlnweb"/>
        <w:rPr/>
      </w:pPr>
      <w:r>
        <w:rPr/>
        <w:t>Milují slunce, ale pokvetou i v lehkém polostínu. Minimálně šest hodin slunečního svitu denně je pro ně optimální. Potřebují výživnou hlinitou, ale volně propustnou půdu. V trvalém mokru rychle zacházejí. Při nedostatku místa nebo v konkurenčně silném prostředí ostatních trvalek či dřevin nerozvinou svůj plný potenciál.</w:t>
      </w:r>
    </w:p>
    <w:p>
      <w:pPr>
        <w:pStyle w:val="Heading4"/>
        <w:rPr/>
      </w:pPr>
      <w:r>
        <w:rPr/>
        <w:t>Správná výsadba</w:t>
      </w:r>
    </w:p>
    <w:p>
      <w:pPr>
        <w:pStyle w:val="Normlnweb"/>
        <w:rPr/>
      </w:pPr>
      <w:r>
        <w:rPr/>
        <w:t>Jestliže i na vhodném stanovišti pivoňky živoří a nekvetou, bude chyba nejspíš ve špatné hloubce výsadb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2217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217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 červnu své sasankovité, rubínově červené květy předvádí P. lactiflora Charm.</w:t>
      </w:r>
    </w:p>
    <w:p>
      <w:pPr>
        <w:pStyle w:val="Acmauthor"/>
        <w:rPr/>
      </w:pPr>
      <w:r>
        <w:rPr/>
        <w:t xml:space="preserve">FOTO: Adéla Taitlová, </w:t>
      </w:r>
      <w:hyperlink r:id="rId12">
        <w:r>
          <w:rPr>
            <w:rStyle w:val="InternetLink"/>
          </w:rPr>
          <w:t>Právo</w:t>
        </w:r>
      </w:hyperlink>
    </w:p>
    <w:p>
      <w:pPr>
        <w:pStyle w:val="Normlnweb"/>
        <w:rPr/>
      </w:pPr>
      <w:r>
        <w:rPr/>
        <w:t xml:space="preserve">Ztloustlé </w:t>
      </w:r>
      <w:r>
        <w:rPr>
          <w:rStyle w:val="StrongEmphasis"/>
        </w:rPr>
        <w:t xml:space="preserve">kořeny bylinných druhů </w:t>
      </w:r>
      <w:r>
        <w:rPr/>
        <w:t>a odrůd a Itoh hybridy sázíme mělce. Horní pupen nesmíme zasypat více jak 5 cm vysokou vrstvou substrátu. Kvalitní zdravý kořenový díl má mít minimálně 4 pupeny.</w:t>
      </w:r>
    </w:p>
    <w:p>
      <w:pPr>
        <w:pStyle w:val="Normlnweb"/>
        <w:rPr/>
      </w:pPr>
      <w:r>
        <w:rPr/>
        <w:t xml:space="preserve">Naopak </w:t>
      </w:r>
      <w:r>
        <w:rPr>
          <w:rStyle w:val="StrongEmphasis"/>
        </w:rPr>
        <w:t>dřevitým pivoňkám</w:t>
      </w:r>
      <w:r>
        <w:rPr/>
        <w:t>, které se často štěpují, svědčí hluboká výsadba. Místo štěpování by ideálně mělo ležet 15 i více centimetrů pod zemí, aby výhony naroubované odrůdy vytvořily množství vlastních kořenů.</w:t>
      </w:r>
    </w:p>
    <w:p>
      <w:pPr>
        <w:pStyle w:val="Normlnweb"/>
        <w:rPr/>
      </w:pPr>
      <w:r>
        <w:rPr/>
        <w:t>Pivoňky vysazujeme nejlépe v září, aby měly dostatek času k zakořenění. Jarní výsadba je možná, ale rostlinám trvá mnohem déle, než se ujmou, zčásti také proto, že podzemní orgány utrpěly stres skladováním přes zimu.</w:t>
      </w:r>
    </w:p>
    <w:p>
      <w:pPr>
        <w:pStyle w:val="Normlnweb"/>
        <w:rPr/>
      </w:pPr>
      <w:r>
        <w:rPr/>
        <w:t>Dobře zakořeněné rostliny pěstované v nádobách sázíme kdykoli to počasí dovol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5" name="singlePic_32217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2217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ivoňka úzkolistá P. tenuifolia nabízí netypické, jemně čárkovité listy. Květy jsou jednoduché, tmavě červené. Plné květy má odrůda Plena. Skvělá na skalku!</w:t>
      </w:r>
    </w:p>
    <w:p>
      <w:pPr>
        <w:pStyle w:val="Acmauthor"/>
        <w:rPr/>
      </w:pPr>
      <w:r>
        <w:rPr/>
        <w:t xml:space="preserve">FOTO: Adéla Taitlová, </w:t>
      </w:r>
      <w:hyperlink r:id="rId15">
        <w:r>
          <w:rPr>
            <w:rStyle w:val="InternetLink"/>
          </w:rPr>
          <w:t>Právo</w:t>
        </w:r>
      </w:hyperlink>
    </w:p>
    <w:p>
      <w:pPr>
        <w:pStyle w:val="Normlnweb"/>
        <w:rPr/>
      </w:pPr>
      <w:r>
        <w:rPr/>
        <w:t>Do jámy nikdy nevkládáme čerstvý hnůj, který způsobuje hnití kořenů!</w:t>
      </w:r>
    </w:p>
    <w:p>
      <w:pPr>
        <w:pStyle w:val="Normlnweb"/>
        <w:rPr/>
      </w:pPr>
      <w:r>
        <w:rPr/>
        <w:t>Dodržením minimálního odstupu 1 m od ostatních rostlin zajistíme pivoňkám potřebnou cirkulaci vzduchu.</w:t>
      </w:r>
    </w:p>
    <w:p>
      <w:pPr>
        <w:pStyle w:val="Heading4"/>
        <w:rPr/>
      </w:pPr>
      <w:r>
        <w:rPr/>
        <w:t>Nároky na péči</w:t>
      </w:r>
    </w:p>
    <w:p>
      <w:pPr>
        <w:pStyle w:val="Normlnweb"/>
        <w:rPr/>
      </w:pPr>
      <w:r>
        <w:rPr/>
        <w:t>Pivoňky nejsou žádné primadony. Spokojí se s běžnou základní péčí a údržbou.</w:t>
      </w:r>
    </w:p>
    <w:p>
      <w:pPr>
        <w:pStyle w:val="Normlnweb"/>
        <w:rPr/>
      </w:pPr>
      <w:r>
        <w:rPr/>
        <w:t>Na jaře je posilníme dobře rozleželým kompostem. Použít můžeme i umělé hnojivo s vyšším podílem fosforu a draslíku. Pravidelná výživa je důležitá zejména na písčitých půdách.</w:t>
      </w:r>
    </w:p>
    <w:p>
      <w:pPr>
        <w:pStyle w:val="Normlnweb"/>
        <w:rPr/>
      </w:pPr>
      <w:r>
        <w:rPr/>
        <w:t>Variety se slabými stonky, extra velkými plnými květy, které po dešti ztěžknou, nebo rostoucí na větrném stanovišti, se neobejdou bez opory. Speciální zelené plastové kruhy, síťky nebo mřížky působí diskrétně a nenaruší tak malebnost rostlin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3730"/>
            <wp:effectExtent l="0" t="0" r="0" b="0"/>
            <wp:docPr id="6" name="singlePic_32217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2217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časnou instalací podpěr zabráníme lámání tenkých stonků, rozklesávání volných trsů a padání těžkých květů.</w:t>
      </w:r>
    </w:p>
    <w:p>
      <w:pPr>
        <w:pStyle w:val="Acmauthor"/>
        <w:rPr/>
      </w:pPr>
      <w:r>
        <w:rPr/>
        <w:t xml:space="preserve">FOTO: Adéla Taitlová, </w:t>
      </w:r>
      <w:hyperlink r:id="rId18">
        <w:r>
          <w:rPr>
            <w:rStyle w:val="InternetLink"/>
          </w:rPr>
          <w:t>Právo</w:t>
        </w:r>
      </w:hyperlink>
    </w:p>
    <w:p>
      <w:pPr>
        <w:pStyle w:val="Normlnweb"/>
        <w:rPr/>
      </w:pPr>
      <w:r>
        <w:rPr/>
        <w:t>Nadzemní část bylinných druhů a Itoh hybridů nesestříháváme dříve než po dokonalém seschnutí, jelikož listy navracejí živiny zpět do hlízovitých kořenů.</w:t>
      </w:r>
    </w:p>
    <w:p>
      <w:pPr>
        <w:pStyle w:val="Normlnweb"/>
        <w:rPr/>
      </w:pPr>
      <w:r>
        <w:rPr/>
        <w:t>Jestliže nemáme v úmyslu sbírat semena k množení, odkvetlé květy odstraníme, abychom rostlinu tvorbou semen zbytečně nevysilovali.</w:t>
      </w:r>
    </w:p>
    <w:p>
      <w:pPr>
        <w:pStyle w:val="Normlnweb"/>
        <w:rPr/>
      </w:pPr>
      <w:r>
        <w:rPr>
          <w:rStyle w:val="StrongEmphasis"/>
        </w:rPr>
        <w:t>POZOR:</w:t>
      </w:r>
      <w:r>
        <w:rPr/>
        <w:t xml:space="preserve"> Opadané korunní lístky, odstřižené uvadlé květy a listy na záhoně nenecháváme ležet! Riskovali bychom tak šíření houbových chorob a plísní, kterými zvláště v chladném a mokrém počasí pivoňky mohou trpět.</w:t>
      </w:r>
    </w:p>
    <w:p>
      <w:pPr>
        <w:pStyle w:val="Normlnweb"/>
        <w:rPr/>
      </w:pPr>
      <w:r>
        <w:rPr/>
        <w:t>Vzrostlé trsy úspěšně odolávají suchu. Mladé rostliny však při nedostatku srážek zálivku potřebují.</w:t>
      </w:r>
    </w:p>
    <w:p>
      <w:pPr>
        <w:pStyle w:val="Normlnweb"/>
        <w:rPr/>
      </w:pPr>
      <w:r>
        <w:rPr/>
        <w:t>Pivoňky nejsnáze a nejrychleji množíme dělením trsů vyzvednutých v zář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217/322173-original1-bcum6.jpg" TargetMode="External"/><Relationship Id="rId6" Type="http://schemas.openxmlformats.org/officeDocument/2006/relationships/hyperlink" Target="http://www.pravo.cz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edia.novinky.cz/217/322178-original1-0w6g2.jpg" TargetMode="External"/><Relationship Id="rId9" Type="http://schemas.openxmlformats.org/officeDocument/2006/relationships/hyperlink" Target="http://www.pravo.cz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media.novinky.cz/217/322175-original1-o924f.jpg" TargetMode="External"/><Relationship Id="rId12" Type="http://schemas.openxmlformats.org/officeDocument/2006/relationships/hyperlink" Target="http://www.pravo.cz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media.novinky.cz/217/322176-original1-ul7ix.jpg" TargetMode="External"/><Relationship Id="rId15" Type="http://schemas.openxmlformats.org/officeDocument/2006/relationships/hyperlink" Target="http://www.pravo.cz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media.novinky.cz/217/322177-original1-8c7d0.jpg" TargetMode="External"/><Relationship Id="rId18" Type="http://schemas.openxmlformats.org/officeDocument/2006/relationships/hyperlink" Target="http://www.pravo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6:00Z</dcterms:created>
  <dc:creator>Industry E.U., s.r.o.</dc:creator>
  <dc:description/>
  <cp:keywords/>
  <dc:language>en-US</dc:language>
  <cp:lastModifiedBy>Industry E.U., s.r.o.</cp:lastModifiedBy>
  <dcterms:modified xsi:type="dcterms:W3CDTF">2012-06-11T06:17:00Z</dcterms:modified>
  <cp:revision>1</cp:revision>
  <dc:subject/>
  <dc:title>Oslnivé pivoňky probouzejí fantazii</dc:title>
</cp:coreProperties>
</file>