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lastový nábytek umí být i luxusní</w:t>
      </w:r>
    </w:p>
    <w:p>
      <w:pPr>
        <w:pStyle w:val="Perex"/>
        <w:rPr/>
      </w:pPr>
      <w:r>
        <w:rPr/>
        <w:t>Plastový nábytek získává díky novým technologiím na pevnosti a odolnosti. Jeho výhodou oproti jiným materiálům je barevná i tvarová rozmanitost a nízká cena. Dokáže ozdobit nejeden interiér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Křesílko Cokka je stohovatelné, vhodné pro venkovní prostředí. Navrhla ho designérka Luisa Battaglia pro italskou značku Scab. Cena 2470 Kč. </w:t>
      </w:r>
    </w:p>
    <w:p>
      <w:pPr>
        <w:pStyle w:val="Photoauthor"/>
        <w:rPr/>
      </w:pPr>
      <w:r>
        <w:rPr/>
        <w:t xml:space="preserve">FOTO: ABANICO </w:t>
      </w:r>
    </w:p>
    <w:p>
      <w:pPr>
        <w:pStyle w:val="Normal"/>
        <w:rPr/>
      </w:pPr>
      <w:r>
        <w:rPr/>
        <w:drawing>
          <wp:inline distT="0" distB="0" distL="0" distR="0">
            <wp:extent cx="95250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1" r="-11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Výhody plastového nábytku</w:t>
      </w:r>
    </w:p>
    <w:p>
      <w:pPr>
        <w:pStyle w:val="Normlnweb"/>
        <w:rPr/>
      </w:pPr>
      <w:r>
        <w:rPr/>
        <w:t xml:space="preserve">Snadná údržba, stačí přetřít vlhkým hadříkem. </w:t>
      </w:r>
    </w:p>
    <w:p>
      <w:pPr>
        <w:pStyle w:val="Normlnweb"/>
        <w:rPr/>
      </w:pPr>
      <w:r>
        <w:rPr/>
        <w:t>Lehká konstrukce.</w:t>
      </w:r>
    </w:p>
    <w:p>
      <w:pPr>
        <w:pStyle w:val="Normlnweb"/>
        <w:rPr/>
      </w:pPr>
      <w:r>
        <w:rPr/>
        <w:t>Nepřitahuje tolik bakterie jako např. dřevo.</w:t>
      </w:r>
    </w:p>
    <w:p>
      <w:pPr>
        <w:pStyle w:val="Normlnweb"/>
        <w:rPr/>
      </w:pPr>
      <w:r>
        <w:rPr/>
        <w:t xml:space="preserve">Barevná pestrost a tvarová rozmanitost. </w:t>
      </w:r>
    </w:p>
    <w:p>
      <w:pPr>
        <w:pStyle w:val="Normlnweb"/>
        <w:rPr/>
      </w:pPr>
      <w:r>
        <w:rPr/>
        <w:t> </w:t>
      </w:r>
    </w:p>
    <w:p>
      <w:pPr>
        <w:pStyle w:val="Heading4"/>
        <w:rPr/>
      </w:pPr>
      <w:r>
        <w:rPr/>
        <w:t>Z plastové historie</w:t>
      </w:r>
    </w:p>
    <w:p>
      <w:pPr>
        <w:pStyle w:val="Normlnweb"/>
        <w:rPr/>
      </w:pPr>
      <w:r>
        <w:rPr/>
        <w:t>Prvním plastem byl parkesin čili umělá slonovina (chemicky nitrát celulózy), který vynalezl Angličan Alexander Parkes v roce 1855.</w:t>
      </w:r>
    </w:p>
    <w:p>
      <w:pPr>
        <w:pStyle w:val="Normlnweb"/>
        <w:rPr/>
      </w:pPr>
      <w:r>
        <w:rPr/>
        <w:t>Prvním plně syntetickým plastem byl bakelit - reaktoplast vznikající polykondenzací fenolu a formaldehydu (1909). Belgický chemik Leo Hendrik Baekeland si dobře uvědomoval dopad svého objevu a v roce 1910 založil továrnu na výrobu bakelitu v německém Erkneru.</w:t>
      </w:r>
    </w:p>
    <w:p>
      <w:pPr>
        <w:pStyle w:val="Normlnweb"/>
        <w:rPr/>
      </w:pPr>
      <w:r>
        <w:rPr/>
        <w:t>Po první světové válce se začaly vyrábět první vinylové plasty (PVC, polystyren), v 30. letech 20. století byla objevena syntéza prvního polyamidu (nylonu). V téže době začíná prudký rozmach výzkumu i výroby většiny dalších plastů používaných vesměs dodnes.</w:t>
      </w:r>
    </w:p>
    <w:p>
      <w:pPr>
        <w:pStyle w:val="Normlnweb"/>
        <w:rPr/>
      </w:pPr>
      <w:r>
        <w:rPr/>
        <w:t xml:space="preserve">Do každodenního života vstoupily plasty (a výrobky z nich) masivně až po 2. světové válce jako levná náhrada klasických materiálů. </w:t>
      </w:r>
    </w:p>
    <w:p>
      <w:pPr>
        <w:pStyle w:val="Normlnweb"/>
        <w:rPr/>
      </w:pPr>
      <w:r>
        <w:rPr/>
        <w:t> </w:t>
      </w:r>
    </w:p>
    <w:p>
      <w:pPr>
        <w:pStyle w:val="Heading4"/>
        <w:rPr/>
      </w:pPr>
      <w:r>
        <w:rPr/>
        <w:t>Nevýhody plastového nábytku</w:t>
      </w:r>
    </w:p>
    <w:p>
      <w:pPr>
        <w:pStyle w:val="Normlnweb"/>
        <w:rPr/>
      </w:pPr>
      <w:r>
        <w:rPr/>
        <w:t>Je neekologický, nelze ho recyklovat.</w:t>
      </w:r>
    </w:p>
    <w:p>
      <w:pPr>
        <w:pStyle w:val="Normlnweb"/>
        <w:rPr/>
      </w:pPr>
      <w:r>
        <w:rPr/>
        <w:t>Dá se snadno ulomit, objevují se praskliny.</w:t>
      </w:r>
    </w:p>
    <w:p>
      <w:pPr>
        <w:pStyle w:val="Normlnweb"/>
        <w:rPr/>
      </w:pPr>
      <w:r>
        <w:rPr/>
        <w:t xml:space="preserve">Neodolá škrábancům.  </w:t>
      </w:r>
    </w:p>
    <w:p>
      <w:pPr>
        <w:pStyle w:val="Normlnweb"/>
        <w:rPr/>
      </w:pPr>
      <w:r>
        <w:rPr/>
        <w:t>Milovníkům přírodních materiálů plast sice moc neříká, ale také oni by se divili, jak dokáže napodobit např. dřevo - šikovně vyrobený umělý ratan nebo podlahová prkna.</w:t>
      </w:r>
    </w:p>
    <w:p>
      <w:pPr>
        <w:pStyle w:val="Normlnweb"/>
        <w:rPr/>
      </w:pPr>
      <w:r>
        <w:rPr/>
        <w:t>Plast v nábytkářském průmyslu získává navrch při výrobě židlí, stolků, skříněk, ale i podlahových krytin, okenních rámů, tapet, rolet, poliček a zejména hraje prim v drobných doplňcích. Vyrábějí se z něho obaly na květináče, jelikož dokáže imitovat keramiku. Je oblíbeným materiálem návrhářů, protože snad neexistuje designový styl, který by díky plastu nedokázali napodobi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" name="singlePic_29535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29535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Množství barevných kombinací plastové zástěny nabízí systém Geko. Sestavíme ji sami zaháknutím hvězdiček. Od 1290 Kč/25 ks.</w:t>
      </w:r>
    </w:p>
    <w:p>
      <w:pPr>
        <w:pStyle w:val="Acmauthor"/>
        <w:rPr/>
      </w:pPr>
      <w:r>
        <w:rPr/>
        <w:t>FOTO: PARAVÁNY DIVERZO</w:t>
      </w:r>
    </w:p>
    <w:p>
      <w:pPr>
        <w:pStyle w:val="Heading4"/>
        <w:rPr/>
      </w:pPr>
      <w:r>
        <w:rPr/>
        <w:t>Poly-výrobky</w:t>
      </w:r>
    </w:p>
    <w:p>
      <w:pPr>
        <w:pStyle w:val="Normlnweb"/>
        <w:rPr/>
      </w:pPr>
      <w:r>
        <w:rPr/>
        <w:t>Moderní plast je tvrdý a v případě potřeby umí být i pružný. Mezi jeho vlastnosti patří neomezená barevnost, zároveň lze vyrobit transparentní povrchy, čisté nebo s vlisovanými vzory. Dobře vypadá jeho kombinace s textilií, kovem, se dřevem si ale příliš nerozumí. Nespornou výhodou plastu je tvarová flexibilita, plasticita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4" name="singlePic_29536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29536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větináč Delta (35x56 cm) včetně zavlažovacího setu má trojhranný půdorys, spodní rámeček lze vybrat v jiné barvě, než je tělo květináče. Cena 2290 Kč.</w:t>
      </w:r>
    </w:p>
    <w:p>
      <w:pPr>
        <w:pStyle w:val="Acmauthor"/>
        <w:rPr/>
      </w:pPr>
      <w:r>
        <w:rPr/>
        <w:t>FOTO: LECHUZA</w:t>
      </w:r>
    </w:p>
    <w:p>
      <w:pPr>
        <w:pStyle w:val="Normlnweb"/>
        <w:rPr/>
      </w:pPr>
      <w:r>
        <w:rPr/>
        <w:t>K nejpoužívanějším materiálům, z nichž se plastový nábytek vyrábí, patří polyetylen, polykarbonát a polymery ABS a SAN. Jsou tvarově stálé, poměrně odolné proti běžným škrábancům a opotřebování, péče o ně je snadná.</w:t>
      </w:r>
    </w:p>
    <w:p>
      <w:pPr>
        <w:pStyle w:val="Normlnweb"/>
        <w:rPr/>
      </w:pPr>
      <w:r>
        <w:rPr/>
        <w:t>Plast vydrží střídání teplot, takže ho pohodlně využijeme jako zahradní nábytek. Mezi oblíbené interiérové plastové solitéry patří židle, stolky a doplňky, rovněž různé zástěny. Umělohmotné paravány jsou příliš lehké, takže jim svědčí těžší nohy - kovové, nebo kolečka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5" name="singlePic_29537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29537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Z plastu jsou často vyrobené vděčné zábavné doplňky domova, věšáčky, držák na papírky atd. Cena od 250 Kč.</w:t>
      </w:r>
    </w:p>
    <w:p>
      <w:pPr>
        <w:pStyle w:val="Acmauthor"/>
        <w:rPr/>
      </w:pPr>
      <w:r>
        <w:rPr/>
        <w:t>FOTO: KOZIOL</w:t>
      </w:r>
    </w:p>
    <w:p>
      <w:pPr>
        <w:pStyle w:val="Normlnweb"/>
        <w:rPr/>
      </w:pPr>
      <w:r>
        <w:rPr/>
        <w:t>Snadnější je použití paravánu jako závěsu oddělujícího prostory v místnosti. Skládá se z plastových dílků (tvary hvězd, koleček, destiček, květů, lístků, vloček), dá se zavěsit na konstrukci, strop, před okna.</w:t>
      </w:r>
    </w:p>
    <w:p>
      <w:pPr>
        <w:pStyle w:val="Heading4"/>
        <w:rPr/>
      </w:pPr>
      <w:r>
        <w:rPr/>
        <w:t>Pohodlné židle</w:t>
      </w:r>
    </w:p>
    <w:p>
      <w:pPr>
        <w:pStyle w:val="Normlnweb"/>
        <w:rPr/>
      </w:pPr>
      <w:r>
        <w:rPr/>
        <w:t>Tvrdá neohebná umělohmotná židle, na níž se špatně sedí, je minulostí. Jestliže při nákupu židle z plastu věnujeme pozornost tvaru a hloubce sedáku, sklonu a pružnosti opěradla, bude se nám v ní sedět pohodlně. Důležité jsou i područky ve správné výšce nebo polštářky, které nesklouzno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4286250"/>
            <wp:effectExtent l="0" t="0" r="0" b="0"/>
            <wp:docPr id="6" name="singlePic_29535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29535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Barová židle Molly je výškově nastavitelná a otočná. Sedadlo z pevného ABS plastu s kovovou chromovanou podnoží je ergonomicky tvarované. Cena od 3400 Kč.</w:t>
      </w:r>
    </w:p>
    <w:p>
      <w:pPr>
        <w:pStyle w:val="Acmauthor"/>
        <w:rPr/>
      </w:pPr>
      <w:r>
        <w:rPr/>
        <w:t>FOTO: DESIGNOUTLET. CZ</w:t>
      </w:r>
    </w:p>
    <w:p>
      <w:pPr>
        <w:pStyle w:val="Normlnweb"/>
        <w:rPr/>
      </w:pPr>
      <w:r>
        <w:rPr/>
        <w:t>Židle z umělé hmoty stavíme nejčastěji ke stolu se skleněnou deskou. Nebo naopak sedáky z transparentního plastu umístíme ke stolu s umělohmotnou deskou syté barvy. Měkké oblé tvary a průhledný probarvený plast interiér odlehčí, vyrobit lze ale i masivně působící židle.</w:t>
      </w:r>
    </w:p>
    <w:p>
      <w:pPr>
        <w:pStyle w:val="Normlnweb"/>
        <w:rPr/>
      </w:pPr>
      <w:r>
        <w:rPr/>
        <w:t>Stylová jsou křesílka vylisovaná z jediného kusu bez svárů a spojů, která pruží a zádům padnou jako ulitá. Buď mají klasický tvar, nebo vypadají jako otevřená koule či vajíčko. Plast změkčí subtilní látkové polstrování, které v létě saje pot a v zimě zahřívá.</w:t>
      </w:r>
    </w:p>
    <w:p>
      <w:pPr>
        <w:pStyle w:val="Normlnweb"/>
        <w:rPr/>
      </w:pPr>
      <w:r>
        <w:rPr/>
        <w:t>Sedět můžeme i na plastových pytlích s polystyrenovou drtí nebo na nafukovacích křesílkách.</w:t>
      </w:r>
    </w:p>
    <w:p>
      <w:pPr>
        <w:pStyle w:val="Heading4"/>
        <w:rPr/>
      </w:pPr>
      <w:r>
        <w:rPr/>
        <w:t>Lehké stolky</w:t>
      </w:r>
    </w:p>
    <w:p>
      <w:pPr>
        <w:pStyle w:val="Normlnweb"/>
        <w:rPr/>
      </w:pPr>
      <w:r>
        <w:rPr/>
        <w:t>Plastové stolky jsou ideální k odkládání lehčích věcí nebo jsou oblíbené jako jídelní stoly. V tomto případě ale dbáme na jejich stabilitu a pevnost nohou. Zvolíme-li kruhový tvar stolku, vsadíme raději na silnější jednu nohu uprostřed, která bude z kovu nebo těžkého skla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7" name="singlePic_29536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29536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Originální plastová židle Diva v kombinaci opěradla z transparentního a matného polypropylenu od italského výrobce designového plastového nábytku Scab. Cena 2750 Kč.</w:t>
      </w:r>
    </w:p>
    <w:p>
      <w:pPr>
        <w:pStyle w:val="Acmauthor"/>
        <w:rPr/>
      </w:pPr>
      <w:r>
        <w:rPr/>
        <w:t>FOTO: ABANICO</w:t>
      </w:r>
    </w:p>
    <w:p>
      <w:pPr>
        <w:pStyle w:val="Normlnweb"/>
        <w:rPr/>
      </w:pPr>
      <w:r>
        <w:rPr/>
        <w:t>Podobně jako lze plastové židle velmi snadno poskládat na sebe (tzv. stohovatelnost), dají se pořídit sady stolků odstupňovaných podle velikosti a zasunutých do sebe, což je velkou prostorovou výhodo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8" name="singlePic_29537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29537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Modulární regály Magis plus Unit skříně designéra Wernera Aisslingera z ABS plastu.</w:t>
      </w:r>
    </w:p>
    <w:p>
      <w:pPr>
        <w:pStyle w:val="Acmauthor"/>
        <w:rPr/>
      </w:pPr>
      <w:r>
        <w:rPr/>
        <w:t>FOTO: MAGIS</w:t>
      </w:r>
    </w:p>
    <w:p>
      <w:pPr>
        <w:pStyle w:val="Normlnweb"/>
        <w:rPr/>
      </w:pPr>
      <w:r>
        <w:rPr/>
        <w:t>Z plastu se vyrábí i modulární systémy, nahrazující komody a skříně. Snadno se přenášejí, jsou vhodné do dětských pokojů. Tento nábytek můžeme opatřit kolečky, takže ho přemístí v případě potřeby i dítě. Výhodou plastového zařízení jsou časté oblé tvary a víceúčelovost, což děti baví.</w:t>
      </w:r>
    </w:p>
    <w:p>
      <w:pPr>
        <w:pStyle w:val="Heading4"/>
        <w:rPr/>
      </w:pPr>
      <w:r>
        <w:rPr/>
        <w:t>Členěná svítidla a doplňky</w:t>
      </w:r>
    </w:p>
    <w:p>
      <w:pPr>
        <w:pStyle w:val="Normlnweb"/>
        <w:rPr/>
      </w:pPr>
      <w:r>
        <w:rPr/>
        <w:t>S plastem si vyhrají také designéři lamp a závěsných svítidel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619500"/>
            <wp:effectExtent l="0" t="0" r="0" b="0"/>
            <wp:docPr id="9" name="singlePic_29537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nglePic_29537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lastové stolní lampy designéra Vico Magistrettiho. Cena 1935 Kč.</w:t>
      </w:r>
    </w:p>
    <w:p>
      <w:pPr>
        <w:pStyle w:val="Acmauthor"/>
        <w:rPr/>
      </w:pPr>
      <w:r>
        <w:rPr/>
        <w:t>FOTO: ARTEMIDE</w:t>
      </w:r>
    </w:p>
    <w:p>
      <w:pPr>
        <w:pStyle w:val="Normlnweb"/>
        <w:rPr/>
      </w:pPr>
      <w:r>
        <w:rPr/>
        <w:t>Dnes se vrací móda plastových lustrů a lamp z 50. a 60. let 20. století, které připomínaly kosmická tělesa nebo vytvářely v duchu pop-artu vtipnou barevnou i tvarovou nadsázk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857500"/>
            <wp:effectExtent l="0" t="0" r="0" b="0"/>
            <wp:docPr id="10" name="singlePic_29536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nglePic_29536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lastové svítidlo v legendárním retro stylu můžeme použít samostatně nebo kombinovat dohromady. Cena od 1478 Kč.</w:t>
      </w:r>
    </w:p>
    <w:p>
      <w:pPr>
        <w:pStyle w:val="Acmauthor"/>
        <w:rPr/>
      </w:pPr>
      <w:r>
        <w:rPr/>
        <w:t>FOTO: KOZIOL WERKDESIGN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858135"/>
            <wp:effectExtent l="0" t="0" r="0" b="0"/>
            <wp:docPr id="11" name="singlePic_29537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inglePic_29537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Z chromovaného jádra závěsného svítidla Proud vyrůstají čtyři plastové vějíře, které roznášejí proud světla do prostoru. Cena 5778 Kč.</w:t>
      </w:r>
    </w:p>
    <w:p>
      <w:pPr>
        <w:pStyle w:val="Acmauthor"/>
        <w:rPr/>
      </w:pPr>
      <w:r>
        <w:rPr/>
        <w:t>FOTO: RENDL-PULZ</w:t>
      </w:r>
    </w:p>
    <w:p>
      <w:pPr>
        <w:pStyle w:val="Normlnweb"/>
        <w:rPr/>
      </w:pPr>
      <w:r>
        <w:rPr/>
        <w:t>Výrobci dodávají na trh bohatě členěné koule vytvořené z poskládaných a vyřezaných plastových šablon, tvarově připomínající krajku, jindy prosté obdélníky, koule nebo svítidla ve tvaru létajícího talíř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edia.novinky.cz/535/295359-original1-uvlhf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media.novinky.cz/536/295365-original1-bmyd0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media.novinky.cz/537/295372-original1-z9dhw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media.novinky.cz/535/295358-original1-n1wp9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media.novinky.cz/536/295366-original1-zrvw3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media.novinky.cz/537/295371-original1-w6l19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media.novinky.cz/537/295373-original1-d8ok9.jp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media.novinky.cz/536/295368-original1-1qdks.jpg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media.novinky.cz/537/295376-original1-aqnzv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4:00Z</dcterms:created>
  <dc:creator>Industry E.U., s.r.o.</dc:creator>
  <dc:description/>
  <cp:keywords/>
  <dc:language>en-US</dc:language>
  <cp:lastModifiedBy>Industry E.U., s.r.o.</cp:lastModifiedBy>
  <dcterms:modified xsi:type="dcterms:W3CDTF">2012-01-17T08:07:00Z</dcterms:modified>
  <cp:revision>1</cp:revision>
  <dc:subject/>
  <dc:title>Plastový nábytek umí být i luxusní</dc:title>
</cp:coreProperties>
</file>