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Živý plot má spoustu výhod</w:t>
      </w:r>
    </w:p>
    <w:p>
      <w:pPr>
        <w:pStyle w:val="Perex"/>
        <w:rPr/>
      </w:pPr>
      <w:r>
        <w:rPr/>
        <w:t>Krásně tvarovaný živý plot udělá mnohem víc parády než ten klasický. S ročním obdobím může měnit své zbarvení a být k tomu i užitečnou dekorací. Přitom nás dokonale ochrání před hlukem, prachem, větrem i pohledy sousedů.</w:t>
      </w:r>
    </w:p>
    <w:p>
      <w:pPr>
        <w:pStyle w:val="Photodesc"/>
        <w:rPr/>
      </w:pPr>
      <w:r>
        <w:rPr/>
        <w:t xml:space="preserve">Živé ploty nás chrání nejen před zvědavými sousedy, ale také před hlukem, prachem a nečistotami. Přilákají ptáky a dělají nám svým vzhledem pěknou zahradu po celý rok. </w:t>
      </w:r>
    </w:p>
    <w:p>
      <w:pPr>
        <w:pStyle w:val="Photoauthor"/>
        <w:rPr/>
      </w:pPr>
      <w:r>
        <w:rPr/>
        <w:t xml:space="preserve">FOTO: OBI </w:t>
      </w:r>
    </w:p>
    <w:p>
      <w:pPr>
        <w:pStyle w:val="Normlnweb"/>
        <w:rPr/>
      </w:pPr>
      <w:r>
        <w:rPr/>
        <w:t>Na první pohled se zdá, že máme k výběru mnoho druhů stromů a keřů, které lze použít na osázení živého plotu. Když se ale zamyslíme nad jejich požadavky, zjistíme, že se nám hodí pouze některé. Rostliny jsou různě náročné na stanoviště, složení půdy, světlo a vlhkost. Některé jsou opadavé, jiné stálezelené, různá je i jejich výška, vzhled, údržba.</w:t>
      </w:r>
    </w:p>
    <w:p>
      <w:pPr>
        <w:pStyle w:val="Heading4"/>
        <w:rPr/>
      </w:pPr>
      <w:r>
        <w:rPr/>
        <w:t>Typy zelených plotů</w:t>
      </w:r>
    </w:p>
    <w:p>
      <w:pPr>
        <w:pStyle w:val="Normlnweb"/>
        <w:rPr/>
      </w:pPr>
      <w:r>
        <w:rPr/>
        <w:t>Základní dělení je jasné a otázka zní: jehličnan, nebo listnáč? Oba mají své přednosti, ale i zápory. Také se můžeme rozhodnout pro živé ploty tvarované, volně rostoucí, vysoké nebo nízké.</w:t>
      </w:r>
    </w:p>
    <w:p>
      <w:pPr>
        <w:pStyle w:val="Normlnweb"/>
        <w:rPr/>
      </w:pPr>
      <w:r>
        <w:rPr/>
        <w:t>Podle prodejců zahradnických center jsou v posledních letech oblíbené listnaté stromy, i když je s nimi větší práce (shrabování listí, tvarování). Není ale divu: odmění nás jedinečným pohledem na měnící se zeleň (pučení listů, květ, podzimní zbarvení). Také máme stále více rádi volně rostoucí živé ploty, i když u nich musíme počítat s vyššími nároky na prostor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476500"/>
            <wp:effectExtent l="0" t="0" r="0" b="0"/>
            <wp:docPr id="1" name="singlePic_37384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glePic_37384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Túje jsou vděčnou dřevinou: rostou do velké výšky a jsou poměrně nenáročné na klimatické podmínky. Po výsadbě je vydatně zalijeme.</w:t>
      </w:r>
    </w:p>
    <w:p>
      <w:pPr>
        <w:pStyle w:val="Acmauthor"/>
        <w:rPr/>
      </w:pPr>
      <w:r>
        <w:rPr/>
        <w:t>FOTO: OBI</w:t>
      </w:r>
    </w:p>
    <w:p>
      <w:pPr>
        <w:pStyle w:val="Heading4"/>
        <w:rPr/>
      </w:pPr>
      <w:r>
        <w:rPr/>
        <w:t>Výsadba živých plotů</w:t>
      </w:r>
    </w:p>
    <w:p>
      <w:pPr>
        <w:pStyle w:val="Normlnweb"/>
        <w:rPr/>
      </w:pPr>
      <w:r>
        <w:rPr/>
        <w:t>Výsadba probíhá od jara do podzimu. Vhodné stanoviště je prosluněná část či polostín s kvalitní, vlhkou zeminou.</w:t>
      </w:r>
    </w:p>
    <w:p>
      <w:pPr>
        <w:pStyle w:val="Normlnweb"/>
        <w:rPr/>
      </w:pPr>
      <w:r>
        <w:rPr/>
        <w:t>Před vlastním sázením půdu zryjeme po celé délce plánovaného umístění minimálně v šířce 1,5 m, odstraníme plevel, vrchní zeminu uhrabeme. Dobrým pomocníkem je provázek a kolík, protože s jejich pomocí vyměříme přesné rozestupy mezi rostlinami a dodržíme rovnou linii výsadby.</w:t>
      </w:r>
    </w:p>
    <w:p>
      <w:pPr>
        <w:pStyle w:val="Normlnweb"/>
        <w:rPr/>
      </w:pPr>
      <w:r>
        <w:rPr/>
        <w:t>Vždy platí: čím vyšší plot, tím dále sázíme rostliny od sebe. Za ideální se počítá 3 až 5 kusů na metr délky. Vhodná hloubka podle druhu rostliny je od 20 do 40 cm.</w:t>
      </w:r>
    </w:p>
    <w:p>
      <w:pPr>
        <w:pStyle w:val="Normlnweb"/>
        <w:rPr/>
      </w:pPr>
      <w:r>
        <w:rPr/>
        <w:t>Po vysázení kořeny přihrneme zeminou a nezapomeneme rostlinu vydatně zalít.</w:t>
      </w:r>
    </w:p>
    <w:p>
      <w:pPr>
        <w:pStyle w:val="Normlnweb"/>
        <w:rPr/>
      </w:pPr>
      <w:r>
        <w:rPr/>
        <w:t>Jako hnojivo poslouží nejlépe kompost nebo průmyslové hnojivo s pomalým uvolňováním na bázi dusíku a čpavk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667000"/>
            <wp:effectExtent l="0" t="0" r="0" b="0"/>
            <wp:docPr id="2" name="singlePic_37384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7384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lotové nůžky jsou určené k zastřihávání a tvarování živých plotů. Mohou mít různé podoby: elektrické, benzinové, akumulátorové.</w:t>
      </w:r>
    </w:p>
    <w:p>
      <w:pPr>
        <w:pStyle w:val="Acmauthor"/>
        <w:rPr/>
      </w:pPr>
      <w:r>
        <w:rPr/>
        <w:t>FOTO: Mountfield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mělé zelené ploty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Novinkou na trhu jsou umělé živé ploty, které jsou dobrým tipem pro každého, kdo potřebuje clonu hned. Umělý živý plot je téměř k nerozeznání od přírodního originálu. Nabízí přitom spoustu výhod: nepotřebuje stříhat, zalévat, snese jakoukoli půdu. Imituje různé druhy stromů (jehličnatých i listnatých dřevin, jako jsou mj. zimostráz, bobkovišeň, břečťan).</w:t>
            </w:r>
          </w:p>
          <w:p>
            <w:pPr>
              <w:pStyle w:val="Normlnweb"/>
              <w:rPr/>
            </w:pPr>
            <w:r>
              <w:rPr/>
              <w:t>Rostlina se snadno a rychle instaluje na pletivo, různé plotové dílce, zábradlí i zeď. Umělá rostlina je UV odolná, voděodolná, nabízí dokonce možnost úprav rozměrů a tvarů. Ideální je jako ochrana proti větru, zastínění okolí bazénů (nepadá listí), ochranný ovin kmenů stromů. Životnost se odhaduje na 3 až 8 let, cena závisí na typu imitované rostliny (od 195 Kč/m2).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Zdroj: www.artleaf.cz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524250"/>
            <wp:effectExtent l="0" t="0" r="0" b="0"/>
            <wp:docPr id="3" name="singlePic_37384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7384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Umělé živé ploty jsou téměř k nerozeznání od těch skutečných.</w:t>
      </w:r>
    </w:p>
    <w:p>
      <w:pPr>
        <w:pStyle w:val="Acmauthor"/>
        <w:rPr/>
      </w:pPr>
      <w:r>
        <w:rPr/>
        <w:t>FOTO: www.artleaf.cz</w:t>
      </w:r>
    </w:p>
    <w:p>
      <w:pPr>
        <w:pStyle w:val="Heading4"/>
        <w:rPr/>
      </w:pPr>
      <w:r>
        <w:rPr/>
        <w:t>Tvarování a stříhání rostlin</w:t>
      </w:r>
    </w:p>
    <w:p>
      <w:pPr>
        <w:pStyle w:val="Normlnweb"/>
        <w:rPr/>
      </w:pPr>
      <w:r>
        <w:rPr/>
        <w:t>Pravidelné sestřihávání je velmi důležité. Jedině tak máme vegetaci pod kontrolou a získáme i vyšší hustotu živého plotu. Listnáče se stříhají dvakrát do roka, jehličnaté jednou ročně, obvykle krátce po nárůstu výhonů, zpravidla se stříhají po 2 letech od vysazení. Pěkný tvar a rovnoměrnost budeme mít zejména střihem do lichoběžníku, plot se má totiž směrem nahoru pozvolna zužova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476500"/>
            <wp:effectExtent l="0" t="0" r="0" b="0"/>
            <wp:docPr id="4" name="singlePic_37384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7384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Živé ploty lze libovolně tvarovat a vytvářet na zahradě jedinečné pohledy.</w:t>
      </w:r>
    </w:p>
    <w:p>
      <w:pPr>
        <w:pStyle w:val="Acmauthor"/>
        <w:rPr/>
      </w:pPr>
      <w:r>
        <w:rPr/>
        <w:t>FOTO: Bauhaus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HODNÉ ROSTLINY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ÍZKÝ ŽIVÝ PLOT: zimostráz - vhodný pro tvarování, časté stříhání mu prospívá. Nepotřebuje slunce, vhodný i do polostínu, odolný vůči mrazu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JEHLIČNATÝ ŽIVÝ PLOT: cypřišek hrachonosný - má raději slunné stanoviště, vyžaduje dostatečnou zálivku a kvalitní půdu. Výška 1,2 m, počet rostlin na metr: 3 kusy.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TÁLEZELENÝ PLOT: bobkovišeň - zajímavá lesklými listy, vhodná do polostínu. Výška 2 až 5 m, počet rostlin na metr: 3-5 kusů.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OPADAVÝ LISTNATÝ ŽIVÝ PLOT: habr - má rychlý růst, snáší dobře prach, roste bujně a hustě. Neprůhledný je i v zimě, staré listy drží, mají zlatavý nádech a spadnou, až když vyrostou nové jarní listy. Vysazujeme ve sponu 2-4 kusy/m.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VETOUCÍ PŘÍRODNÍ ŽIVÝ PLOT: ostružiny, líska, bez, rakytník, hloh - vhodné pro ptáky jako hnízdiště nebo úkryt. Potřebují více místa, vyžadují méně ošetřování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762250"/>
            <wp:effectExtent l="0" t="0" r="0" b="0"/>
            <wp:docPr id="5" name="singlePic_37384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7384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tále více oblíbené jsou listnaté živé ploty, i když je s nimi více práce. Jejich listy se ale v průběhu roku mění a vytvářejí na zahradě zelenou okrasu.</w:t>
      </w:r>
    </w:p>
    <w:p>
      <w:pPr>
        <w:pStyle w:val="Acmauthor"/>
        <w:rPr/>
      </w:pPr>
      <w:r>
        <w:rPr/>
        <w:t>FOTO: OBI</w:t>
      </w:r>
    </w:p>
    <w:p>
      <w:pPr>
        <w:pStyle w:val="Heading4"/>
        <w:rPr/>
      </w:pPr>
      <w:r>
        <w:rPr/>
        <w:t>Víte, čím stříhat?</w:t>
      </w:r>
    </w:p>
    <w:p>
      <w:pPr>
        <w:pStyle w:val="Normlnweb"/>
        <w:rPr/>
      </w:pPr>
      <w:r>
        <w:rPr/>
        <w:t>Podle určitého typu živého plotu volíme i vybavení. Plotové nůžky se odlišují délkou lišt, vzdáleností nožů a také výkonem motoru. Aby byl výsledek střihu skvělý, volíme nástroj podle hustoty a stáří plotu, podle jeho velikosti.</w:t>
      </w:r>
    </w:p>
    <w:p>
      <w:pPr>
        <w:pStyle w:val="Normlnweb"/>
        <w:rPr/>
      </w:pPr>
      <w:r>
        <w:rPr/>
        <w:t>Větší plochy vyžadují střižnou lištu cca 70 cm. Na mladé, nízké a úzké ploty postačí lišta kratší.</w:t>
      </w:r>
    </w:p>
    <w:p>
      <w:pPr>
        <w:pStyle w:val="Normlnweb"/>
        <w:rPr/>
      </w:pPr>
      <w:r>
        <w:rPr/>
        <w:t>Hodně vysoké ploty zvládneme jen s motorovou kosou se speciálním nástavcem plotových nůžek a teleskopickým kyvným řezacím nožem. Takové vybavení je ale finančně náročné, proto si raději na sestřih pozveme profesionál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7384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7384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ůžky na živý plot Bosch AHS 50-16 mají výkon 450 W, délka lišty 50 cm. Průměr střihu 16 mm, laserem broušené nože, hmotnost 2,7 kg. Cena 2199 Kč.</w:t>
      </w:r>
    </w:p>
    <w:p>
      <w:pPr>
        <w:pStyle w:val="Acmauthor"/>
        <w:rPr/>
      </w:pPr>
      <w:r>
        <w:rPr/>
        <w:t>FOTO: OBI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284730"/>
            <wp:effectExtent l="0" t="0" r="0" b="0"/>
            <wp:docPr id="7" name="singlePic_37384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7384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ůžky na trávu a keře B&amp;D GSL 7 mají dobu chodu 60 minut, lišta na keře 260 mm/čepel na trávu 100 mm. Doba nabíjení 6 až 7 hodin, hmotnost 0,67 kg. Cena 1499 Kč.</w:t>
      </w:r>
    </w:p>
    <w:p>
      <w:pPr>
        <w:pStyle w:val="Acmauthor"/>
        <w:rPr/>
      </w:pPr>
      <w:r>
        <w:rPr/>
        <w:t>FOTO: OBI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8135"/>
            <wp:effectExtent l="0" t="0" r="0" b="0"/>
            <wp:docPr id="8" name="singlePic_37385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7385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lotostřih MTD HT 61 E má elektrický motor o výkonu 600 W. Protiběžná lišta s délkou 61 cm ze speciální oceli zvládne i přerostlý živý plot. Šířka střihu 2 cm. Cena 1290 Kč.</w:t>
      </w:r>
    </w:p>
    <w:p>
      <w:pPr>
        <w:pStyle w:val="Acmauthor"/>
        <w:rPr/>
      </w:pPr>
      <w:r>
        <w:rPr/>
        <w:t>FOTO: www.mall.cz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Y OD PROFESIONÁLŮ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í Milena Göpfertová, OBI: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nažíme se přesně spočítat celkový počet rostlin, který potřebujeme na výsadbu živého plotu a nakupujeme vždy o pár kousků více. Zbylé rostliny můžeme pěstovat zvlášť na jiném místě, nebo je použít jako dosadbu místo rostlin, které se neujmou. Nejdůležitější částí plotových nůžek je oboustranná střižná lišta z kvalitní oceli. Její délku vybíráme podle typu a stáří plotu, který budeme nůžkami stříhat. Vždy je výhodou ergonomicky tvarovaná rukojeť. Jestliže potřebujeme být při práci s plotovými nůžkami nezávislí na přívodu elektrické energie, volíme aku nůžky nebo nůžky se spalovacím motor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novinky.cz/384/373844-original1-lyp9x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384/373847-original1-o0gly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dia.novinky.cz/384/373843-original1-kdg9h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edia.novinky.cz/384/373842-original1-s5wt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edia.novinky.cz/384/373849-original1-8dsla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edia.novinky.cz/384/373846-original1-16jcp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edia.novinky.cz/384/373845-original1-wnkfg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media.novinky.cz/385/373851-original1-87039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2:00Z</dcterms:created>
  <dc:creator>Industry E.U., s.r.o.</dc:creator>
  <dc:description/>
  <cp:keywords/>
  <dc:language>en-US</dc:language>
  <cp:lastModifiedBy>Industry E.U., s.r.o.</cp:lastModifiedBy>
  <dcterms:modified xsi:type="dcterms:W3CDTF">2013-06-05T06:53:00Z</dcterms:modified>
  <cp:revision>1</cp:revision>
  <dc:subject/>
  <dc:title>Živý plot má spoustu výhod</dc:title>
</cp:coreProperties>
</file>