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URS Czech: Revize a kontroly plynu mají nedostatky; vedou k neštěstí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igger2"/>
        <w:spacing w:before="0" w:after="0"/>
        <w:rPr/>
      </w:pPr>
      <w:r>
        <w:rPr>
          <w:rFonts w:cs="Arial" w:ascii="Arial" w:hAnsi="Arial"/>
        </w:rPr>
        <w:t>Praha, 22. květen 20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Většina výbuchů plynu, u kterých zasahují hasiči, je podle vyšetřovatelů zapříčiněna lidskou nedbalostí či technickou závadou. Nedávný výbuch potrubí u Národního divadla v Praze zalarmoval plynaře, kteří při masivní kontrole zjistili přibližně stovku drobných úniků plynu. Drtivá většina byla u rozvodů v domácnostech. Kontrola byla provedena zvýšením koncentrace zápachové látky. Podle zástupců URS Czech, nadnárodní společnosti zabývající se certifikací mezinárodních podnikových standardů se zastoupením v Česku a sesterské firmy URS Inspekce, je přitom možné neštěstím zabránit. Stačí pravidelná kontrola a důsledné zabezpečení. Přestože se plynaři dušují, že ji provádějí, inspekce ukazují na značné nedostatky. Platná legislativa kontroly a revize lidem nenařizuje, povinnost se týká jen právnických oso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055495" cy="1367790"/>
            <wp:effectExtent l="0" t="0" r="0" b="0"/>
            <wp:wrapTight wrapText="bothSides">
              <wp:wrapPolygon edited="0">
                <wp:start x="-100" y="0"/>
                <wp:lineTo x="-100" y="21448"/>
                <wp:lineTo x="21599" y="21448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 xml:space="preserve">Plynaři tvrdí, že v Praze kontrola těsnosti plynovodů probíhá minimálně jednou za rok a ve stejném intervalu je prováděna i obdobná kontrola regulátorů tlaku plynu. </w:t>
      </w:r>
      <w:r>
        <w:rPr>
          <w:rFonts w:cs="Arial" w:ascii="Arial" w:hAnsi="Arial"/>
          <w:i/>
          <w:lang w:val="en-US" w:eastAsia="en-US"/>
        </w:rPr>
        <w:t xml:space="preserve">Mnohdy však nejsou kontroly prováděny důsledně. „Periodická revize existuje na papíře. Častým prohřeškem, o kterém se veřejně ví, je právě nedůsledná revize a zprávy psané takříkajíc od stolu. Případně externí pracovníci firem najímaní na revize,“ </w:t>
      </w:r>
      <w:r>
        <w:rPr>
          <w:rFonts w:cs="Arial" w:ascii="Arial" w:hAnsi="Arial"/>
          <w:lang w:val="en-US" w:eastAsia="en-US"/>
        </w:rPr>
        <w:t>upozorňuje na možné nedostatky Petr Maličovský, generální ředitel URS Czech. Preventivní údržba přitom dle jeho slov v praxi téměř neexistuje. Údržba se dělá účelově. Vyhodnocují se až úniky a to je mnohdy příliš pozdě.</w:t>
      </w:r>
      <w:r>
        <w:rPr>
          <w:rFonts w:cs="Arial" w:ascii="Arial" w:hAnsi="Arial"/>
          <w:i/>
          <w:lang w:val="en-US" w:eastAsia="en-US"/>
        </w:rPr>
        <w:t xml:space="preserve"> „Riziko se zvýšilo v důsledku změn přístupu k prevenci v minulých letech,“</w:t>
      </w:r>
      <w:r>
        <w:rPr>
          <w:rFonts w:cs="Arial" w:ascii="Arial" w:hAnsi="Arial"/>
          <w:lang w:val="en-US" w:eastAsia="en-US"/>
        </w:rPr>
        <w:t xml:space="preserve"> doplnil.</w:t>
      </w:r>
    </w:p>
    <w:p>
      <w:pPr>
        <w:pStyle w:val="Bigger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ránit neštěstím způsobeným při úniku plynu ze zařízení v objektech lze právě pravidelnou kontrolou plynových rozvodů a spotřebičů. V případě pochybností je třeba se okamžitě obrátit na linku plynařů určenou pro řešení poruch. Revize se má podle platných předpisů provádět jedenkrát za tři roky a kontrola jednou za rok. Součástí revize je provedení kontroly těsnosti. Do kontrol by měla být zahrnuta veškerá plynová zařízení v bytových či rodinných domech., jako jsou plynové sporáky, karmy, kotle či jiné spotřebič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Zákony jsou krátké i na odběratele</w:t>
      </w:r>
    </w:p>
    <w:p>
      <w:pPr>
        <w:pStyle w:val="Bigger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idé pravidelné kontroly opomíjejí. Spoléhají na vlastní nos, šetří náklady na revize a ohrožují tak nejen sami sebe, ale i okolí. Důvodem častého podcenění rizika je, že pokud provozovatelem zařízení není právnická osoba jako je družstvo nebo firma, tak platná legislativa revize přímo nenařizuje. O žluté trubky, které vedou od hlavního rozvodu ke spotřebičům, by se měl starat majitel příslušného objektu. V případě bytových domů se o dobrý stav plynových zařízení stará společenstvo vlastníků bytových jednotek. </w:t>
      </w:r>
      <w:r>
        <w:rPr>
          <w:rFonts w:cs="Arial" w:ascii="Arial" w:hAnsi="Arial"/>
          <w:i/>
          <w:sz w:val="22"/>
          <w:szCs w:val="22"/>
        </w:rPr>
        <w:t>„Společenstvo kontroluje pouze společné rozvody. Revizi přímo v bytech nenařizuje,“</w:t>
      </w:r>
      <w:r>
        <w:rPr>
          <w:rFonts w:cs="Arial" w:ascii="Arial" w:hAnsi="Arial"/>
          <w:sz w:val="22"/>
          <w:szCs w:val="22"/>
        </w:rPr>
        <w:t xml:space="preserve"> upozorňuje Petr Maličovský z URS Czech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urs-certifikace.cz/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zařízení napojené na plyn nespravuje právnická osoba, která musí revizi zařídit minimálně jednou za tři roky, zákon neobsahuje na odběratele žádné „páky“. Neexistuje způsob, jak majitele bytu k revizi spotřebiče dotlačit. Výjimku představují nové plynové kotle v záruce, protože zde bývá pravidelný roční servis jednou z podmínek přiznání záru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rola úniku v zemi je možná, ačkoli obtížn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je plynovod v zemi, možnost kontroly je omezená. Ale existuje takzvaný management distribučních plynovodů. Útvar zaznamenává a analyzuje úniky a podle těchto záznamů se vyhodnocují a stanovují úseky, jenž vyžadují údržbu. Častým důvodem úniků plynu jsou i zloději, kteří s oblibou kradou měděné uzávěry plynových potrubí po celé republice. Nedávno i u pražského Hlavního nádraží, což ochromilo dopravu na magistrá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 w:eastAsia="en-US"/>
        </w:rPr>
        <w:t>Státní inspekce dává zapravd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dle veřejně dostupné zprávy o kontrolních akcích státní inspekce práce za rok 2011 v oblasti dodržování předpisů k zajištění BOZP při provozu plynových zařízení v objektech s přístupem veřejnosti dle zprávy zjistila, že provoz plynového zařízení v objektech s přístupem veřejnosti může být zdrojem nebo příčinou ohrožení zdraví nejen zaměstnanců kontrolovaného subjektu, ale i návštěvníků objektů. Z tohoto důvodu bylo cílem prověřit stav a úroveň dodržování bezpečnostních předpisů při provozu plynových zaříze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rola byla provedena v kinech, divadlech, nákupních střediscích, ubytovnách, penzionech, hotelech, kulturních domech, nafukovacích halách, sportovních areálech, bazénech atd. Provedeno bylo celkem 520 kontrol, z toho 407 u právnických osob a 103 u fyzických osob; zjištěno bylo celkem 2 505 nedostatků. Kontrolovaným subjektům bylo uloženo celkem 47 pokut v celkové výši 821 000 Kč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edostatky ve všech oblaste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Obsluha často v těchto provozních řádech nenachází to nejdůležitější - tj. pokyn pro bezpečné a okamžité odstavení zařízení z provozu v případě vzniku nenadálé události. Ve většině případů mají provozovatele vypracován harmonogram revizí, ne vždy jsou do tohoto harmonogramu zapracovány údaje o provedených revizích a ne vždy jsou zde uvedena všechna provozovaná plynová zařízení. Provozní deníky jsou vedeny často nepřehledně, v některých případech nejsou vedeny vůbec, často také chybí záznamy o kontrole ovzduší v kotelně a o kontrole těsnosti potrub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 oblasti zajištění bezpečného stavu provozovaného plynového zařízení pravidelně prováděnými kontrolami, revizemi, údržbou a servisem bylo v rámci kontrol zjištěno větší množství závad. „</w:t>
      </w:r>
      <w:r>
        <w:rPr>
          <w:rFonts w:cs="Arial" w:ascii="Arial" w:hAnsi="Arial"/>
          <w:i/>
          <w:lang w:val="en-US" w:eastAsia="en-US"/>
        </w:rPr>
        <w:t>V převážné části kontrolovaných subjektů jsou revize a zkoušky plynového zařízení prováděny dodavatelským způsobem, kontroly jsou zajišťovány pověřenými zaměstnanci kontrolovaných subjektů. Jejich úroveň je rozdílná, závislá na znalostech, zejména u osob pověřených subjektem. Kontrolami bylo dále zjištěno, že problematika revizí a kontrol je kontrolovaným subjektům známá, ale přesto v některých případech nejsou nadále prováděny v pravidelných termínech,“</w:t>
      </w:r>
      <w:r>
        <w:rPr>
          <w:rFonts w:cs="Arial" w:ascii="Arial" w:hAnsi="Arial"/>
          <w:lang w:val="en-US" w:eastAsia="en-US"/>
        </w:rPr>
        <w:t xml:space="preserve"> uvádí Petr Maličovský z URS Cze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kový stav svědčí o tom, že zaměstnavatel toto zařízení nepodrobuje pravidelné a řádné údržbě. Ve výjimečných případech bylo zjištěno, že hlavní uzávěr plynového zařízení nebyl označen bezpečnostní tabulkou anebo byl nefunkč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ouhrn nešťastných událost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íce než 12 výbuchů plynu za posledních deset let. Taková je smutná bilance s 25 obětmi na živote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Nejtragičtější výbuchy a požáry za 40 le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47 obětí si vyžádal výbuch v ubytovně Plastimatu v Tachověsi v prosinci 1973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7 lidí zahynulo v červenci 1974 při požáru po výbuchu v chemičce v Záluží u Mostu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8 obětí si vyžádalo zřícení výrobní haly v podniku Mesit v Uherském Hradišti koncem roku 1984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6 obětí. V povědomí veřejnosti asi nejvíce zůstává požár v ústavu sociální péče v Měděnci v severních Čechách, kdy v listopadu 1984 zahynulo 26 chovanek. Případ zfilmoval Filip Renč (Requiem pro panenku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9 obětí uhořelo 27. října 2010 v drážní budově v Praze na Florenci. Oheň způsobil bezdomovec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8 lidí zahynulo 26. května 1995 při požáru pražského hotelu Olympik a dalších 36 bylo zraněno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6 obětí si letos vyžádal výbuch v panelovém domě v centru Frenštátu pod Radhoště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říčiny úniku plyn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Jednoznačné riziko, kdy dochází k úniku plynu a možnému výbuchu se v praxi děje z důvodu úniku plynu z domovního rozvodu např. ze závitových spojů, plynoměrů, armatur, zkorodovaných potrubí. Rovněž únik plynu z rozvodného potrubí (distribučního plynovodu) v zemi, komunikaci, chodníku jako v případě úniku v Divadelní v centru Prah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říčina může být v korozi uloženého potrubí, zničení potrubí vlivem namáhání vnějšími silami, propálení potrubí v důsledku elektrického oblouku od v zemi uložených silových kabelů. Únik z tohoto místa se pak volně šíří zemní strukturou podél kabelů, dutinami v zemi, kavernami a v případě neutěsněných prostupů do objektů proniká unikající plyn do podzemních a sklepních prostor, kde se pak dále šíří volně objekt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emní plyn je lehčí než vzduch, a proto má tendenci se rychle šířit do dalších nadzemních prostor. Šíření úniku plynu v zemi k objektu je podpořeno zejména tím, že venkovní povrch chodníků a komunikací je celistvým nepropustným povrchem, který neumožňuje únik plynu nad terén, ale naopak šíření zemí. Velmi nebezpečným faktorem, který doprovází únik plynu a jeho šíření zemí, je skutečnost, že odorant (charakteristický zápach plynu) je v zemi adsorbován a tudíž první objemy úniku plynu nevykazují charakteristický zápach ply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Úniky plynu mohou být rovněž způsobeny v důsledku úmyslného zásahu do zařízení s cílem způsobení úniku plynu a jeho výbuchu a požáru. Velmi častým prohřeškem jsou i úniky plynu způsobené např. krádežemi kovů, zejména měděného potrubí. Ve sběrnách končí kabely vysokého napětí, dvířka rozvodných skříněk i uzávěry ply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působit únik mohou i osoby se závažnými zdravotními potížemi (ztráta paměti, duševní poruchy) kdy dochází např. při použití sporáku k vpuštění plynu do hořáku, ale nedojde k jeho následnému zapále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Výbuch plynu a hrozící nebezpeč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 w:eastAsia="en-US"/>
        </w:rPr>
        <w:t>tlaková vlna</w:t>
      </w:r>
      <w:r>
        <w:rPr>
          <w:rFonts w:cs="Arial" w:ascii="Arial" w:hAnsi="Arial"/>
          <w:lang w:val="en-US" w:eastAsia="en-US"/>
        </w:rPr>
        <w:t>: má obrovskou sílu, dokáže odhodit člověka a okolní předmět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rušení statiky budovy: nebezpečí pro hasiče při likvidac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 w:eastAsia="en-US"/>
        </w:rPr>
        <w:t>požár</w:t>
      </w:r>
      <w:r>
        <w:rPr>
          <w:rFonts w:cs="Arial" w:ascii="Arial" w:hAnsi="Arial"/>
          <w:lang w:val="en-US" w:eastAsia="en-US"/>
        </w:rPr>
        <w:t>: objeví se po výbuch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edovaté plyny</w:t>
      </w:r>
      <w:r>
        <w:rPr>
          <w:rFonts w:cs="Arial" w:ascii="Arial" w:hAnsi="Arial"/>
          <w:lang w:val="en-US" w:eastAsia="en-US"/>
        </w:rPr>
        <w:t>: po výbuchu dochází k hromadění jedovatých plynů v prostorá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 w:eastAsia="en-US"/>
        </w:rPr>
        <w:t>prevence</w:t>
      </w:r>
      <w:r>
        <w:rPr>
          <w:rFonts w:cs="Arial" w:ascii="Arial" w:hAnsi="Arial"/>
          <w:lang w:val="en-US" w:eastAsia="en-US"/>
        </w:rPr>
        <w:t>: jedinou možnou prevencí je pravidelná kontrola a monitoring prostor pomocí instalovaných čidel, která zaznamenávají únik jedovatých plynů a jejich koncentra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doriz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dvojnásobení množství páchnoucích látek, tedy odorizace, je pravidelně se opakující událost, kterou musí provádět všichni distributoři plynu zhruba v půlročních intervalech. Obvykle podle zkušeností distributorů vedou odorizace ke zvýšení počtu nahlášených poruch o několik desítek proce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áchnoucí látky se do plynu přidávají z důvodu, že vyčištěný zemní plyn je totiž v podstatě zcela bez zápachu a pro lidský nos nepostřehnutelný. Přitom riziko výbuchu už hrozí při poměrně malých koncentrací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řidávání výrazně páchnoucích látek se stalo povinné v USA ve 30. letech minulého století. Přispěla k tomu nešťastná událost, jež se stala v texaském městečku New London, při kterém zahynulo zhruba 300 dětí a učitel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 odorizaci se dnes nejčastěji používají sloučeniny síry, které člověku páchnou velmi nepříjemně. Ukázalo se, že odporné pachy lidské smysly varují podstatně účinněji než příjemné, v daných koncentracích nejsou jedovaté a jsou stál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ertifikace BOZ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ezinárodní standard OHSAS 18001 se zabývá bezpečností a ochranou zdraví při prá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ýsledkem certifikace je optimální nastavení systému BOZP, pravidel pro prevenci úrazů a jasná odpovědnost pracovníků v oblasti BO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ertifikát OHSAS 18001 je určen pro všechny obory podniká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řínos certifikace dle OHSAS 1800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lepšuje řízení ochrany zdraví a bezpečnosti při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jišťuje plnění všech zákonných požadavk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ontroluje systém ochrany zdrav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ůsobí preventivně proti nehodám a nahodilým událost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nižuje náklady spojené s úraz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ytváří status odpovědné firm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ertifikovaná firma se může ve svých propagačních materiálech prezentovat jako držitel certifikátu a užívat logo URS a UK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URS Inspekce s.r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Společnost URS Inspekce je jedním z předních světových inspekčních orgánů působící v oblastech ověřování, revizí a inspekcí. Služby URS (United Registrar of Systems) jsou uznávány pro jejich nezávislost, kvalitu a integritu. Zákazníkům přináší vysokou přidanou hodnotu monitorováním majetku, technických zařízení, produktů, personálu a dodavatelů. Zákazníkům je společnost oporou ve všech technicky náročných oblastech upravenými příslušnými předpisy a zákony, které je nutné v dané oblasti podnikání splnit. URS inspekce provozuje svojí činnost v souladu s akreditačními podmínkami ISO / IEC 17020. URS je nositelem nadnárodní akreditace UKAS - United Kingdom Accreditation Service. Více na </w:t>
      </w:r>
      <w:hyperlink r:id="rId4">
        <w:r>
          <w:rPr>
            <w:rStyle w:val="InternetLink"/>
            <w:rFonts w:cs="Arial" w:ascii="Arial" w:hAnsi="Arial"/>
            <w:lang w:val="en-US" w:eastAsia="en-US"/>
          </w:rPr>
          <w:t>http://www.urs-inspekce.cz/</w:t>
        </w:r>
      </w:hyperlink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S Certifikace/United Registrar of Systems Czech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torie sahá do roku 2006, kdy bylo v Praze otevřeno oficiální zastoupení společnosti ROS Group sídlící ve Velké Británii a jež má pobočky ve 32 zemích světa. Firma disponuje oprávněním provádět certifikační audity vydaným akreditačním orgánem United Kingdom Accreditation Service a asociací International Automotive Task Force. Více na </w:t>
      </w:r>
      <w:hyperlink r:id="rId5">
        <w:r>
          <w:rPr>
            <w:rStyle w:val="InternetLink"/>
            <w:rFonts w:cs="Arial" w:ascii="Arial" w:hAnsi="Arial"/>
          </w:rPr>
          <w:t>http://www.urs-certifikace.cz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54864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</w:rPr>
      <w:tab/>
    </w:r>
    <w:r>
      <w:rPr>
        <w:rFonts w:cs="Arial" w:ascii="Arial" w:hAnsi="Arial"/>
        <w:b/>
        <w:sz w:val="20"/>
        <w:szCs w:val="20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ili">
    <w:name w:val="hili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s-certifikace.cz/" TargetMode="External"/><Relationship Id="rId4" Type="http://schemas.openxmlformats.org/officeDocument/2006/relationships/hyperlink" Target="http://www.urs-inspekce.cz/" TargetMode="External"/><Relationship Id="rId5" Type="http://schemas.openxmlformats.org/officeDocument/2006/relationships/hyperlink" Target="http://www.urs-certifikac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7:00Z</dcterms:created>
  <dc:creator>Aleš Kacl</dc:creator>
  <dc:description/>
  <cp:keywords/>
  <dc:language>en-US</dc:language>
  <cp:lastModifiedBy>Aleš Kacl</cp:lastModifiedBy>
  <cp:lastPrinted>2013-03-20T17:31:00Z</cp:lastPrinted>
  <dcterms:modified xsi:type="dcterms:W3CDTF">2013-05-22T09:39:00Z</dcterms:modified>
  <cp:revision>7</cp:revision>
  <dc:subject/>
  <dc:title/>
</cp:coreProperties>
</file>