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Inspirujte se letošními trendy – vyberte si elegantní vinylovou podlahu</w:t>
      </w:r>
    </w:p>
    <w:p>
      <w:pPr>
        <w:pStyle w:val="Perex"/>
        <w:rPr/>
      </w:pPr>
      <w:r>
        <w:rPr/>
        <w:t>Přemýšlíte o rekonstrukci bytu? Zvažujete výměnu podlahy? Anebo chcete svůj byt či dům pouze zútulnit? Kromě barevného ladění, hraje svou významnou roli v interiéru podlaha, která je základem celého bytu. Její vhodný typ a správný výběr hraje důležitou roli a to nejen z estetického, ale zejména praktického hlediska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Dub přírodní </w:t>
      </w:r>
    </w:p>
    <w:p>
      <w:pPr>
        <w:pStyle w:val="Photoauthor"/>
        <w:rPr/>
      </w:pPr>
      <w:r>
        <w:rPr/>
        <w:t xml:space="preserve">FOTO: </w:t>
      </w:r>
      <w:hyperlink r:id="rId3">
        <w:r>
          <w:rPr>
            <w:rStyle w:val="InternetLink"/>
          </w:rPr>
          <w:t xml:space="preserve">Fatra, a.s. </w:t>
        </w:r>
      </w:hyperlink>
    </w:p>
    <w:p>
      <w:pPr>
        <w:pStyle w:val="Normlnweb"/>
        <w:rPr/>
      </w:pPr>
      <w:r>
        <w:rPr/>
        <w:t xml:space="preserve">Při výběru podlahy doporučují odborníci si nejdříve ujasnit, do jakého prostoru </w:t>
      </w:r>
      <w:hyperlink r:id="rId4">
        <w:r>
          <w:rPr>
            <w:rStyle w:val="InternetLink"/>
          </w:rPr>
          <w:t>podlahovou krytinu</w:t>
        </w:r>
      </w:hyperlink>
      <w:r>
        <w:rPr/>
        <w:t xml:space="preserve"> potřebujeme. Dále k čemu je tento prostor využíván a jak často. Zda máme např. podlahové topení anebo neběhá-li doma i nějaký čtyřnohý mazlíček. Z praktického hlediska je nutné se zamyslet kolik času a péče chceme věnovat její údržbě a jakou roli budou pro nás hrát finance. Dle toho lze zvolit různé typy podlah, inspirovat vás mohou i letošní trendy.</w:t>
      </w:r>
    </w:p>
    <w:p>
      <w:pPr>
        <w:pStyle w:val="Normlnweb"/>
        <w:rPr/>
      </w:pPr>
      <w:r>
        <w:rPr/>
        <w:t>„</w:t>
      </w:r>
      <w:r>
        <w:rPr/>
        <w:t xml:space="preserve">Jednou z posledních novinek v podlahových krytinách jsou vinylové plovoucí podlahy. Měla jsem možnost vyzkoušet si českou značku </w:t>
      </w:r>
      <w:hyperlink r:id="rId5">
        <w:r>
          <w:rPr>
            <w:rStyle w:val="InternetLink"/>
          </w:rPr>
          <w:t>FatraClick</w:t>
        </w:r>
      </w:hyperlink>
      <w:r>
        <w:rPr/>
        <w:t xml:space="preserve"> a velice mne překvapily její vlastnosti, moderní design, jednoduchá držba i snadná pokládka. Zákazníkům ji </w:t>
      </w:r>
      <w:r>
        <w:rPr>
          <w:rStyle w:val="Emphasis"/>
        </w:rPr>
        <w:t>doporučuji</w:t>
      </w:r>
      <w:r>
        <w:rPr/>
        <w:t>,“ říká Ing. arch. Kamila Douděrová. Oblíbenost vinylových podlah potvrzují i sami spotřebitelé. V anketě, které se zúčastnilo 588 respondentů, obsadily vinylové podlahové krytiny první místo – 65 % respondentů preferuje PVC a vinylové podlahy, 20 % dřevěné podlahy a 15 % linoleum a jiné.</w:t>
      </w:r>
    </w:p>
    <w:p>
      <w:pPr>
        <w:pStyle w:val="Normal"/>
        <w:rPr/>
      </w:pPr>
      <w:r>
        <w:rPr/>
      </w:r>
    </w:p>
    <w:p>
      <w:pPr>
        <w:pStyle w:val="Acmauthor"/>
        <w:rPr/>
      </w:pPr>
      <w:r>
        <w:rPr/>
        <w:t xml:space="preserve">FOTO: </w:t>
      </w:r>
      <w:hyperlink r:id="rId6">
        <w:r>
          <w:rPr>
            <w:rStyle w:val="InternetLink"/>
          </w:rPr>
          <w:t xml:space="preserve">Fatra, a.s. </w:t>
        </w:r>
      </w:hyperlink>
    </w:p>
    <w:p>
      <w:pPr>
        <w:pStyle w:val="Normlnweb"/>
        <w:rPr/>
      </w:pPr>
      <w:r>
        <w:rPr/>
        <w:t xml:space="preserve">A proč jsou tedy vinylové </w:t>
      </w:r>
      <w:hyperlink r:id="rId7">
        <w:r>
          <w:rPr>
            <w:rStyle w:val="InternetLink"/>
          </w:rPr>
          <w:t>podlahové krytiny</w:t>
        </w:r>
      </w:hyperlink>
      <w:r>
        <w:rPr/>
        <w:t xml:space="preserve"> tak populární? Jsou ideálním řešením do domácností, které odmítají dlažbu, koberec či laminát anebo se obávají dřevěných podlah vzhledem k jejich náročné údržbě a vyšším pořizovacím nákladům. Vinylové plovoucí podlahy FatraClick kombinují přednosti vinylových a plovoucích podlah s funkčností přírodního korku. Zachovávají si vlastnosti dřeva, jako je teplo a útulnost a jsou zároveň vysoce odolné proti opotřebení, pádu či poškrábání např. domácími mazlíčky, zajišťují nízkou úroveň hluku, také jsou vhodné pro podlahové vytápění. Navíc </w:t>
      </w:r>
      <w:hyperlink r:id="rId8">
        <w:r>
          <w:rPr>
            <w:rStyle w:val="InternetLink"/>
          </w:rPr>
          <w:t>vinylové podlahy</w:t>
        </w:r>
      </w:hyperlink>
      <w:r>
        <w:rPr/>
        <w:t xml:space="preserve"> jsou nenáročné na údržbu, stačí je pouze vysát či setřít mopem a je po úklidu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2" name="singlePic_324623" descr="">
              <a:hlinkClick xmlns:a="http://schemas.openxmlformats.org/drawingml/2006/main" r:id="rId1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24623" descr="">
                      <a:hlinkClick r:id="rId1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ub sibiřský šedý</w:t>
      </w:r>
    </w:p>
    <w:p>
      <w:pPr>
        <w:pStyle w:val="Acmauthor"/>
        <w:rPr/>
      </w:pPr>
      <w:r>
        <w:rPr/>
        <w:t xml:space="preserve">FOTO: </w:t>
      </w:r>
      <w:hyperlink r:id="rId11">
        <w:r>
          <w:rPr>
            <w:rStyle w:val="InternetLink"/>
          </w:rPr>
          <w:t>Fatra, a.s.</w:t>
        </w:r>
      </w:hyperlink>
    </w:p>
    <w:p>
      <w:pPr>
        <w:pStyle w:val="Normlnweb"/>
        <w:rPr/>
      </w:pPr>
      <w:r>
        <w:rPr/>
        <w:t xml:space="preserve">Základ podlah FatraClick představuje dřevěná deska, která je na spodní straně opatřena izolační vrstvou korku, vrchní část tvoří odolná, designová, vinylová vrstva. Dílce FatraClick se spojují bez lepení, pouhým seskládáním a „zakliknutím“ do sebe. Díky </w:t>
      </w:r>
      <w:hyperlink r:id="rId12">
        <w:r>
          <w:rPr>
            <w:rStyle w:val="InternetLink"/>
          </w:rPr>
          <w:t>videu z pokládky</w:t>
        </w:r>
      </w:hyperlink>
      <w:r>
        <w:rPr/>
        <w:t xml:space="preserve"> se můžete sami přesvědčit, jak je instalace FatraClicku jednoduchá.  „Design deseti vzorů FatraClicku je inspirován dřevinami z celého světa a řadí se tak mezi ty nejlepší imitace přírody vhodné do velkých i malých, tmavých i světlých, moderních i klasických interiérů. Klienti si tedy mohou vybrat ze širokého spektra atraktivních vzorů a nemusejí dělat žádné kompromisy. Máte-li vysoké požadavky na design a praktičnost současně, je podlahová krytina FatraClick ideálním řešením,“ doporučuje Ing. arch. Douděrová. Kolekce FatraClick zahrnuje např. oblíbenou katrovanou nebo bělenou úpravu i klasické vzory javorového či dubové dřevo.</w:t>
      </w:r>
    </w:p>
    <w:p>
      <w:pPr>
        <w:pStyle w:val="Acmdescription"/>
        <w:rPr/>
      </w:pPr>
      <w:r>
        <w:rPr/>
        <w:t>Fatrafloor.cz</w:t>
      </w:r>
    </w:p>
    <w:p>
      <w:pPr>
        <w:pStyle w:val="Normlnweb"/>
        <w:rPr/>
      </w:pPr>
      <w:r>
        <w:rPr/>
        <w:t xml:space="preserve">Pokud chcete vidět </w:t>
      </w:r>
      <w:hyperlink r:id="rId13">
        <w:r>
          <w:rPr>
            <w:rStyle w:val="InternetLink"/>
          </w:rPr>
          <w:t>inspiraci</w:t>
        </w:r>
      </w:hyperlink>
      <w:r>
        <w:rPr/>
        <w:t>, jak tyto podlahy vypadají krásně v interiéru, můžete je v červnu shlédnout v televizních pořadech o bydlení, kde je používají přední čeští architekti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3125"/>
            <wp:effectExtent l="0" t="0" r="0" b="0"/>
            <wp:docPr id="3" name="singlePic_32462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2462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Dub karpatský</w:t>
      </w:r>
    </w:p>
    <w:p>
      <w:pPr>
        <w:pStyle w:val="Acmauthor"/>
        <w:rPr/>
      </w:pPr>
      <w:r>
        <w:rPr/>
        <w:t xml:space="preserve">FOTO: </w:t>
      </w:r>
      <w:hyperlink r:id="rId16">
        <w:r>
          <w:rPr>
            <w:rStyle w:val="InternetLink"/>
          </w:rPr>
          <w:t>Fatra, a.s.</w:t>
        </w:r>
      </w:hyperlink>
    </w:p>
    <w:p>
      <w:pPr>
        <w:pStyle w:val="Normlnweb"/>
        <w:rPr/>
      </w:pPr>
      <w:r>
        <w:rPr/>
        <w:t xml:space="preserve">Navíc máme pro Vás nyní zábavnou soutěž na </w:t>
      </w:r>
      <w:hyperlink r:id="rId17">
        <w:r>
          <w:rPr>
            <w:rStyle w:val="InternetLink"/>
          </w:rPr>
          <w:t>facebooku</w:t>
        </w:r>
      </w:hyperlink>
      <w:r>
        <w:rPr/>
        <w:t>, kde můžete nyní vyhrát tablet nebo populární nafukovací hračky od Fatry. Staňte se našimi fanoušky a kromě užitečných informací se i dobře bavte!</w:t>
      </w:r>
    </w:p>
    <w:p>
      <w:pPr>
        <w:pStyle w:val="Normal"/>
        <w:rPr/>
      </w:pPr>
      <w:r>
        <w:rPr/>
      </w:r>
    </w:p>
    <w:p>
      <w:pPr>
        <w:pStyle w:val="Acmauthor"/>
        <w:rPr/>
      </w:pPr>
      <w:r>
        <w:rPr/>
        <w:t xml:space="preserve">FOTO: </w:t>
      </w:r>
      <w:hyperlink r:id="rId18">
        <w:r>
          <w:rPr>
            <w:rStyle w:val="InternetLink"/>
          </w:rPr>
          <w:t>Fatra, a.s.</w:t>
        </w:r>
      </w:hyperlink>
    </w:p>
    <w:p>
      <w:pPr>
        <w:pStyle w:val="Normlnweb"/>
        <w:rPr/>
      </w:pPr>
      <w:r>
        <w:rPr/>
        <w:t xml:space="preserve">Podlahové krytiny FatraClick vyrábí společnost Fatra a.s. Nabízeny jsou s desetiletou zárukou. Více informací naleznete na </w:t>
      </w:r>
      <w:hyperlink r:id="rId19">
        <w:r>
          <w:rPr>
            <w:rStyle w:val="InternetLink"/>
          </w:rPr>
          <w:t>www.fatrafloor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d.seznam.cz/clickthru?spotId=1310734&amp;destination=http%3A//www.fatrafloor.cz/cz/" TargetMode="External"/><Relationship Id="rId4" Type="http://schemas.openxmlformats.org/officeDocument/2006/relationships/hyperlink" Target="http://ad.seznam.cz/clickthru?spotId=1310734&amp;destination=http%3A//www.fatrafloor.cz/cz/" TargetMode="External"/><Relationship Id="rId5" Type="http://schemas.openxmlformats.org/officeDocument/2006/relationships/hyperlink" Target="http://ad.seznam.cz/clickthru?spotId=1310735&amp;destination=http%3A//www.fatrafloor.cz/cz/podlahove-krytiny/fatraclick/charakteristika-fatraclick/" TargetMode="External"/><Relationship Id="rId6" Type="http://schemas.openxmlformats.org/officeDocument/2006/relationships/hyperlink" Target="http://ad.seznam.cz/clickthru?spotId=1310734&amp;destination=http%3A//www.fatrafloor.cz/cz/" TargetMode="External"/><Relationship Id="rId7" Type="http://schemas.openxmlformats.org/officeDocument/2006/relationships/hyperlink" Target="http://ad.seznam.cz/clickthru?spotId=1310734&amp;destination=http%3A//www.fatrafloor.cz/cz/" TargetMode="External"/><Relationship Id="rId8" Type="http://schemas.openxmlformats.org/officeDocument/2006/relationships/hyperlink" Target="http://ad.seznam.cz/clickthru?spotId=1310734&amp;destination=http%3A//www.fatrafloor.cz/cz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media.novinky.cz/462/324623-original1-wqzen.jpg" TargetMode="External"/><Relationship Id="rId11" Type="http://schemas.openxmlformats.org/officeDocument/2006/relationships/hyperlink" Target="http://ad.seznam.cz/clickthru?spotId=1310734&amp;destination=http%3A//www.fatrafloor.cz/cz/" TargetMode="External"/><Relationship Id="rId12" Type="http://schemas.openxmlformats.org/officeDocument/2006/relationships/hyperlink" Target="http://ad.seznam.cz/clickthru?spotId=1310738&amp;destination=http%3A//www.fatrafloor.cz/cz/aktuality/video-pokladka-podlahove-krytiny-fatraclick.html" TargetMode="External"/><Relationship Id="rId13" Type="http://schemas.openxmlformats.org/officeDocument/2006/relationships/hyperlink" Target="http://ad.seznam.cz/clickthru?spotId=1310739&amp;destination=http%3A//www.fatra.cz/cz/fatra/aktuality/fatra-v-poradu-jak-se-stavi-sen.html" TargetMode="External"/><Relationship Id="rId14" Type="http://schemas.openxmlformats.org/officeDocument/2006/relationships/image" Target="media/image3.jpeg"/><Relationship Id="rId15" Type="http://schemas.openxmlformats.org/officeDocument/2006/relationships/hyperlink" Target="http://media.novinky.cz/462/324625-original1-rtc1v.jpg" TargetMode="External"/><Relationship Id="rId16" Type="http://schemas.openxmlformats.org/officeDocument/2006/relationships/hyperlink" Target="http://ad.seznam.cz/clickthru?spotId=1310734&amp;destination=http%3A//www.fatrafloor.cz/cz/" TargetMode="External"/><Relationship Id="rId17" Type="http://schemas.openxmlformats.org/officeDocument/2006/relationships/hyperlink" Target="http://ad.seznam.cz/clickthru?spotId=1310740&amp;destination=https%3A//www.facebook.com/fatrafloor" TargetMode="External"/><Relationship Id="rId18" Type="http://schemas.openxmlformats.org/officeDocument/2006/relationships/hyperlink" Target="http://ad.seznam.cz/clickthru?spotId=1310734&amp;destination=http%3A//www.fatrafloor.cz/cz/" TargetMode="External"/><Relationship Id="rId19" Type="http://schemas.openxmlformats.org/officeDocument/2006/relationships/hyperlink" Target="http://ad.seznam.cz/clickthru?spotId=1310741&amp;destination=http%3A//www.fatrafloor.cz/cz/podlahove-krytiny/thermofix/charakteristika-thermofix/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6:13:00Z</dcterms:created>
  <dc:creator>Industry E.U., s.r.o.</dc:creator>
  <dc:description/>
  <cp:keywords/>
  <dc:language>en-US</dc:language>
  <cp:lastModifiedBy>Industry E.U., s.r.o.</cp:lastModifiedBy>
  <dcterms:modified xsi:type="dcterms:W3CDTF">2012-06-14T06:15:00Z</dcterms:modified>
  <cp:revision>1</cp:revision>
  <dc:subject/>
  <dc:title>Inspirujte se letošními trendy – vyberte si elegantní vinylovou podlahu</dc:title>
</cp:coreProperties>
</file>