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ovové povrchy potřebují také kvalitní a důslednou péči</w:t>
      </w:r>
    </w:p>
    <w:p>
      <w:pPr>
        <w:pStyle w:val="Perex"/>
        <w:rPr/>
      </w:pPr>
      <w:r>
        <w:rPr/>
        <w:t>Kovový plot, zábradlí a branka vyžadují péči, která je účinně ochrání proti venkovním vlivům. V interiéru pak většinou chceme mít kov především hladký a estetického vzhledu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Kovy vystavené venkovním vlivům potřebují jednou za pět až osm let ošetřit novým nátěrem. </w:t>
      </w:r>
    </w:p>
    <w:p>
      <w:pPr>
        <w:pStyle w:val="Photoauthor"/>
        <w:rPr/>
      </w:pPr>
      <w:r>
        <w:rPr/>
        <w:t xml:space="preserve">FOTO: Akzonobel </w:t>
      </w:r>
    </w:p>
    <w:p>
      <w:pPr>
        <w:pStyle w:val="Normlnweb"/>
        <w:rPr/>
      </w:pPr>
      <w:r>
        <w:rPr/>
        <w:t>Nátěr na kovovém povrchu vydrží obvykle dva roky až osm let, záleží na podmínkách, kterým je vystaven. Chystáme-li se natírat železný kov staršího data (a je lhostejné, zda jde o konvičku po babičce nebo plot), důkladně připravíme povrch předmětu, aby na něm nový nátěr dostatečně přilnul.</w:t>
      </w:r>
    </w:p>
    <w:p>
      <w:pPr>
        <w:pStyle w:val="Normlnweb"/>
        <w:rPr/>
      </w:pPr>
      <w:r>
        <w:rPr/>
        <w:t>Čistý, hladký a suchý podklad je základní podmínkou, kterou splníme před každým nátěrem. V opačném případě se začne brzy odlupovat, vytvoří se na něm hrudky ze zbytku starých nátěrů a rz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667000"/>
            <wp:effectExtent l="0" t="0" r="0" b="0"/>
            <wp:docPr id="2" name="singlePic_37891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7891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 odstraněním starých nátěrů pomůže i malířská špachtle. Cena od 28 korun.</w:t>
      </w:r>
    </w:p>
    <w:p>
      <w:pPr>
        <w:pStyle w:val="Acmauthor"/>
        <w:rPr/>
      </w:pPr>
      <w:r>
        <w:rPr/>
        <w:t>FOTO: Barvy a laky Teluria</w:t>
      </w:r>
    </w:p>
    <w:p>
      <w:pPr>
        <w:pStyle w:val="Heading4"/>
        <w:rPr/>
      </w:pPr>
      <w:r>
        <w:rPr/>
        <w:t>Příprava podkladu před nátěrem</w:t>
      </w:r>
    </w:p>
    <w:p>
      <w:pPr>
        <w:pStyle w:val="Normlnweb"/>
        <w:rPr/>
      </w:pPr>
      <w:r>
        <w:rPr/>
        <w:t>Kovový povrch určený k natření nejdříve zbavíme prachu (vysavač, metla, vlhký hadřík). Nerovnosti obrousíme podle potřeb škrabkou, ocelovým kartáčem či smirkovým papírem. Povrch dále odmastíme např. technickým benzinem či ředidlem.</w:t>
      </w:r>
    </w:p>
    <w:p>
      <w:pPr>
        <w:pStyle w:val="Normlnweb"/>
        <w:rPr/>
      </w:pPr>
      <w:r>
        <w:rPr/>
        <w:t>Zejména v ohybech a spojích se zdržuje voda, případně sráží vlhkost a dochází k nežádoucí korozi. Rez můžeme odstranit mechanicky přebroušením, někdy elektrickou bruskou či ocelovým kartáčem připevněným na ruční vrtačce. Pak válečkem nebo štětkou naneseme bezoplachový odrezovač.</w:t>
      </w:r>
    </w:p>
    <w:p>
      <w:pPr>
        <w:pStyle w:val="Normlnweb"/>
        <w:rPr/>
      </w:pPr>
      <w:r>
        <w:rPr/>
        <w:t>Větší plochy s množstvím ohybů raději otryskáme tzv. pískováním speciální pistolí. Staré nátěry odstraníme i horkovzdušnou pistolí. V obou případech dbáme doporučení výrobce, abychom si neporanili oči a ru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1143000"/>
            <wp:effectExtent l="0" t="0" r="0" b="0"/>
            <wp:docPr id="3" name="singlePic_37892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7892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rátěným kartáčem zbrousíme zbytky starých nátěrů. Cena 36 Kč.</w:t>
      </w:r>
    </w:p>
    <w:p>
      <w:pPr>
        <w:pStyle w:val="Acmauthor"/>
        <w:rPr/>
      </w:pPr>
      <w:r>
        <w:rPr/>
        <w:t>FOTO: Hornbach</w:t>
      </w:r>
    </w:p>
    <w:p>
      <w:pPr>
        <w:pStyle w:val="Heading4"/>
        <w:rPr/>
      </w:pPr>
      <w:r>
        <w:rPr/>
        <w:t xml:space="preserve">Použití chemické cesty </w:t>
      </w:r>
    </w:p>
    <w:p>
      <w:pPr>
        <w:pStyle w:val="Normlnweb"/>
        <w:rPr/>
      </w:pPr>
      <w:r>
        <w:rPr/>
        <w:t>Starých nátěrů se zbavíme i chemickou cestou - předmět natřeme speciálním přípravkem, necháme působit po dobu doporučenou výrobcem a uvolněné nečistoty a barvu postupně odstraníme.</w:t>
      </w:r>
    </w:p>
    <w:p>
      <w:pPr>
        <w:pStyle w:val="Normlnweb"/>
        <w:rPr/>
      </w:pPr>
      <w:r>
        <w:rPr/>
        <w:t>Použít můžeme také 5-8% louh, ovšem pozor, je to agresivní žíravina! Chráníme si proto oči, na ruce navlékneme gumové rukavice.</w:t>
      </w:r>
    </w:p>
    <w:p>
      <w:pPr>
        <w:pStyle w:val="Normlnweb"/>
        <w:rPr/>
      </w:pPr>
      <w:r>
        <w:rPr/>
        <w:t>Povrch ošetřený chemickým odstraňovačem neutralizujeme slabou kyselino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667000"/>
            <wp:effectExtent l="0" t="0" r="0" b="0"/>
            <wp:docPr id="4" name="singlePic_38059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8059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dstraňovač starých nátěrů necháme působit, dokud nerozleptá staré vrstvy nátěru. Cena od 217 Kč za 0,6 l.</w:t>
      </w:r>
    </w:p>
    <w:p>
      <w:pPr>
        <w:pStyle w:val="Acmauthor"/>
        <w:rPr/>
      </w:pPr>
      <w:r>
        <w:rPr/>
        <w:t>FOTO: Barvy a laky Teluria</w:t>
      </w:r>
    </w:p>
    <w:p>
      <w:pPr>
        <w:pStyle w:val="Heading4"/>
        <w:rPr/>
      </w:pPr>
      <w:r>
        <w:rPr/>
        <w:t xml:space="preserve">Následuje několik nátěrů </w:t>
      </w:r>
    </w:p>
    <w:p>
      <w:pPr>
        <w:pStyle w:val="Normlnweb"/>
        <w:rPr/>
      </w:pPr>
      <w:r>
        <w:rPr/>
        <w:t>Bezprostředně po oschnutí ošetřeného povrchu železného kovu aplikujeme základní nátěr. Zajišťuje ochranu proti korozi a potřebnou přilnavost následujících nátěrů.</w:t>
      </w:r>
    </w:p>
    <w:p>
      <w:pPr>
        <w:pStyle w:val="Normlnweb"/>
        <w:rPr/>
      </w:pPr>
      <w:r>
        <w:rPr/>
        <w:t>Po zaschnutí základního nátěru nanášíme nátěr vrchní (email nebo barva). Kvůli přilnavosti by měl být kompatibilní s použitými nátěry základními. Vrchní nátěr chrání proti UV záření, před vlhkostí, splňuje dekorativní úloh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667000"/>
            <wp:effectExtent l="0" t="0" r="0" b="0"/>
            <wp:docPr id="5" name="singlePic_38059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8059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ragoprimer Standard je základní syntetická rychleschnoucí barva k základním antikorozním nátěrům oceli a železa (123 Kč/0,6 l).</w:t>
      </w:r>
    </w:p>
    <w:p>
      <w:pPr>
        <w:pStyle w:val="Acmauthor"/>
        <w:rPr/>
      </w:pPr>
      <w:r>
        <w:rPr/>
        <w:t>FOTO: Barvy a laky Teluria</w:t>
      </w:r>
    </w:p>
    <w:p>
      <w:pPr>
        <w:pStyle w:val="Normlnweb"/>
        <w:rPr/>
      </w:pPr>
      <w:r>
        <w:rPr/>
        <w:t>Nátěry v exponovaných místech nanášíme ve více vrstvách.</w:t>
      </w:r>
    </w:p>
    <w:p>
      <w:pPr>
        <w:pStyle w:val="Normlnweb"/>
        <w:rPr/>
      </w:pPr>
      <w:r>
        <w:rPr/>
        <w:t>Časový interval pro zasychání jednotlivých vrstev nátěrů, případně teplotní podmínky, vlhkost (den bez deště, mlhy, nesmí být rosa), doporučuje výrobce. Chceme-li, aby nátěr skutečně dobře přilnul, podmínky dodržím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685415"/>
            <wp:effectExtent l="0" t="0" r="0" b="0"/>
            <wp:docPr id="6" name="singlePic_38059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8059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Hostagrund Prim je základní i vrchní syntetický antikorozní nátěr k přímým nátěrům kovů v exteriéru a interiéru. (212 Kč/0,6 l)</w:t>
      </w:r>
    </w:p>
    <w:p>
      <w:pPr>
        <w:pStyle w:val="Acmauthor"/>
        <w:rPr/>
      </w:pPr>
      <w:r>
        <w:rPr/>
        <w:t>FOTO: Barvy a laky Teluria</w:t>
      </w:r>
    </w:p>
    <w:p>
      <w:pPr>
        <w:pStyle w:val="Heading4"/>
        <w:rPr/>
      </w:pPr>
      <w:r>
        <w:rPr/>
        <w:t xml:space="preserve">Jakou zvolíme barvu </w:t>
      </w:r>
    </w:p>
    <w:p>
      <w:pPr>
        <w:pStyle w:val="Normlnweb"/>
        <w:rPr/>
      </w:pPr>
      <w:r>
        <w:rPr/>
        <w:t>Barvy používané na vrchní nátěr se od sebe liší konzistencí, nestékavostí, délkou schnutí a výslednými vlastnostmi.</w:t>
      </w:r>
    </w:p>
    <w:p>
      <w:pPr>
        <w:pStyle w:val="Normlnweb"/>
        <w:rPr/>
      </w:pPr>
      <w:r>
        <w:rPr/>
        <w:t>Barvy ředitelné vodou a disperzní barvy jsou zdravotně nezávadné, takže se hodí pro ošetření kovů v interiérech. Rychle schnou, časový interval schnutí je pět až osm hodin.</w:t>
      </w:r>
    </w:p>
    <w:p>
      <w:pPr>
        <w:pStyle w:val="Normlnweb"/>
        <w:rPr/>
      </w:pPr>
      <w:r>
        <w:rPr/>
        <w:t>Moderní syntetické nátěry nanášíme přímo z plechovky. Jsou odolnější a vhodné na venkovní použití. Odolávají výkyvům teplot, mrazu i mechanickému zatížení. K jejich vyschnutí a úplnému vytvrdnutí je zapotřebí 24 hodin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3000375"/>
            <wp:effectExtent l="0" t="0" r="0" b="0"/>
            <wp:docPr id="7" name="singlePic_38059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8059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ozpouštědlový alkydový email pro interiér a exteriér se zrcadlovým leskem. Velikost balení 2,5 l light base od 340 Kč.</w:t>
      </w:r>
    </w:p>
    <w:p>
      <w:pPr>
        <w:pStyle w:val="Acmauthor"/>
        <w:rPr/>
      </w:pPr>
      <w:r>
        <w:rPr/>
        <w:t>FOTO: Akzonobel</w:t>
      </w:r>
    </w:p>
    <w:p>
      <w:pPr>
        <w:pStyle w:val="Normlnweb"/>
        <w:rPr/>
      </w:pPr>
      <w:r>
        <w:rPr/>
        <w:t>Extrémní zatížení zvládnou speciální barvy, vyžadující smíchání dvou položek ve správném poměru. Takto připravenou směs je nutné spotřebovat do čtyř hodin. Jde o barvy silikonové nebo vypalovací alkydové barvy. Používají se na radiátory, na bojlery a jiná technická zařízení, která na svém povrchu dosahují vyšších teplot.</w:t>
      </w:r>
    </w:p>
    <w:p>
      <w:pPr>
        <w:pStyle w:val="Heading4"/>
        <w:rPr/>
      </w:pPr>
      <w:r>
        <w:rPr/>
        <w:t xml:space="preserve">Natíráme neželezné povrchy </w:t>
      </w:r>
    </w:p>
    <w:p>
      <w:pPr>
        <w:pStyle w:val="Normlnweb"/>
        <w:rPr/>
      </w:pPr>
      <w:r>
        <w:rPr/>
        <w:t>U pozinkovaného povrchu rozlišujeme, zda jde o žárově stříkaný nebo galvanicky nanášený zinek. Pozinkované povrchy kladou větší nároky na přilnavost nátěrových hmot, a proto je dobré nechat si doporučit od výrobce konkrétní typ barvy.</w:t>
      </w:r>
    </w:p>
    <w:p>
      <w:pPr>
        <w:pStyle w:val="Normlnweb"/>
        <w:rPr/>
      </w:pPr>
      <w:r>
        <w:rPr/>
        <w:t>U hliníku nejprve zkusíme přilnavost. Hliník se natírá velmi těžko, barva na něm špatně drží. Proto volíme speciální barvy.</w:t>
      </w:r>
    </w:p>
    <w:p>
      <w:pPr>
        <w:pStyle w:val="Normlnweb"/>
        <w:rPr/>
      </w:pPr>
      <w:r>
        <w:rPr/>
        <w:t>Na měděné povrchy použijeme pro vrchní vrstvy barvy na radiátory nebo na plechové střechy, nepodléhají tolik teplotním změnám. Pro měď v interiéru postačí obvyklé barvy na kov či barvy univerzáln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048250"/>
            <wp:effectExtent l="0" t="0" r="0" b="0"/>
            <wp:docPr id="8" name="singlePic_37893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7893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zinkované povrchy jsou náročné na přilnavost, volíme proto speciální přípravky.</w:t>
      </w:r>
    </w:p>
    <w:p>
      <w:pPr>
        <w:pStyle w:val="Acmauthor"/>
        <w:rPr/>
      </w:pPr>
      <w:r>
        <w:rPr/>
        <w:t>FOTO: OBI</w:t>
      </w:r>
    </w:p>
    <w:p>
      <w:pPr>
        <w:pStyle w:val="Heading4"/>
        <w:rPr/>
      </w:pPr>
      <w:r>
        <w:rPr/>
        <w:t xml:space="preserve">Upozornění </w:t>
      </w:r>
    </w:p>
    <w:p>
      <w:pPr>
        <w:pStyle w:val="Normlnweb"/>
        <w:rPr/>
      </w:pPr>
      <w:r>
        <w:rPr/>
        <w:t>Barvu, nátěr před nánosem každé další vrstvy důkladně promícháme.</w:t>
      </w:r>
    </w:p>
    <w:p>
      <w:pPr>
        <w:pStyle w:val="Normlnweb"/>
        <w:rPr/>
      </w:pPr>
      <w:r>
        <w:rPr/>
        <w:t>Pro všechny vrstvy nátěrů používáme produkty stejného výrobce. Různé kvality barev nemícháme mezi sebou, ani když pocházejí od stejného výrobce.</w:t>
      </w:r>
    </w:p>
    <w:p>
      <w:pPr>
        <w:pStyle w:val="Normlnweb"/>
        <w:rPr/>
      </w:pPr>
      <w:r>
        <w:rPr/>
        <w:t>Barvu ředíme, je-li to nutné pro zvolený způsob nanášení (např. stříkání).</w:t>
      </w:r>
    </w:p>
    <w:p>
      <w:pPr>
        <w:pStyle w:val="Normlnweb"/>
        <w:rPr/>
      </w:pPr>
      <w:r>
        <w:rPr/>
        <w:t>Použité ředidlo na vymývání štětců hned nevyléváme. Necháme ho odstát, nečistoty klesnou dolů a čistou část odlijeme a můžeme znovu použí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3333750"/>
            <wp:effectExtent l="0" t="0" r="0" b="0"/>
            <wp:docPr id="9" name="singlePic_38060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38060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Ředidlo Hammerite k čištění nástrojů a ředění nátěrů. Cena 109 Kč/250 ml.</w:t>
      </w:r>
    </w:p>
    <w:p>
      <w:pPr>
        <w:pStyle w:val="Acmauthor"/>
        <w:rPr/>
      </w:pPr>
      <w:r>
        <w:rPr/>
        <w:t>FOTO: OBI</w:t>
      </w:r>
    </w:p>
    <w:p>
      <w:pPr>
        <w:pStyle w:val="Heading4"/>
        <w:rPr/>
      </w:pPr>
      <w:r>
        <w:rPr/>
        <w:t xml:space="preserve">Co jsme udělali špatně? </w:t>
      </w:r>
    </w:p>
    <w:p>
      <w:pPr>
        <w:pStyle w:val="Normlnweb"/>
        <w:rPr/>
      </w:pPr>
      <w:r>
        <w:rPr/>
        <w:t>Když barva nepřilnula: špatně jsme odstranili rez a mastnotu, případně je na vině zbytek odstraňovače nátěrů.</w:t>
      </w:r>
    </w:p>
    <w:p>
      <w:pPr>
        <w:pStyle w:val="Normlnweb"/>
        <w:rPr/>
      </w:pPr>
      <w:r>
        <w:rPr/>
        <w:t>Viditelné tahy štětce, horší rozlévání barvy: způsobuje to příliš hustá barva, nevhodné ředidlo, naleptání spodní vrstvy, vysoká teplota při aplikaci. Brzký výskyt koroze: barvu jsme nanesli v tenkém nánosu, nerovnoměrně, došlo k narušení soudržnosti nového nátěru, nebo jsme špatně zvolili nátěrový systém vzhledem k agresivitě prostředí.</w:t>
      </w:r>
    </w:p>
    <w:p>
      <w:pPr>
        <w:pStyle w:val="Normlnweb"/>
        <w:rPr/>
      </w:pPr>
      <w:r>
        <w:rPr/>
        <w:t>Barva zasychá příliš dlouho: neodstranili jsme dokonale zbytky chemických odstraňovačů starých nátěrů, nebo jsme pracovali při vysoké vlhkosti a nízké teplotě. Na vině může být i špatný tužicí poměr.</w:t>
      </w:r>
    </w:p>
    <w:p>
      <w:pPr>
        <w:pStyle w:val="Normlnweb"/>
        <w:rPr/>
      </w:pPr>
      <w:r>
        <w:rPr/>
        <w:t>Pórovitý povrch způsobuje tenká vrstva barvy, případně příliš zředěná barv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4761865"/>
            <wp:effectExtent l="0" t="0" r="0" b="0"/>
            <wp:docPr id="10" name="singlePic_37892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nglePic_37892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Hammerite Radiátor je rychleschnoucí akrylátový email k ochranným i dekorativním nátěrům. Odolává poškrábání a nárazům, nežloutne. Cena od 166 Kč/0,7 l.</w:t>
      </w:r>
    </w:p>
    <w:p>
      <w:pPr>
        <w:pStyle w:val="Acmauthor"/>
        <w:rPr/>
      </w:pPr>
      <w:r>
        <w:rPr/>
        <w:t>FOTO: Akzonobe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ORNÍK VYSVĚTLUJE</w:t>
              <w:br/>
              <w:t>Adrian Pazman, obchodní manažer firmy AkzoNobel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 postupovat při nátěru radiátoru, aby nedošlo k jeho brzkému oprýskání a korozi? Základem je řádně očistit povrch a zbavit ho rzi, veškerých nátěrů obsahujících vápno nebo lepidlo, poškozených vrstev předchozích nátěrů a jakýchkoli příměsí omezujících přilnavost povrchu, jako jsou mastné skvrny a plíseň. Povrch musí být homogenní, čistý a suchý. Nerovná místa na povrchu zahladíme vhodným tmelem. Jakékoli nátěry topných těles vyžadují úplné vychladnutí jejich povrch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891/378919-original1-k3ouf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892/378920-original1-1f20j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059/380591-original1-2hjrq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059/380593-original1-czx3m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059/380594-original1-4ern6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059/380595-original1-h870s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893/378936-original1-yhvxs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edia.novinky.cz/060/380600-original1-bnt7f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media.novinky.cz/892/378926-original1-3oil9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Industry E.U., s.r.o.</dc:creator>
  <dc:description/>
  <cp:keywords/>
  <dc:language>en-US</dc:language>
  <cp:lastModifiedBy>Industry E.U., s.r.o.</cp:lastModifiedBy>
  <dcterms:modified xsi:type="dcterms:W3CDTF">2013-07-01T06:20:00Z</dcterms:modified>
  <cp:revision>1</cp:revision>
  <dc:subject/>
  <dc:title>Kovové povrchy potřebují také kvalitní a důslednou péči</dc:title>
</cp:coreProperties>
</file>