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ová škodovka ponese jméno Rapid, potvrdila automobilka</w:t>
      </w:r>
    </w:p>
    <w:p>
      <w:pPr>
        <w:pStyle w:val="Perex"/>
        <w:rPr/>
      </w:pPr>
      <w:r>
        <w:rPr/>
        <w:t>Šéf automobilky Škoda Auto Winfried Vahland odtajnil název pro nový model. „Nová kompaktní limuzína se bude jmenovat Rapid,“ uvedl v neděli na galavečeru koncernu VW, který se konal těsně před zahájením autosalonu v Pekingu. Právu tuto informaci sdělil mluvčí společnosti Škoda Auto Josef Baláž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Autosalon Škody na právě zahájeném autosalonu v Číně. V čínské výstavní premiéře se představil model Mission L, stále ovšem jen coby koncept. </w:t>
      </w:r>
    </w:p>
    <w:p>
      <w:pPr>
        <w:pStyle w:val="Photoauthor"/>
        <w:rPr/>
      </w:pPr>
      <w:r>
        <w:rPr/>
        <w:t xml:space="preserve">FOTO: Škoda Auto </w:t>
      </w:r>
    </w:p>
    <w:p>
      <w:pPr>
        <w:pStyle w:val="Normlnweb"/>
        <w:rPr/>
      </w:pPr>
      <w:r>
        <w:rPr/>
        <w:t xml:space="preserve"> „</w:t>
      </w:r>
      <w:r>
        <w:rPr/>
        <w:t>Rapid je naším dalším novým modelem. Škoda Rapid má pro naši růstovou strategii mimořádný význam a na světových trzích bude pro naše prodeje znamenat další vítr do zad,“ řekl předseda představenstva Winfried Vahland.</w:t>
      </w:r>
    </w:p>
    <w:p>
      <w:pPr>
        <w:pStyle w:val="Normlnweb"/>
        <w:rPr/>
      </w:pPr>
      <w:r>
        <w:rPr/>
        <w:t>Podobu nového vozu zatím automobilka nezveřejnila a ani na současném pekingském autosalonu tak nehodlá učinit. Zatím je zřejmé, že velikostně bude Rapid řazen mezi stávající Octavii a Fabii.</w:t>
      </w:r>
    </w:p>
    <w:p>
      <w:pPr>
        <w:pStyle w:val="Normlnweb"/>
        <w:rPr/>
      </w:pPr>
      <w:r>
        <w:rPr/>
        <w:t>Stejnojmenný model se již vyrábí a prodává na indickém trhu, podle dosavadních sdělení firmy se bude český model od indického lišit a má vycházet ze studie MissionL.</w:t>
      </w:r>
    </w:p>
    <w:p>
      <w:pPr>
        <w:pStyle w:val="Normlnweb"/>
        <w:rPr/>
      </w:pPr>
      <w:r>
        <w:rPr/>
        <w:t>Dá se ale předpokládat, že vzhledem ke stejnému názvu nebude indickému Rapidu jeho český bratr nepodobn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1870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870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edstavení nového modelu Škody, který vychází ze studie MissionL.</w:t>
      </w:r>
    </w:p>
    <w:p>
      <w:pPr>
        <w:pStyle w:val="Acmauthor"/>
        <w:rPr/>
      </w:pPr>
      <w:r>
        <w:rPr/>
        <w:t xml:space="preserve">FOTO: Alexander F. Yuan, </w:t>
      </w:r>
      <w:hyperlink r:id="rId5">
        <w:r>
          <w:rPr>
            <w:rStyle w:val="InternetLink"/>
          </w:rPr>
          <w:t>ČTK/A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1870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870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edstavení nového modelu Škody, který vychází ze studie MissionL.</w:t>
      </w:r>
    </w:p>
    <w:p>
      <w:pPr>
        <w:pStyle w:val="Acmauthor"/>
        <w:rPr/>
      </w:pPr>
      <w:r>
        <w:rPr/>
        <w:t xml:space="preserve">FOTO: Alexander F. Yuan, </w:t>
      </w:r>
      <w:hyperlink r:id="rId8">
        <w:r>
          <w:rPr>
            <w:rStyle w:val="InternetLink"/>
          </w:rPr>
          <w:t>ČTK/AP</w:t>
        </w:r>
      </w:hyperlink>
    </w:p>
    <w:p>
      <w:pPr>
        <w:pStyle w:val="Normlnweb"/>
        <w:rPr/>
      </w:pPr>
      <w:r>
        <w:rPr/>
        <w:t>Později by měla vzniknout ještě třetí podoba Rapidu, a to pro čínský trh. Pro něj bude zřejmě ještě s bohatší výbavou a například s větším množstvím chromových prvků, na kterých si čínští zákazníci potrpí. Čína je pro Škodu Auto i celý koncern VW obrovským trhem s velkým potenciálem. Dá se předpokládat, že během letošního roku bude překročena pomyslná hranice, kdy každé čtvrté auto s okřídleným šípem na masce se prodá právě na čínském tr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1870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870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tejnojmenný model se již vyrábí a prodává na indickém trhu, podle dosavadních sdělení firmy se bude český model od indického lišit a má vycházet ze studie MissionL.</w:t>
      </w:r>
    </w:p>
    <w:p>
      <w:pPr>
        <w:pStyle w:val="Acmauthor"/>
        <w:rPr/>
      </w:pPr>
      <w:r>
        <w:rPr/>
        <w:t>FOTO: Škoda Aut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31869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869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issionL, studie</w:t>
      </w:r>
    </w:p>
    <w:p>
      <w:pPr>
        <w:pStyle w:val="Acmauthor"/>
        <w:rPr/>
      </w:pPr>
      <w:r>
        <w:rPr/>
        <w:t>FOTO: Škoda Auto</w:t>
      </w:r>
    </w:p>
    <w:p>
      <w:pPr>
        <w:pStyle w:val="Normlnweb"/>
        <w:rPr/>
      </w:pPr>
      <w:r>
        <w:rPr/>
        <w:t>Rapid pro evropský trh se bude vyrábět v mladoboleslavském závodě, kde se dokončují práce na stavbě nové haly s výrobními linkami. Výroba má být v Mladé Boleslavi zahájena v létě, prodej na tuzemském trhu začne ještě do konce letošního roku. Světová premiéra proběhne v září na pařížském autosalonu, fotografie zveřejní podle našich informací automobilka nejpozději do prázdnin. Pozorný čtenář Novinek už odhalil testovací a jen lehce kamuflované auto na dálnici D8. [</w:t>
      </w:r>
      <w:hyperlink r:id="rId13">
        <w:r>
          <w:rPr>
            <w:rStyle w:val="InternetLink"/>
          </w:rPr>
          <w:t>celá zpráva</w:t>
        </w:r>
      </w:hyperlink>
      <w:r>
        <w:rPr/>
        <w:t>]</w:t>
      </w:r>
    </w:p>
    <w:p>
      <w:pPr>
        <w:pStyle w:val="Normlnweb"/>
        <w:rPr/>
      </w:pPr>
      <w:r>
        <w:rPr/>
        <w:t>Jméno Rapid už Škoda ve své historii používala dvakrát. Ve třicátých letech tak označovala své sportovní kupé. Název se na kapotu mladoboleslavských aut vrátil i v letech 1984 až 1990. Tehdy Rapid označoval rovněž kupé, které technicky vycházelo ze Škody 120, tj. ze sed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70/318709-original1-29agh.jpg" TargetMode="External"/><Relationship Id="rId5" Type="http://schemas.openxmlformats.org/officeDocument/2006/relationships/hyperlink" Target="http://www.ctk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870/318706-original1-07nmk.jpg" TargetMode="External"/><Relationship Id="rId8" Type="http://schemas.openxmlformats.org/officeDocument/2006/relationships/hyperlink" Target="http://www.ctk.cz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edia.novinky.cz/870/318704-original1-47ow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media.novinky.cz/869/318698-original1-q7x8w.jpg" TargetMode="External"/><Relationship Id="rId13" Type="http://schemas.openxmlformats.org/officeDocument/2006/relationships/hyperlink" Target="http://www.novinky.cz/clanek/265141-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7:00Z</dcterms:created>
  <dc:creator>Industry E.U., s.r.o.</dc:creator>
  <dc:description/>
  <cp:keywords/>
  <dc:language>en-US</dc:language>
  <cp:lastModifiedBy>Industry E.U., s.r.o.</cp:lastModifiedBy>
  <dcterms:modified xsi:type="dcterms:W3CDTF">2012-04-25T06:18:00Z</dcterms:modified>
  <cp:revision>1</cp:revision>
  <dc:subject/>
  <dc:title>Nová škodovka ponese jméno Rapid, potvrdila automobilka</dc:title>
</cp:coreProperties>
</file>