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Renault zveřejnil ceny omlazeného Twinga, konkurenta Škody Citigo</w:t>
      </w:r>
    </w:p>
    <w:p>
      <w:pPr>
        <w:pStyle w:val="Perex"/>
        <w:rPr/>
      </w:pPr>
      <w:r>
        <w:rPr/>
        <w:t xml:space="preserve">Renault začal prodávat modernizovanou verzi malého Twinga. Zatím je v nabídce s jedním motorem a vybírat lze ze tří různých výbavových paketů. Základní cena začíná na částce 164 900 korun. 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otodesc"/>
        <w:rPr/>
      </w:pPr>
      <w:r>
        <w:rPr/>
        <w:t xml:space="preserve">Renault Twingo (2011) </w:t>
      </w:r>
    </w:p>
    <w:p>
      <w:pPr>
        <w:pStyle w:val="Photoauthor"/>
        <w:rPr/>
      </w:pPr>
      <w:r>
        <w:rPr/>
        <w:t xml:space="preserve">FOTO: Renault </w:t>
      </w:r>
    </w:p>
    <w:p>
      <w:pPr>
        <w:pStyle w:val="Normlnweb"/>
        <w:rPr/>
      </w:pPr>
      <w:r>
        <w:rPr/>
        <w:t>V nabídce je zatím jediný motor – čtyřválcová dvanáctistovka s výkonem 55 kW, respektive 75 koní. Standardem je pětistupňová manuální převodovka. Na výběr jsou tři výbavové stupně – Acces, Trend a Dynamique. Nejlevnější provedení přijde na 164 900 korun, naopak nejdražší je verze s robotizovanou převodovkou a výbavou Dynamique - ta v Česku přijde na 229 900 korun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635" cy="2143760"/>
            <wp:effectExtent l="0" t="0" r="0" b="0"/>
            <wp:docPr id="2" name="singlePic_29985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29985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Renault Twingo (2011)</w:t>
      </w:r>
    </w:p>
    <w:p>
      <w:pPr>
        <w:pStyle w:val="Acmauthor"/>
        <w:rPr/>
      </w:pPr>
      <w:r>
        <w:rPr/>
        <w:t>FOTO: Renault</w:t>
      </w:r>
    </w:p>
    <w:p>
      <w:pPr>
        <w:pStyle w:val="Normlnweb"/>
        <w:rPr/>
      </w:pPr>
      <w:r>
        <w:rPr/>
        <w:t xml:space="preserve">Základní verze má 14palcová ocelová kola, dva přední </w:t>
      </w:r>
      <w:hyperlink r:id="rId5">
        <w:r>
          <w:rPr>
            <w:rStyle w:val="InternetLink"/>
          </w:rPr>
          <w:t>airbagy</w:t>
        </w:r>
      </w:hyperlink>
      <w:r>
        <w:rPr/>
        <w:t xml:space="preserve"> nebo centrální zamykání. Chybí ale elektrický posilovač řízení (!) či otáčkoměr, u nejlevnější verze nenajdete ani rádio (originální nelze v této výbavě dokoupit) či manuální </w:t>
      </w:r>
      <w:hyperlink r:id="rId6">
        <w:r>
          <w:rPr>
            <w:rStyle w:val="InternetLink"/>
          </w:rPr>
          <w:t>klimatizaci</w:t>
        </w:r>
      </w:hyperlink>
      <w:r>
        <w:rPr/>
        <w:t>. Lepší je připlatit si za verzi Trend, která je lépe vybavena (4x airbagy, manuální klimatizace), nepochopitelně ale nedostanete ani nyní otáčkoměr (!), připlácí se i za patnáctipalcová litá kola (14 500 Kč) a metalízu (9 300 Kč).</w:t>
      </w:r>
    </w:p>
    <w:tbl>
      <w:tblPr>
        <w:tblW w:w="69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2"/>
        <w:gridCol w:w="2180"/>
        <w:gridCol w:w="2135"/>
      </w:tblGrid>
      <w:tr>
        <w:trPr/>
        <w:tc>
          <w:tcPr>
            <w:tcW w:w="695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echnické srovnání Twingo vs. Citigo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del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ngo 1,2 16V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0 MPI 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élka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87 mm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63 mm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ířka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54 mm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41 mm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ška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0 mm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8 mm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vo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37 mm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20 mm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čet dveří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f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5 / 959 l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1 / 951 l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motnost (pr./už.)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5 kg / 350 kg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9 kg / 436 kg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tor (ccm)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49, čtyřválec 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99, tříválec 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 při ot./min.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5 kW / 75 k při 5500 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kW / 75 k při 6200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x. rychlost, 0-100 km/h 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0 km/h, 12,3 s 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1, km/h 13,2 s 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č. moment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 Nm při 4250 ot.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 Nm / 3000 Nm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třeba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9/3,7/4,5 l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9/ 4,0 /4,7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a (Kč)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 900 (Trend)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4 900 (Ambition)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635" cy="2143760"/>
            <wp:effectExtent l="0" t="0" r="0" b="0"/>
            <wp:docPr id="3" name="singlePic_299849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299849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Renault Twingo (2011)</w:t>
      </w:r>
    </w:p>
    <w:p>
      <w:pPr>
        <w:pStyle w:val="Acmauthor"/>
        <w:rPr/>
      </w:pPr>
      <w:r>
        <w:rPr/>
        <w:t>FOTO: Renault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4" name="singlePic_293909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293909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Škoda Citigo (2011)</w:t>
      </w:r>
    </w:p>
    <w:p>
      <w:pPr>
        <w:pStyle w:val="Acmauthor"/>
        <w:rPr/>
      </w:pPr>
      <w:r>
        <w:rPr/>
        <w:t xml:space="preserve">FOTO: Martin Žemlička, </w:t>
      </w:r>
      <w:hyperlink r:id="rId11">
        <w:r>
          <w:rPr>
            <w:rStyle w:val="InternetLink"/>
          </w:rPr>
          <w:t>Novinky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1855"/>
            <wp:effectExtent l="0" t="0" r="0" b="0"/>
            <wp:docPr id="5" name="singlePic_29391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29391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Škoda Citigo (2011)</w:t>
      </w:r>
    </w:p>
    <w:p>
      <w:pPr>
        <w:pStyle w:val="Acmauthor"/>
        <w:rPr/>
      </w:pPr>
      <w:r>
        <w:rPr/>
        <w:t xml:space="preserve">FOTO: Martin Žemlička, </w:t>
      </w:r>
      <w:hyperlink r:id="rId14">
        <w:r>
          <w:rPr>
            <w:rStyle w:val="InternetLink"/>
          </w:rPr>
          <w:t>Novinky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edia.novinky.cz/985/299855-original1-g0coq.jpg" TargetMode="External"/><Relationship Id="rId5" Type="http://schemas.openxmlformats.org/officeDocument/2006/relationships/hyperlink" Target="http://tema.novinky.cz/airbag" TargetMode="External"/><Relationship Id="rId6" Type="http://schemas.openxmlformats.org/officeDocument/2006/relationships/hyperlink" Target="http://tema.novinky.cz/klimatizace-ac-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media.novinky.cz/984/299849-original1-b1w7n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media.novinky.cz/390/293909-original1-tphcx.jpg" TargetMode="External"/><Relationship Id="rId11" Type="http://schemas.openxmlformats.org/officeDocument/2006/relationships/hyperlink" Target="http://www.novinky.cz/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media.novinky.cz/391/293911-original1-5nd1g.jpg" TargetMode="External"/><Relationship Id="rId14" Type="http://schemas.openxmlformats.org/officeDocument/2006/relationships/hyperlink" Target="http://www.novinky.cz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14:00Z</dcterms:created>
  <dc:creator>Industry E.U., s.r.o.</dc:creator>
  <dc:description/>
  <cp:keywords/>
  <dc:language>en-US</dc:language>
  <cp:lastModifiedBy>Industry E.U., s.r.o.</cp:lastModifiedBy>
  <dcterms:modified xsi:type="dcterms:W3CDTF">2011-12-12T07:15:00Z</dcterms:modified>
  <cp:revision>1</cp:revision>
  <dc:subject/>
  <dc:title>Renault zveřejnil ceny omlazeného Twinga, konkurenta Škody Citigo</dc:title>
</cp:coreProperties>
</file>