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obot zahradníkem? Klidně mu svěřte trávník, postará se o něj</w:t>
      </w:r>
    </w:p>
    <w:p>
      <w:pPr>
        <w:pStyle w:val="Perex"/>
        <w:rPr/>
      </w:pPr>
      <w:r>
        <w:rPr/>
        <w:t>Když spisovatel Karel Čapek v roce 1920 poprvé použil slovo robot, jistě netušil, že ve 21. století bude umělá inteligence sloužit lidem takřka ve všech oblastech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lídek a pohodu na zahradě vám zajistí robotické sekačky. </w:t>
      </w:r>
    </w:p>
    <w:p>
      <w:pPr>
        <w:pStyle w:val="Photoauthor"/>
        <w:rPr/>
      </w:pPr>
      <w:r>
        <w:rPr/>
        <w:t xml:space="preserve">FOTO: Archiv </w:t>
      </w:r>
    </w:p>
    <w:p>
      <w:pPr>
        <w:pStyle w:val="Normlnweb"/>
        <w:rPr/>
      </w:pPr>
      <w:r>
        <w:rPr/>
        <w:t>Robotické stroje zachraňují životy při náročných operacích, jsou významnou pracovní silou na montážních linkách automobilek a jiných významných fabrik. V podobě propracovaných domácích mazlíčků či dokonce s téměř lidskou tváří slouží nejen k pobavení nás všech, ale také k zamyšlení, kam až může vývoj robotů zajít.</w:t>
      </w:r>
    </w:p>
    <w:p>
      <w:pPr>
        <w:pStyle w:val="Normlnweb"/>
        <w:rPr/>
      </w:pPr>
      <w:r>
        <w:rPr/>
        <w:t>Nové tisíciletí si zkrátka bez používání nejnovějších technologií nelze představit. Vždyť jedny z nejzdatnějších robotických strojů s řadou měřidel a senzorů pro nás zkoumají povrch Marsu a hlavně díky nim se o rudé planetě dozvídáme stále víc. Jenže roboti pronikají i do každodenního života běžných lidí a je třeba zdůraznit, že výrazně přispívají k naší pohodě a usnadňují nám práci.</w:t>
      </w:r>
    </w:p>
    <w:p>
      <w:pPr>
        <w:pStyle w:val="Normlnweb"/>
        <w:rPr/>
      </w:pPr>
      <w:r>
        <w:rPr/>
        <w:t>Ukázkovým příkladem takových pomocníků jsou například robotické vysavače nebo trend současnosti v zahradní technice: robotické sekačky. Automatické vysavače jsou v našich příbytcích jako doma, křižují pokoje sem a tam a starají se o neustálou čistotu našich podlah. Česko je však zemí zahrádkářů a domácích kutilů, takže většinu národa jistě potěší, že nastala invaze robotických sekaček do našich zahrad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Zapomeňte na chození za sekačkou</w:t>
      </w:r>
    </w:p>
    <w:p>
      <w:pPr>
        <w:pStyle w:val="Normlnweb"/>
        <w:rPr/>
      </w:pPr>
      <w:r>
        <w:rPr/>
        <w:t>Ano, budoucnost trávníků podle všeho patří robotickým sekačkám – zcela samostatným strojům, které vás přesvědčí, že sekání trávy se dá zvládnout bez námahy, ztráty času a s minimálními provozními náklady. Představte si tu pohodu: zatímco vy relaxujete nebo se věnujete svým koníčkům, rodině nebo přátelům, roboty mezitím sekají váš trávník. Ve dne, v noci, stačí je jen jednoduše nastavit a vypustit na trávu. Žádné nachozené kilometry za sekačkou, zkrátka pohodlné sekání.</w:t>
      </w:r>
    </w:p>
    <w:p>
      <w:pPr>
        <w:pStyle w:val="Normlnweb"/>
        <w:rPr/>
      </w:pPr>
      <w:r>
        <w:rPr/>
        <w:drawing>
          <wp:inline distT="0" distB="0" distL="0" distR="0">
            <wp:extent cx="381000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boti umí o trávník dokonale pečovat. Díky pravidelnému sekání je zelený koberec hustší, odolnější a vitálnější.</w:t>
      </w:r>
    </w:p>
    <w:p>
      <w:pPr>
        <w:pStyle w:val="Acmauthor"/>
        <w:rPr/>
      </w:pPr>
      <w:r>
        <w:rPr/>
        <w:t>FOTO: NIKO SRL</w:t>
      </w:r>
    </w:p>
    <w:p>
      <w:pPr>
        <w:pStyle w:val="Normlnweb"/>
        <w:rPr/>
      </w:pPr>
      <w:r>
        <w:rPr/>
        <w:t>Travní roboty si již vydobyly pevné místo na tuzemském trhu, ale jejich vývoj jde stále kupředu, takže především nejnovější modely mají skutečně co nabídnout. Samozřejmě, pořizovací cena je o něco vyšší než u klasických rotačních sekaček, ale když vsadíte na téměř bezúdržbový stroj, jehož provoz vás s několikaletým výhledem vyjde řádově na pár stokorun, zjistíte, že to stojí skutečně za to.</w:t>
      </w:r>
    </w:p>
    <w:p>
      <w:pPr>
        <w:pStyle w:val="Normlnweb"/>
        <w:rPr/>
      </w:pPr>
      <w:r>
        <w:rPr/>
        <w:t>Navíc roboti umí o trávník dokonale pečovat. Už po měsíci poznáte, jak vašemu zelenému koberci pravidelné sekání svědčí. Časté sečení totiž výrazně podporuje odnožování trávy a v důsledku toho se celé drny trávníku rozrůstají do šířky. Výsledkem je hustý travní porost, který mimo jiné dokáže i lépe bojovat s plevelem. Celkově bude udržovaná plocha výrazně svěžejší a vitálnější. A navíc: stébla trávy jsou při sekání rozsekána na nejjemnější drť, ta se usazuje u kořínků trávy a funguje jako ekologické hnojivo. Už si nebudete lámat hlavu, kam s posekanou trávou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Náskok díky detailům</w:t>
      </w:r>
    </w:p>
    <w:p>
      <w:pPr>
        <w:pStyle w:val="Normlnweb"/>
        <w:rPr/>
      </w:pPr>
      <w:r>
        <w:rPr/>
        <w:t>Abychom si udělali dokonalou představu, co rozhoduje o tom, jaké modely robotických sekaček patří k absolutní celosvětové špičce, oslovili jsme řadu odborníků, specialistů a prodejců zahradní techniky. Naprostá většina z nich se shodla na tom, že zcela zásadní je typ akumulátorové baterie, která stroje pohání, a také technické řešení žacího ústrojí.</w:t>
      </w:r>
    </w:p>
    <w:p>
      <w:pPr>
        <w:pStyle w:val="Normlnweb"/>
        <w:rPr/>
      </w:pPr>
      <w:r>
        <w:rPr/>
        <w:t>Jen pro srovnání: doporučovaná lithiová baterie má životnost až 900 nabíjecích cyklů, takže vydrží úctyhodných šest let. V tomto ohledu má výrazný náskok před taktéž hojně používanou NiMH baterií. A s baterií úzce souvisí zmiňované žací ústrojí. Lithiový akumulátor dostane žací ústrojí do tak vysokých otáček, že k sekání trávy může být použit klasický nůž z kvalitní oceli. Ten nemusíte každé dva měsíce měnit, ale stačí ho vždy po sezoně jen dobrousit. Stroje poháněné NiMH baterií musí vzhledem k její omezené kapacitě a s tím spojenými nižšími otáčkami používat extrémně ostré nože žacího ústrojí. Ty je však nutné velice často měnit, a to přináší zbytečné náklady. V tomto případě jde rok co rok o položku kolem 2 000 korun.</w:t>
      </w:r>
    </w:p>
    <w:p>
      <w:pPr>
        <w:pStyle w:val="Normlnweb"/>
        <w:rPr/>
      </w:pPr>
      <w:r>
        <w:rPr/>
        <w:drawing>
          <wp:inline distT="0" distB="0" distL="0" distR="0">
            <wp:extent cx="381000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botická sekačka s lithiovou baterií a sekacím nožem z kalené oceli patří k vrcholu nabídky ve své třídě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A nebyly by to robotické sekačky, kdyby neudivily inteligencí a bohatou výbavou. Pádové a travní senzory, prostorová čidla, dešťové senzory, sekání ve spirálách, alarm, programování pro různé zóny – to je jen zlomek toho, co tyto stroje nabízí. Majiteli vlastně nezbývá nic jiného, než je vypustit na trávník. Pak už fungují naprosto samostatně, dokonce se samy i nabijí. A už to vůbec není hudba budouc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Industry E.U., s.r.o.</dc:creator>
  <dc:description/>
  <cp:keywords/>
  <dc:language>en-US</dc:language>
  <cp:lastModifiedBy>Industry E.U., s.r.o.</cp:lastModifiedBy>
  <dcterms:modified xsi:type="dcterms:W3CDTF">2012-03-28T06:09:00Z</dcterms:modified>
  <cp:revision>1</cp:revision>
  <dc:subject/>
  <dc:title>Robot zahradníkem</dc:title>
</cp:coreProperties>
</file>