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oderní stroje šetří čas a sílu</w:t>
      </w:r>
    </w:p>
    <w:p>
      <w:pPr>
        <w:pStyle w:val="Perex"/>
        <w:rPr/>
      </w:pPr>
      <w:r>
        <w:rPr/>
        <w:t>Svět se mění. Formuje ho především rychlý pokrok téměř ve všech oblastech lidského snažení, globalizační tendence nebo příklon k materiálním hodnotám. Patrné je to hlavně ve změnách životního stylu i v postupném přehodnocování společenských hodnot. Stále cennější entitou je za těchto okolností čas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Robotické sekačky jsou posledním evolučním stupněm v sekací technice. </w:t>
      </w:r>
    </w:p>
    <w:p>
      <w:pPr>
        <w:pStyle w:val="Photoauthor"/>
        <w:rPr/>
      </w:pPr>
      <w:r>
        <w:rPr/>
        <w:t xml:space="preserve">FOTO: Mountfield </w:t>
      </w:r>
    </w:p>
    <w:p>
      <w:pPr>
        <w:pStyle w:val="Normlnweb"/>
        <w:rPr/>
      </w:pPr>
      <w:r>
        <w:rPr/>
        <w:t>Toho jsou si vědomi i výrobci sekací techniky, a proto vyvíjejí stroje, které svým majitelům zajistí co nejmenší časové ztráty.</w:t>
      </w:r>
    </w:p>
    <w:p>
      <w:pPr>
        <w:pStyle w:val="Normlnweb"/>
        <w:rPr/>
      </w:pPr>
      <w:r>
        <w:rPr/>
        <w:t>Zdá se, že éře zahrádkářů, jakou jsme znali v minulosti, definitivně odzvonilo. Jen málokdo si dnes může dovolit investovat většinu svého volného času do zahrady. Chvíle klidu raději věnujeme svým blízkým nebo koníčkům, a proto se snažíme povinnosti ohledně sekání trávy řešit co nejefektivněji. Naštěstí je už dnes na našem trhu k dispozici dostatečně široká nabídka strojů, které výrazně urychlují i usnadňují práci, některé dokonce umí pracovat úplně samy.</w:t>
      </w:r>
    </w:p>
    <w:p>
      <w:pPr>
        <w:pStyle w:val="Normlnweb"/>
        <w:rPr/>
      </w:pPr>
      <w:r>
        <w:rPr/>
        <w:t>Tradičními křižáky zahrad jsou rotační sekačky, přičemž se zde nabízí hned tři typy: elektrické, které se hodí pro malé plochy (předzahrádky apod.), bez pojezdu pro rovné a menší pozemky a s pojezdem (samochodné) pro větší plochy nebo pro nepravidelný či kopcovitý terén. Posledně jmenovaná varianta je fyzicky nejméně náročná, protože sekačka jede sama (rychlost může být nastavitelná) a není ji třeba tlačit před sebou. Také díky výkonným čtyřtaktním motorům (až 6,5 koní) lehce zvládne velmi hustý porost, který může být i vlhký od ranní rosy nebo deště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" name="singlePic_32124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2124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 moderním rotačními sekačkami se pracuje zcela komfortně. Jejich ovládání nečiní problémy ani ženám.</w:t>
      </w:r>
    </w:p>
    <w:p>
      <w:pPr>
        <w:pStyle w:val="Acmauthor"/>
        <w:rPr/>
      </w:pPr>
      <w:r>
        <w:rPr/>
        <w:t>FOTO: archiv firem</w:t>
      </w:r>
    </w:p>
    <w:p>
      <w:pPr>
        <w:pStyle w:val="Normlnweb"/>
        <w:rPr/>
      </w:pPr>
      <w:r>
        <w:rPr/>
        <w:t>Jak už bylo řečeno v úvodu, výrobci myslí při vývoji sekaček především na budoucí majitele, kteří budou se stroji pracovat. Tomu odpovídá důraz na uživatelský komfort – objemné sběrné koše (až 80 l) umožňují sekat bez zbytečně častého přerušování kvůli vysypávání trávy, ergonomické spínače motoru a pojezdu dobře padnou do ruky, díky speciálním materiálům nikde nedřou, netlačí a výška sečení je nastavitelná centrálně, nikoli u každého kola zvlášť.</w:t>
      </w:r>
    </w:p>
    <w:p>
      <w:pPr>
        <w:pStyle w:val="Normlnweb"/>
        <w:rPr/>
      </w:pPr>
      <w:r>
        <w:rPr/>
        <w:t>U technicky vyspělejších strojů se také dbá na univerzálnost – sekačky bývají vybaveny systémem 4 v 1, tzn. že zvládnou sběr, mulčování a zadní i boční odhoz trávy.</w:t>
      </w:r>
    </w:p>
    <w:p>
      <w:pPr>
        <w:pStyle w:val="Normlnweb"/>
        <w:rPr/>
      </w:pPr>
      <w:r>
        <w:rPr>
          <w:rStyle w:val="StrongEmphasis"/>
        </w:rPr>
        <w:t>Jako v luxusním automobilu</w:t>
      </w:r>
    </w:p>
    <w:p>
      <w:pPr>
        <w:pStyle w:val="Normlnweb"/>
        <w:rPr/>
      </w:pPr>
      <w:r>
        <w:rPr/>
        <w:t>Ve všestrannosti to ovšem nejdále dotáhly traktory. Jsou totiž koncipovány tak, aby mohly být využívány po celý rok. Stačí jen připojit vhodné příslušenství – vozík, provzdušňovač, čistič trávníku, sněhová radlice, válec aj.</w:t>
      </w:r>
    </w:p>
    <w:p>
      <w:pPr>
        <w:pStyle w:val="Normlnweb"/>
        <w:rPr/>
      </w:pPr>
      <w:r>
        <w:rPr/>
        <w:t>Traktory patří na větší pozemky (od 800 m</w:t>
      </w:r>
      <w:r>
        <w:rPr>
          <w:vertAlign w:val="superscript"/>
        </w:rPr>
        <w:t>2</w:t>
      </w:r>
      <w:r>
        <w:rPr/>
        <w:t xml:space="preserve"> ). Ve srovnání s rotačními sekačkami jsou až pětkrát výkonnější a pětkrát rychlejší. Výkon motoru až 24 koní a záběr až 122 cm hovoří za vše. I tady se kladl důraz na komfort obsluhy, čemuž odpovídá automatická převodovka, elektromagnetické spínání sekačky, tempomat, palubní počítač s multifunkčním LCD displejem, světlomety (dokonce i LED) a mnoho dalších prvků, jež bychom hledali spíše v seznamu příplatkové výbavy moderních automobilů. Objemný koš (až 360 l) umožňuje práci bez častého přerušování kvůli vysypávání posekané trávy (i když i tento úkon se děje z pohodlí sedadla zatáhnutím za páku). Plnost koše oznámí zvuková signalizac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" name="singlePic_32124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2124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Nezřídka se stává, že si zahradní traktory oblíbí i něžné pohlaví.</w:t>
      </w:r>
    </w:p>
    <w:p>
      <w:pPr>
        <w:pStyle w:val="Acmauthor"/>
        <w:rPr/>
      </w:pPr>
      <w:r>
        <w:rPr/>
        <w:t>FOTO: archiv firem</w:t>
      </w:r>
    </w:p>
    <w:p>
      <w:pPr>
        <w:pStyle w:val="Normlnweb"/>
        <w:rPr/>
      </w:pPr>
      <w:r>
        <w:rPr>
          <w:rStyle w:val="StrongEmphasis"/>
        </w:rPr>
        <w:t>Poslední stupeň evoluce</w:t>
      </w:r>
    </w:p>
    <w:p>
      <w:pPr>
        <w:pStyle w:val="Normlnweb"/>
        <w:rPr/>
      </w:pPr>
      <w:r>
        <w:rPr/>
        <w:t>Letošním trendem, který se rychle šíří tuzemskými zahradami, jsou robotické sekačky. Jde dosud o poslední stupeň evoluce sekací techniky. Dokonalá úspora času a fyzických sil, dokonalý vzhled trávníku, to jsou hlavní výhody těchto strojů. Prostor, v němž se sekačka pohybuje, je vymezen vodícím kabelem – díky němu sekačka neujede z pozemku nebo kamkoli, kam nechce její majitel.</w:t>
      </w:r>
    </w:p>
    <w:p>
      <w:pPr>
        <w:pStyle w:val="Normlnweb"/>
        <w:rPr/>
      </w:pPr>
      <w:r>
        <w:rPr/>
        <w:t>Kabel se pokládá několik centimetrů pod zem, vše je prováděno speciálním strojem, a to tak, aby na pozemku nezůstaly po pokládce žádné stopy. Zodpovědný prodejce by měl pokládku kabelu chápat jako samozřejmou službu, která je v ceně sekačky. Prodejce by měl také provést následné nastavení (citlivost senzorů, v jakých zónách se bude sekačka pohybovat, kdy bude pracovat a kdy odpočívat atd.) – zákazník už by se neměl o nový stroj stara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4" name="singlePic_32124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2124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Robotická sekačka Wiper s dokovací stanicí.</w:t>
      </w:r>
    </w:p>
    <w:p>
      <w:pPr>
        <w:pStyle w:val="Acmauthor"/>
        <w:rPr/>
      </w:pPr>
      <w:r>
        <w:rPr/>
        <w:t>FOTO: Wiper</w:t>
      </w:r>
    </w:p>
    <w:p>
      <w:pPr>
        <w:pStyle w:val="Normlnweb"/>
        <w:rPr/>
      </w:pPr>
      <w:r>
        <w:rPr/>
        <w:t>Roboty disponují pádovými a travními senzory, které spolehlivě zamezí jakémukoli pádu či poškození. Všechny překážky robotické sekačky „vidí“ a vyhnou se jim. Pokud začne pršet, aktivují se dešťové senzory a sekačky se samy pojedou schovat do své dokovací stanice. Zásadním kritériem při výběru jsou nože a typ baterie, která sekačku pohání. Pro koupi bez ústupků lze doporučit lithiovou (LiIon) baterii, která umožňuje práci po dobu 3 – 3,5 hodin, přičemž nabíjení zabere stejný čas. V případě jiných typů akumulátorů bývá doba sečení podstatně kratší a nabíjení naopak delš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124/321244-original1-t9sj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124/321245-original1-62fai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124/321248-original1-tly8a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08:00Z</dcterms:created>
  <dc:creator>Industry E.U., s.r.o.</dc:creator>
  <dc:description/>
  <cp:keywords/>
  <dc:language>en-US</dc:language>
  <cp:lastModifiedBy>Industry E.U., s.r.o.</cp:lastModifiedBy>
  <dcterms:modified xsi:type="dcterms:W3CDTF">2012-05-18T06:09:00Z</dcterms:modified>
  <cp:revision>1</cp:revision>
  <dc:subject/>
  <dc:title>Moderní stroje šetří čas a sílu</dc:title>
</cp:coreProperties>
</file>