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ové fotografie Škody MissionL</w:t>
      </w:r>
    </w:p>
    <w:p>
      <w:pPr>
        <w:pStyle w:val="Perex"/>
        <w:rPr/>
      </w:pPr>
      <w:r>
        <w:rPr/>
        <w:t>Škoda na mezinárodním autosalonu ve Frankfurtu, který začíná v úterý, ve světové premiéře ukáže studii MissionL, automobil na pomezí fabie a octavie. Automobilka první fotografie "studie blízké sériovému stavu" zveřejnila již v pondělí 5. září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koda MissionL (studie 2011) </w:t>
      </w:r>
    </w:p>
    <w:p>
      <w:pPr>
        <w:pStyle w:val="Photoauthor"/>
        <w:rPr/>
      </w:pPr>
      <w:r>
        <w:rPr/>
        <w:t xml:space="preserve">FOTO: Škoda Auto </w:t>
      </w:r>
    </w:p>
    <w:p>
      <w:pPr>
        <w:pStyle w:val="Normlnweb"/>
        <w:rPr/>
      </w:pPr>
      <w:r>
        <w:rPr/>
        <w:t xml:space="preserve">Šestou modelovou řadu začne </w:t>
      </w:r>
      <w:hyperlink r:id="rId4">
        <w:r>
          <w:rPr>
            <w:rStyle w:val="InternetLink"/>
          </w:rPr>
          <w:t>Škoda</w:t>
        </w:r>
      </w:hyperlink>
      <w:r>
        <w:rPr/>
        <w:t xml:space="preserve"> prodávat v roce 2012, mezi hlavní trhy bude kromě Evropy patřit i </w:t>
      </w:r>
      <w:hyperlink r:id="rId5">
        <w:r>
          <w:rPr>
            <w:rStyle w:val="InternetLink"/>
          </w:rPr>
          <w:t>Rusko</w:t>
        </w:r>
      </w:hyperlink>
      <w:r>
        <w:rPr/>
        <w:t xml:space="preserve">, </w:t>
      </w:r>
      <w:hyperlink r:id="rId6">
        <w:r>
          <w:rPr>
            <w:rStyle w:val="InternetLink"/>
          </w:rPr>
          <w:t>Indie</w:t>
        </w:r>
      </w:hyperlink>
      <w:r>
        <w:rPr/>
        <w:t xml:space="preserve"> a Čína. Automobil s karosérií typu liftback vyvíjený pod interním označením A-Entry, který bude cenově mezi fabií a octavií, se ve Frankfurtu ukáže pod označením MissionL. Název pro sériovou verzi zatím Škoda oficiálně nezveřejnila, v zákulisí se mluví o znovu oprášení jména Popular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8696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8696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vé fotografie Škody MissionL</w:t>
      </w:r>
    </w:p>
    <w:p>
      <w:pPr>
        <w:pStyle w:val="Acmauthor"/>
        <w:rPr/>
      </w:pPr>
      <w:r>
        <w:rPr/>
        <w:t>FOTO: Škoda Auto</w:t>
      </w:r>
    </w:p>
    <w:p>
      <w:pPr>
        <w:pStyle w:val="Normlnweb"/>
        <w:rPr/>
      </w:pPr>
      <w:r>
        <w:rPr/>
        <w:t>Studie, která má podle automobilky velmi blízko k sériové verzi, je dlouhá bezmála 4,5 metru. Studie má výrazná osmnáctipalcová litá kola. Stejně jako u studie VisionD, která je částečným předobrazem budoucí octavie, má i MissionL výrazné nové logo. Přední a mlhové světlomety mají tvar čtyřlístku, mřížku chladiče lemuje chromovaný rámeček. Zadní svítilny mají bílou čirou plochu a jsou lemovány červeným koncovým světlem pro Škodu v typickém tvaru písmene C.</w:t>
      </w:r>
    </w:p>
    <w:p>
      <w:pPr>
        <w:pStyle w:val="Normlnweb"/>
        <w:rPr/>
      </w:pPr>
      <w:r>
        <w:rPr/>
        <w:t>„</w:t>
      </w:r>
      <w:r>
        <w:rPr/>
        <w:t>Tuto studii jsme pojali jako velmi puristickou, plochy jsme rozdělili jednoduše, ale efektně," přibližuje koncept Jozef Kabaň, vedoucí designu mladoboleslavské automobil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28696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8696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koda MissionL (studie 2011)</w:t>
      </w:r>
    </w:p>
    <w:p>
      <w:pPr>
        <w:pStyle w:val="Acmauthor"/>
        <w:rPr/>
      </w:pPr>
      <w:r>
        <w:rPr/>
        <w:t>FOTO: Škoda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ema.novinky.cz/skoda-auto" TargetMode="External"/><Relationship Id="rId5" Type="http://schemas.openxmlformats.org/officeDocument/2006/relationships/hyperlink" Target="http://tema.novinky.cz/rusko" TargetMode="External"/><Relationship Id="rId6" Type="http://schemas.openxmlformats.org/officeDocument/2006/relationships/hyperlink" Target="http://tema.novinky.cz/indi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dia.novinky.cz/696/286965-original1-9jhbs.jp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://media.novinky.cz/696/286964-original1-pjuiy.jpg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6:00Z</dcterms:created>
  <dc:creator>Industry E.U., s.r.o.</dc:creator>
  <dc:description/>
  <cp:keywords/>
  <dc:language>en-US</dc:language>
  <cp:lastModifiedBy>Industry E.U., s.r.o.</cp:lastModifiedBy>
  <dcterms:modified xsi:type="dcterms:W3CDTF">2011-09-13T06:07:00Z</dcterms:modified>
  <cp:revision>1</cp:revision>
  <dc:subject/>
  <dc:title>Nové fotografie Škody MissionL</dc:title>
</cp:coreProperties>
</file>