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Škoda Citigo má v crashtestu pět hvězdiček, příští rok už by je nedostala</w:t>
      </w:r>
    </w:p>
    <w:p>
      <w:pPr>
        <w:pStyle w:val="Perex"/>
        <w:rPr/>
      </w:pPr>
      <w:r>
        <w:rPr/>
        <w:t>Největší novinkou letošního roku byla na domácím automobilovém trhu pro mnohé Škoda Citigo. Tuto novinku zařadila společnost Euro NCAP i do nových crashtestů 14 vozů, které měly odhalit, nakolik jsou tyto automobily bezpečné. Škoda Citigo získala plný počet pěti hvězdiček, i přesto má ale výraznější slabiny, které by jí v příštím hodnocení mohly výrazně uškodit.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otodesc"/>
        <w:rPr/>
      </w:pPr>
      <w:r>
        <w:rPr/>
        <w:t xml:space="preserve">Škoda Citigo (2011) </w:t>
      </w:r>
    </w:p>
    <w:p>
      <w:pPr>
        <w:pStyle w:val="Photoauthor"/>
        <w:rPr/>
      </w:pPr>
      <w:r>
        <w:rPr/>
        <w:t xml:space="preserve">FOTO: Martin Žemlička, </w:t>
      </w:r>
      <w:hyperlink r:id="rId3">
        <w:r>
          <w:rPr>
            <w:rStyle w:val="InternetLink"/>
          </w:rPr>
          <w:t>Novinky</w:t>
        </w:r>
      </w:hyperlink>
      <w:r>
        <w:rPr/>
        <w:t xml:space="preserve"> </w:t>
      </w:r>
    </w:p>
    <w:p>
      <w:pPr>
        <w:pStyle w:val="Normlnweb"/>
        <w:rPr/>
      </w:pPr>
      <w:r>
        <w:rPr/>
        <w:t>Letošní novinka, která sdílí hodnocení bezpečnosti se sesterskými koncernovými vozy VW Up! a Seat Mii, byla nejvíce oceněna za systém City Safe Drive, který snižuje riziko nehody v městském provozu (zejména při čelním nárazu). Vysoké bodové ohodnocení získala taktéž za vybavení prvky aktivní bezpečnosti, mezi které patří systém ESP nabízený již v základní výbavě nebo signalizace nezapnutých bezpečnostních pásů, a to na všech sedadlech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2" name="singlePic_29390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29390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Škoda Citigo (2011)</w:t>
      </w:r>
    </w:p>
    <w:p>
      <w:pPr>
        <w:pStyle w:val="Acmauthor"/>
        <w:rPr/>
      </w:pPr>
      <w:r>
        <w:rPr/>
        <w:t xml:space="preserve">FOTO: Martin Žemlička, </w:t>
      </w:r>
      <w:hyperlink r:id="rId6">
        <w:r>
          <w:rPr>
            <w:rStyle w:val="InternetLink"/>
          </w:rPr>
          <w:t>Novinky</w:t>
        </w:r>
      </w:hyperlink>
    </w:p>
    <w:p>
      <w:pPr>
        <w:pStyle w:val="Normlnweb"/>
        <w:rPr/>
      </w:pPr>
      <w:r>
        <w:rPr/>
        <w:t>I přes zisk pěti hvězdiček má ale nová Škoda Citigo výraznější nedostatky, které bude do budoucna potřeba řešit. Jednou s výraznějších slabin je ochrana posádky vozu při bočním nárazu, případně při nárazu do sloupu.</w:t>
      </w:r>
    </w:p>
    <w:p>
      <w:pPr>
        <w:pStyle w:val="Normlnweb"/>
        <w:rPr/>
      </w:pPr>
      <w:r>
        <w:rPr/>
        <w:t>„</w:t>
      </w:r>
      <w:r>
        <w:rPr/>
        <w:t>Míra ochrany hrudníku cestujících je v případě nárazu do sloupu pouze průměrná, a to i přesto, že je Citigo vybaveno bočními airbagy s ochranou hlavy i hrudníku,“ říká k výsledkům manažer testování časopisu dTest Václav Beneš.</w:t>
      </w:r>
    </w:p>
    <w:p>
      <w:pPr>
        <w:pStyle w:val="Heading4"/>
        <w:rPr/>
      </w:pPr>
      <w:r>
        <w:rPr/>
        <w:t xml:space="preserve">Nedostatečná ochrana chodců </w:t>
      </w:r>
    </w:p>
    <w:p>
      <w:pPr>
        <w:pStyle w:val="Normlnweb"/>
        <w:rPr/>
      </w:pPr>
      <w:r>
        <w:rPr/>
        <w:t>Za největší nedostatek v celém hodnocení lze považovat velmi špatnou ochranu chodců při střetu s vozidlem. Při nárazu s dospělým člověkem kapota poskytuje velmi nízkou ochranu v místě nárazu, u dětí je ochrana téměř nulová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3" name="singlePic_29391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29391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author"/>
        <w:rPr/>
      </w:pPr>
      <w:r>
        <w:rPr/>
        <w:t xml:space="preserve">FOTO: Martin Žemlička, </w:t>
      </w:r>
      <w:hyperlink r:id="rId9">
        <w:r>
          <w:rPr>
            <w:rStyle w:val="InternetLink"/>
          </w:rPr>
          <w:t>Novinky</w:t>
        </w:r>
      </w:hyperlink>
    </w:p>
    <w:p>
      <w:pPr>
        <w:pStyle w:val="Normlnweb"/>
        <w:rPr/>
      </w:pPr>
      <w:r>
        <w:rPr/>
        <w:t>Václav Beneš k tomu dodává: „Hodnocení ochrany chodců 46 procent by podle našich nových kritérií platných od roku 2012 znamenalo ztrátu jedné hvězdičky z pěti.“ Nová kritéria akcentují právě potřebu lepší ochrany chodců, jíž automobilový průmysl zatím věnuje pouze malou pozornost.</w:t>
      </w:r>
    </w:p>
    <w:p>
      <w:pPr>
        <w:pStyle w:val="Normlnweb"/>
        <w:rPr/>
      </w:pPr>
      <w:r>
        <w:rPr/>
        <w:t>Citigo jako první vůz značky Škoda obdržel zvláštní ocenění Euro NCAP Advanced za systém nouzového brzdění City Safe Drive. Systém samočinně aktivuje brzdy při hrozící čelní srážce v rychlosti do 30 km/h, a pomáhá účinně tak předejít velmi častému druhu nehody v hustém městském provoz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1855"/>
            <wp:effectExtent l="0" t="0" r="0" b="0"/>
            <wp:docPr id="4" name="singlePic_29390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29390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author"/>
        <w:rPr/>
      </w:pPr>
      <w:r>
        <w:rPr/>
        <w:t xml:space="preserve">FOTO: Martin Žemlička, </w:t>
      </w:r>
      <w:hyperlink r:id="rId12">
        <w:r>
          <w:rPr>
            <w:rStyle w:val="InternetLink"/>
          </w:rPr>
          <w:t>Novinky</w:t>
        </w:r>
      </w:hyperlink>
    </w:p>
    <w:p>
      <w:pPr>
        <w:pStyle w:val="Normlnweb"/>
        <w:rPr/>
      </w:pPr>
      <w:r>
        <w:rPr/>
        <w:t>„</w:t>
      </w:r>
      <w:r>
        <w:rPr/>
        <w:t>Ocenění Euro NCAP Advanced udělujeme technologiím, které prokazatelně zvyšují bezpečnost automobilů a jdou nad rámec požadavků našich crashtestů,“ uzavírá Václav Beneš.</w:t>
      </w:r>
    </w:p>
    <w:p>
      <w:pPr>
        <w:pStyle w:val="Heading4"/>
        <w:rPr/>
      </w:pPr>
      <w:r>
        <w:rPr/>
        <w:t>První testovací jízda s novou Škodou Citigo</w:t>
      </w:r>
    </w:p>
    <w:p>
      <w:pPr>
        <w:pStyle w:val="Normlnweb"/>
        <w:rPr/>
      </w:pPr>
      <w:r>
        <w:rPr/>
        <w:t>Nové Citigo jsme vyzkoušeli se silnějším ze dvou nabízených motorů, litrový tříválec MPI nabídne 55 kW, respektive 75 koní. Kultura jeho projevu je lepší než u tříválcových motorů  HTP, chrastění je sice slyšet, ale utlumení je vcelku dobré a při vytočení je motor překvapivě živý.</w:t>
      </w:r>
    </w:p>
    <w:p>
      <w:pPr>
        <w:pStyle w:val="Normlnweb"/>
        <w:rPr/>
      </w:pPr>
      <w:r>
        <w:rPr/>
        <w:t>Podvozek se nenechá rozhodit ani při ostřejší jízdě, nabídne dostatek komfortu (také díky malým kolům) a až překvapivě dlouho je neutrální. Problém není ani s přesnou pětistupňovou manuální převodovkou. [</w:t>
      </w:r>
      <w:hyperlink r:id="rId13">
        <w:r>
          <w:rPr>
            <w:rStyle w:val="InternetLink"/>
          </w:rPr>
          <w:t>celá zpráva</w:t>
        </w:r>
      </w:hyperlink>
      <w:r>
        <w:rPr/>
        <w:t>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nky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media.novinky.cz/390/293907-original1-ex5ur.jpg" TargetMode="External"/><Relationship Id="rId6" Type="http://schemas.openxmlformats.org/officeDocument/2006/relationships/hyperlink" Target="http://www.novinky.cz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media.novinky.cz/391/293913-original1-71nsa.jpg" TargetMode="External"/><Relationship Id="rId9" Type="http://schemas.openxmlformats.org/officeDocument/2006/relationships/hyperlink" Target="http://www.novinky.cz/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media.novinky.cz/390/293903-original1-d4pv1.jpg" TargetMode="External"/><Relationship Id="rId12" Type="http://schemas.openxmlformats.org/officeDocument/2006/relationships/hyperlink" Target="http://www.novinky.cz/" TargetMode="External"/><Relationship Id="rId13" Type="http://schemas.openxmlformats.org/officeDocument/2006/relationships/hyperlink" Target="http://www.novinky.cz/clanek/248926-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35:00Z</dcterms:created>
  <dc:creator>Industry E.U., s.r.o.</dc:creator>
  <dc:description/>
  <cp:keywords/>
  <dc:language>en-US</dc:language>
  <cp:lastModifiedBy>Industry E.U., s.r.o.</cp:lastModifiedBy>
  <dcterms:modified xsi:type="dcterms:W3CDTF">2011-11-24T09:35:00Z</dcterms:modified>
  <cp:revision>1</cp:revision>
  <dc:subject/>
  <dc:title>Škoda Citigo má v crashtestu pět hvězdiček, příští rok už by je nedostala</dc:title>
</cp:coreProperties>
</file>