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Cs/>
          <w:kern w:val="2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5655</wp:posOffset>
            </wp:positionH>
            <wp:positionV relativeFrom="paragraph">
              <wp:posOffset>-784225</wp:posOffset>
            </wp:positionV>
            <wp:extent cx="3197225" cy="1047750"/>
            <wp:effectExtent l="0" t="0" r="0" b="0"/>
            <wp:wrapTight wrapText="bothSides">
              <wp:wrapPolygon edited="0">
                <wp:start x="-27102" y="0"/>
                <wp:lineTo x="-27102" y="21379"/>
                <wp:lineTo x="21600" y="21379"/>
                <wp:lineTo x="21600" y="0"/>
                <wp:lineTo x="-27102" y="0"/>
              </wp:wrapPolygon>
            </wp:wrapTight>
            <wp:docPr id="1" name="TZ-hlavicka-Eaton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Z-hlavicka-Eaton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584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5085</wp:posOffset>
            </wp:positionH>
            <wp:positionV relativeFrom="margin">
              <wp:posOffset>-878840</wp:posOffset>
            </wp:positionV>
            <wp:extent cx="2047875" cy="11766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Cs/>
          <w:kern w:val="2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cs-CZ"/>
        </w:rPr>
      </w:r>
    </w:p>
    <w:p>
      <w:pPr>
        <w:pStyle w:val="Defaul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cs-CZ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en-US"/>
        </w:rPr>
        <w:t xml:space="preserve">  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  <w:t>Série odborných školení Eaton tour 2013 startuje začátkem září</w:t>
      </w:r>
    </w:p>
    <w:p>
      <w:pPr>
        <w:pStyle w:val="Default"/>
        <w:jc w:val="center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Registrace na odborné přednášky a školení jsou právě zahájeny. Letošním tématem budou rozváděče nízkého napětí podle požadavků nového souboru norem ČSN EN 6143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aha, 24. června 2013 – </w:t>
      </w:r>
      <w:r>
        <w:rPr>
          <w:rFonts w:cs="Arial" w:ascii="Arial" w:hAnsi="Arial"/>
          <w:b/>
          <w:sz w:val="20"/>
          <w:szCs w:val="20"/>
        </w:rPr>
        <w:t xml:space="preserve">Eaton Elektrotechnika, přední výrobce a distributor elektrotechnických zařízení, zahájil v těchto dnech registraci k dalšímu ročníku Eaton tour 2013. Konstruktéři, projektanti a elektrotechnici se mohou těšit na již tradiční cyklus přednášek a školení pod vedením odborných lektorů, tentokrát zaměřených na rozváděče nízkého napětí. Od 9. září do 10. října proběhnou v sedmi městech České republiky setkání věnovaná novému souboru norem ČSN EN 61439 a jejich výklad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Eaton tour je program s mnohaletou tradicí sahající až k počátkům působení Eatonu na českém trhu. Letošní ročník jsme věnovali nové normě ČSN EN 61439 a jejímu uplatnění v praxi,” </w:t>
      </w:r>
      <w:r>
        <w:rPr>
          <w:rFonts w:cs="Arial" w:ascii="Arial" w:hAnsi="Arial"/>
          <w:sz w:val="20"/>
          <w:szCs w:val="20"/>
        </w:rPr>
        <w:t xml:space="preserve">řekla Lucie Kuhnová, marketingová ředitelka společnosti Eaton. </w:t>
      </w:r>
      <w:r>
        <w:rPr>
          <w:rFonts w:cs="Arial" w:ascii="Arial" w:hAnsi="Arial"/>
          <w:i/>
          <w:sz w:val="20"/>
          <w:szCs w:val="20"/>
        </w:rPr>
        <w:t>„Norma bude platná od roku 2014 a přináší změny v oblasti rozvaděčů nízkého napětí. Jsou v ní stanoveny definice a provozní podmínky, konstrukční požadavky, technické charakteristiky a požadavky na ověřování pro rozváděče nn, s kterými se účastníci školení podrobně seznámí,“</w:t>
      </w:r>
      <w:r>
        <w:rPr>
          <w:rFonts w:cs="Arial" w:ascii="Arial" w:hAnsi="Arial"/>
          <w:sz w:val="20"/>
          <w:szCs w:val="20"/>
        </w:rPr>
        <w:t xml:space="preserve"> upřesnila Kuhnová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Eaton tour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gram letošní Eaton tour je pestrý a semináře obsahují jak teoretickou část, tak řadu modelových příkladů z praxe. První část bude věnována legislativním změnám týkající se elektrotechnického oboru. Řešením rozváděčů VN společnosti Eaton bez použití plynu SF6 provede </w:t>
      </w:r>
      <w:r>
        <w:rPr>
          <w:rFonts w:cs="Arial" w:ascii="Arial" w:hAnsi="Arial"/>
          <w:b/>
          <w:sz w:val="20"/>
          <w:szCs w:val="20"/>
        </w:rPr>
        <w:t>Michal Ryb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Karel Špaček</w:t>
      </w:r>
      <w:r>
        <w:rPr>
          <w:rFonts w:cs="Arial" w:ascii="Arial" w:hAnsi="Arial"/>
          <w:sz w:val="20"/>
          <w:szCs w:val="20"/>
        </w:rPr>
        <w:t xml:space="preserve"> se bude věnovat spouštění a řízení motorových zátěží frekvenčními měniči Eaton a </w:t>
      </w:r>
      <w:r>
        <w:rPr>
          <w:rFonts w:cs="Arial" w:ascii="Arial" w:hAnsi="Arial"/>
          <w:b/>
          <w:sz w:val="20"/>
          <w:szCs w:val="20"/>
        </w:rPr>
        <w:t>Jindřich Bulva</w:t>
      </w:r>
      <w:r>
        <w:rPr>
          <w:rFonts w:cs="Arial" w:ascii="Arial" w:hAnsi="Arial"/>
          <w:sz w:val="20"/>
          <w:szCs w:val="20"/>
        </w:rPr>
        <w:t xml:space="preserve"> se zaměří na specifika UPS při projektování. Kromě legislativních úprav se účastnící školení seznámí i s produktovými novinkami a mohou využít odborných konzultací a diskuzí v rámci seminář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 účastni na školení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aton Tour 2013 startuje již 11. září v Pardubicích a pokračuje v dalších šesti městech až do poloviny října. Kompletní informace, včetně registračního formuláře jsou k dispozici na webových stránkách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profiklubelektrotechniku.cz/eaton-tour.html</w:t>
        </w:r>
      </w:hyperlink>
      <w:r>
        <w:rPr>
          <w:rFonts w:cs="Arial" w:ascii="Arial" w:hAnsi="Arial"/>
          <w:sz w:val="20"/>
          <w:szCs w:val="20"/>
        </w:rPr>
        <w:t xml:space="preserve">. Cena školení je 450 Kč včetně DP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stup na školení je pro členy benefit klubu LPE a Profiklubu Elektrotechniků zdarma</w:t>
      </w:r>
      <w:r>
        <w:rPr>
          <w:rFonts w:cs="Arial" w:ascii="Arial" w:hAnsi="Arial"/>
          <w:sz w:val="20"/>
          <w:szCs w:val="20"/>
        </w:rPr>
        <w:t xml:space="preserve">. Pro volný vstup je nutné do formuláře uvést své ID (registrační číslo). Příjem přihlášek probíhá nejpozději 14 dnů před konáním konkrétní akc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Registrace je možná vyplněním elektronického formuláře zde </w:t>
      </w:r>
      <w:r>
        <w:rPr>
          <w:rStyle w:val="InternetLink"/>
          <w:rFonts w:cs="Arial" w:ascii="Arial" w:hAnsi="Arial"/>
          <w:sz w:val="20"/>
          <w:szCs w:val="20"/>
        </w:rPr>
        <w:t>http://www.lpelektro.cz/akce/eaton-tour-2013-rozvadece-nizkeho-napeti-podle-pozadavku-noveho-souboru-norem-csn-en-61439.</w:t>
      </w:r>
      <w:r>
        <w:rPr>
          <w:rStyle w:val="InternetLink"/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íce informací naleznete na stránkách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eaton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kreditace a osvědčení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setkání obdrží po ukončení kurzu osvědčení o absolvování kvalifikačního semináře dle norem ISO 9000. Eaton tour 2013 je zařazena do Projektu celoživotního vzdělávání členů ČKAIT (Česká komora autorizovaných inženýrů a techniků činných ve výstavbě). Zároveň je tento program akreditován na Ministerstvu školství, mládeže a tělovýchovy pod č.j.: 27 311/2012-25-49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y a místa konání Eaton Tour 2013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9.2013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e, Hotel Euro, Jiráskova 278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9.2013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, hotel Avanti, Střední 61, Brno</w:t>
              <w:tab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9.2013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Budějovice, Clarion Congress Hotel České Budějovice, Pražská tř. 1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9.2013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, Parkhotel Plzeň, U Borského parku 3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9.2013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a, hotel Vista, Kpt. Vajdy 3046/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0.2013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í nad Labem, Clarion Congress Hotel Ústí nad Labem, Špitálské náměstí 351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0.2013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, TOP HOTEL Praha &amp; Congress Centre, Blažimská 1781/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ediální partneři Eaton tour 2013 jsou časopis Elektro, Elektrotechnika v praxi, Elektroinstalatér a A-Z Elektro a webový portál Elektrika.cz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i/>
          <w:i/>
          <w:color w:val="FF0000"/>
          <w:sz w:val="20"/>
          <w:szCs w:val="20"/>
          <w:lang w:eastAsia="ja-JP" w:bidi="ar-DZ"/>
        </w:rPr>
      </w:pPr>
      <w:r>
        <w:rPr>
          <w:rFonts w:eastAsia="MS Mincho;ＭＳ 明朝" w:cs="Arial" w:ascii="Arial" w:hAnsi="Arial"/>
          <w:i/>
          <w:sz w:val="20"/>
          <w:szCs w:val="20"/>
          <w:lang w:eastAsia="ja-JP" w:bidi="ar-DZ"/>
        </w:rPr>
        <w:t xml:space="preserve">Pro více informací jsme k dispozici na níže uvedených kontaktech nebo navštivte webové stránky </w:t>
      </w:r>
      <w:hyperlink r:id="rId6">
        <w:r>
          <w:rPr>
            <w:rStyle w:val="InternetLink"/>
            <w:rFonts w:eastAsia="MS Mincho;ＭＳ 明朝" w:cs="Arial" w:ascii="Arial" w:hAnsi="Arial"/>
            <w:i/>
            <w:sz w:val="20"/>
            <w:szCs w:val="20"/>
            <w:lang w:eastAsia="ja-JP" w:bidi="ar-DZ"/>
          </w:rPr>
          <w:t>http://www.Eaton.cz</w:t>
        </w:r>
      </w:hyperlink>
      <w:r>
        <w:rPr>
          <w:rFonts w:eastAsia="MS Mincho;ＭＳ 明朝" w:cs="Arial" w:ascii="Arial" w:hAnsi="Arial"/>
          <w:i/>
          <w:color w:val="FF0000"/>
          <w:sz w:val="20"/>
          <w:szCs w:val="20"/>
          <w:lang w:eastAsia="ja-JP" w:bidi="ar-DZ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i/>
          <w:i/>
          <w:color w:val="000000"/>
          <w:sz w:val="20"/>
          <w:szCs w:val="20"/>
          <w:lang w:eastAsia="ja-JP" w:bidi="ar-DZ"/>
        </w:rPr>
      </w:pPr>
      <w:r>
        <w:rPr>
          <w:rFonts w:eastAsia="MS Mincho;ＭＳ 明朝" w:cs="Arial" w:ascii="Arial" w:hAnsi="Arial"/>
          <w:b/>
          <w:i/>
          <w:color w:val="000000"/>
          <w:sz w:val="20"/>
          <w:szCs w:val="20"/>
          <w:lang w:eastAsia="ja-JP" w:bidi="ar-DZ"/>
        </w:rPr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uzana Medlíková </w:t>
        <w:tab/>
        <w:tab/>
        <w:tab/>
        <w:tab/>
        <w:t xml:space="preserve">Lucie Kuhnová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PR Manager</w:t>
        <w:tab/>
        <w:tab/>
        <w:tab/>
        <w:tab/>
        <w:tab/>
        <w:t>Head of Marketing and Communication CZ &amp; SK</w:t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: +420 739 01 91 91</w:t>
        <w:tab/>
        <w:tab/>
        <w:tab/>
        <w:tab/>
        <w:t>T: +420 267 990 464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zuzana.medlikova@justC.cz</w:t>
        </w:r>
      </w:hyperlink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E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LucieKuhnova@eaton.com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H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justC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  <w:tab/>
        <w:tab/>
        <w:t xml:space="preserve">H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eaton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Just Communication s.r.o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  <w:tab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Eaton Elektrotechnika s.r.o. </w:t>
      </w:r>
      <w:r>
        <w:rPr>
          <w:rFonts w:cs="Arial" w:ascii="Arial" w:hAnsi="Arial"/>
          <w:color w:val="000000"/>
          <w:sz w:val="20"/>
          <w:szCs w:val="20"/>
        </w:rPr>
        <w:br/>
        <w:t xml:space="preserve">Dlouhá 705/16 </w:t>
        <w:tab/>
        <w:tab/>
        <w:tab/>
        <w:tab/>
        <w:tab/>
        <w:t>Komárovská 2406</w:t>
        <w:br/>
        <w:t>110 00  Praha 1</w:t>
        <w:tab/>
        <w:tab/>
        <w:tab/>
        <w:tab/>
        <w:t xml:space="preserve">193 00  Praha 9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olečnosti Eaton Elektrotechni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ton Elektrotechnika s.r.o., výrobce přístrojů pro domovní a průmyslové elektroinstalace, přístrojů pro distribuci elektrické energie a záložních zdrojů patří od dubna roku 2008 do skupiny Eaton Corporation. Společnost vstoupila na český trh v roce 1993. V září 2009 změnila společnost v souvislosti s integrací do skupiny Eaton název z Moeller na Eaton Elektrotechnika s.r.o. Významnou součástí společnosti Eaton Elektrotechnika je výrobní závod v Suchdole nad Lužnicí, kde se vyrábějí proudové chrániče a jističe a rozváděčové skříně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e svými zhruba tisíci pracovníky se společnost řadí mezi nejvýznamnější zaměstnavatele v Jihočeském kraj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ležitou roli v rámci koncernu plní také distribuční a skladové centrum BDC v Pohořelicích u Brna, které zajišťuje dodávky celého sortimentu produktů Eaton a Moeller zákazníkům v České republice a zemích střední a východní Evrop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žebříčku Czech TOP 100 nejvýznamnějších firem České republiky se v roce 2011 společnost Eaton Elektrotechnika umístila na 90. místě, čímž se posunula o čtyři příčky výše oproti roku 2010. Dále obhájila 6. příčku v žebříčku TOP100 IC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čátkem roku 2012 otevřela skupina Eaton vlastní inovační centrum ve Vědeckotechnickém parku v Roztokách u Prahy, své první v Evropě a páté na světě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íce informací získáte na webových stránkách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EatonElektrotechnika.cz</w:t>
        </w:r>
      </w:hyperlink>
      <w:r>
        <w:rPr>
          <w:rFonts w:cs="Arial" w:ascii="Arial" w:hAnsi="Arial"/>
          <w:sz w:val="20"/>
          <w:szCs w:val="20"/>
        </w:rPr>
        <w:t xml:space="preserve"> nebo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Eaton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O skupině Eaton Corpora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technický sektor společnosti Eaton je globálním lídrem v distribuci energie a ochraně elektrických obvodů; ochraně pomocí záložních zdrojů; řízení a automatizaci; osvětlení a bezpečnosti; strukturálních řešeních a zařízeních pro elektrické sítě; řešeních pro drsná či nebezpečná prostředí; a inženýrských službách. Díky své sadě globálních řešení je společnost Eaton připravena řešit i ty nejdůležitější výzvy v oblasti řízení elektrické energ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aton je společností zabývající se řízením diverzifikované energie, která svým zákazníkům poskytuje úsporná řešení pomáhající efektivně řídit elektrickou, hydraulickou a mechanickou energii. V roce 2012 provedl Eaton, globální lídr v technologiích, akvizici společnosti Cooper Industries. Obrat nyní sjednocených společností dosáhl v roce 2012 hodnoty 21,8 miliardy USD na proforma bázi. Má přibližně 103 000 zaměstnanců a prodává své výrobky zákazníkům ve více než 175 zemích. Více informací naleznete na stránkách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Eaton.eu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4"/>
      <w:footerReference w:type="first" r:id="rId15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basedOn w:val="Standardnpsmoodstavce"/>
    <w:qFormat/>
    <w:rPr/>
  </w:style>
  <w:style w:type="character" w:styleId="CharChar2">
    <w:name w:val=" Char Char2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CharChar7">
    <w:name w:val=" Char Char7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66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bold">
    <w:name w:val="red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Text">
    <w:name w:val="Msg Text"/>
    <w:qFormat/>
    <w:pPr>
      <w:widowControl/>
      <w:bidi w:val="0"/>
      <w:spacing w:before="144" w:after="144"/>
      <w:ind w:left="1224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ofiklubelektrotechniku.cz/eaton-tour.html" TargetMode="External"/><Relationship Id="rId5" Type="http://schemas.openxmlformats.org/officeDocument/2006/relationships/hyperlink" Target="http://www.eaton.cz/" TargetMode="External"/><Relationship Id="rId6" Type="http://schemas.openxmlformats.org/officeDocument/2006/relationships/hyperlink" Target="http://www.Eaton.cz/" TargetMode="External"/><Relationship Id="rId7" Type="http://schemas.openxmlformats.org/officeDocument/2006/relationships/hyperlink" Target="mailto:zuzana.medlikova@justC.cz" TargetMode="External"/><Relationship Id="rId8" Type="http://schemas.openxmlformats.org/officeDocument/2006/relationships/hyperlink" Target="mailto:LucieKuhnova@eaton.com" TargetMode="External"/><Relationship Id="rId9" Type="http://schemas.openxmlformats.org/officeDocument/2006/relationships/hyperlink" Target="http://www.justC.cz/" TargetMode="External"/><Relationship Id="rId10" Type="http://schemas.openxmlformats.org/officeDocument/2006/relationships/hyperlink" Target="http://www.eaton.cz/" TargetMode="External"/><Relationship Id="rId11" Type="http://schemas.openxmlformats.org/officeDocument/2006/relationships/hyperlink" Target="http://www.EatonElektrotechnika.cz/" TargetMode="External"/><Relationship Id="rId12" Type="http://schemas.openxmlformats.org/officeDocument/2006/relationships/hyperlink" Target="http://www.Eaton.cz/" TargetMode="External"/><Relationship Id="rId13" Type="http://schemas.openxmlformats.org/officeDocument/2006/relationships/hyperlink" Target="http://www.eaton.e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15:00Z</dcterms:created>
  <dc:creator>Ales</dc:creator>
  <dc:description/>
  <cp:keywords/>
  <dc:language>en-US</dc:language>
  <cp:lastModifiedBy>Industry E.U., s.r.o.</cp:lastModifiedBy>
  <cp:lastPrinted>2013-03-01T13:16:00Z</cp:lastPrinted>
  <dcterms:modified xsi:type="dcterms:W3CDTF">2013-06-25T06:15:00Z</dcterms:modified>
  <cp:revision>2</cp:revision>
  <dc:subject/>
  <dc:title> </dc:title>
</cp:coreProperties>
</file>