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ybíráme materiál na šatní skříň</w:t>
      </w:r>
    </w:p>
    <w:p>
      <w:pPr>
        <w:pStyle w:val="Perex"/>
        <w:rPr/>
      </w:pPr>
      <w:r>
        <w:rPr/>
        <w:t xml:space="preserve">Výběr materiálu na šatní skříň ovlivní finance, které můžeme do skříně investovat. Samozřejmě, že celkovou sumu navýší i vnitřní vybavení skříně. K levnějším materiálům patří lamino nebo fólie, dražší je dýha a nejvíce zaplatíme za masiv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Šatní skříň s dveřmi z materiálu Lacobel basic o tloušťce 4 mm - lakované barevné neprůhledné sklo včetně bezpečnostní fólie. </w:t>
      </w:r>
    </w:p>
    <w:p>
      <w:pPr>
        <w:pStyle w:val="Photoauthor"/>
        <w:rPr/>
      </w:pPr>
      <w:r>
        <w:rPr/>
        <w:t xml:space="preserve">FOTO: HALBOS </w:t>
      </w:r>
    </w:p>
    <w:p>
      <w:pPr>
        <w:pStyle w:val="Heading3"/>
        <w:rPr/>
      </w:pPr>
      <w:r>
        <w:rPr/>
        <w:t>Šest druhů skla</w:t>
      </w:r>
    </w:p>
    <w:p>
      <w:pPr>
        <w:pStyle w:val="Heading4"/>
        <w:rPr/>
      </w:pPr>
      <w:r>
        <w:rPr/>
        <w:t xml:space="preserve">Grafické sklo </w:t>
      </w:r>
    </w:p>
    <w:p>
      <w:pPr>
        <w:pStyle w:val="Normlnweb"/>
        <w:rPr/>
      </w:pPr>
      <w:r>
        <w:rPr/>
        <w:t xml:space="preserve">Skleněné výplně skříní s tzv. grafickým sklem nabízejí mnoho možností a variant. Jsou zajímavým doplňkem moderních interiérů, který se může opakovat v různých místnostech. </w:t>
      </w:r>
    </w:p>
    <w:p>
      <w:pPr>
        <w:pStyle w:val="Normlnweb"/>
        <w:rPr/>
      </w:pPr>
      <w:r>
        <w:rPr/>
        <w:t xml:space="preserve">Výrobci nabízejí základní jednobarevné varianty potisku přes trendové vícebarevné vzory až po individuální potisky - např. vlastní fotografie. 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 xml:space="preserve">Lacobel jako estetické řešení </w:t>
      </w:r>
    </w:p>
    <w:p>
      <w:pPr>
        <w:pStyle w:val="Normlnweb"/>
        <w:rPr/>
      </w:pPr>
      <w:r>
        <w:rPr/>
        <w:t xml:space="preserve">Skleněné výplně Lacobel nabízejí bezpočet zajímavých estetických řešení a splňují všechny požadavky současných trendů moderní architektury interiéru. </w:t>
      </w:r>
    </w:p>
    <w:p>
      <w:pPr>
        <w:pStyle w:val="Normlnweb"/>
        <w:rPr/>
      </w:pPr>
      <w:r>
        <w:rPr/>
        <w:t xml:space="preserve">Vysoká kvalita lakované vrstvy na zadní straně skla způsobuje jeho neprůhledný vzhled. Pro sklo je typický jeho jasný vzhled a široká paleta působivých barev. 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 xml:space="preserve">Neutrální a matný Lacomat </w:t>
      </w:r>
    </w:p>
    <w:p>
      <w:pPr>
        <w:pStyle w:val="Normlnweb"/>
        <w:rPr/>
      </w:pPr>
      <w:r>
        <w:rPr/>
        <w:t xml:space="preserve">Sklo Lacomat je charakteristické svým neutrálním matným a průsvitným vzhledem. Je originální svou schopností sladit se s jakýmkoli vybavením interiéru. </w:t>
      </w:r>
    </w:p>
    <w:p>
      <w:pPr>
        <w:pStyle w:val="Normlnweb"/>
        <w:rPr/>
      </w:pPr>
      <w:r>
        <w:rPr/>
        <w:t xml:space="preserve">Směle nahradí konvenční pískovaná nebo leptaná skla s dobrým efektem, což znamená dlouhodobé a úsporné řešení. 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 xml:space="preserve">Saténový Matelac </w:t>
      </w:r>
    </w:p>
    <w:p>
      <w:pPr>
        <w:pStyle w:val="Normlnweb"/>
        <w:rPr/>
      </w:pPr>
      <w:r>
        <w:rPr/>
        <w:t xml:space="preserve">Matelac je esteticky zajímavé barevné sklo se saténovou povrchovou úpravou. Pro svůj jemný vzhled a elegantní barevnou dokonalost dodá každé vestavěné skříni jedinečnost a originalitu. 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 xml:space="preserve">Bezpečnostní sklo Connex </w:t>
      </w:r>
    </w:p>
    <w:p>
      <w:pPr>
        <w:pStyle w:val="Normlnweb"/>
        <w:rPr/>
      </w:pPr>
      <w:r>
        <w:rPr/>
        <w:t xml:space="preserve">Connex je lepené bezpečnostní sklo skládající se ze dvou tabulí čirého skla a jedné polyvinylbutyralové (PVB) vrstvy fólie. </w:t>
      </w:r>
    </w:p>
    <w:p>
      <w:pPr>
        <w:pStyle w:val="Normlnweb"/>
        <w:rPr/>
      </w:pPr>
      <w:r>
        <w:rPr/>
        <w:t xml:space="preserve">Jeho předností je ochrana proti riziku osobního poranění, nebo při náhodném rozbití. Sklo je k dostání v čirém a matném provedení. </w:t>
      </w:r>
    </w:p>
    <w:p>
      <w:pPr>
        <w:pStyle w:val="Heading4"/>
        <w:rPr/>
      </w:pPr>
      <w:r>
        <w:rPr/>
        <w:t> </w:t>
      </w:r>
    </w:p>
    <w:p>
      <w:pPr>
        <w:pStyle w:val="Heading4"/>
        <w:rPr/>
      </w:pPr>
      <w:r>
        <w:rPr/>
        <w:t xml:space="preserve">Zrcadlo do menších prostor </w:t>
      </w:r>
    </w:p>
    <w:p>
      <w:pPr>
        <w:pStyle w:val="Normlnweb"/>
        <w:rPr/>
      </w:pPr>
      <w:r>
        <w:rPr/>
        <w:t xml:space="preserve">Zrcadlové výplně se osvědčily v menších prostorech. Proč? Protože opticky je zvětšují. Zadní strana zrcadla je standardně podlepena bezpečnostní fólií, která zabraňuje zranění v případě rozbití. </w:t>
      </w:r>
    </w:p>
    <w:p>
      <w:pPr>
        <w:pStyle w:val="Normlnweb"/>
        <w:rPr/>
      </w:pPr>
      <w:r>
        <w:rPr/>
        <w:t xml:space="preserve">K dostání jsou zrcadla stříbrná a bronzová. </w:t>
      </w:r>
    </w:p>
    <w:p>
      <w:pPr>
        <w:pStyle w:val="Normlnweb"/>
        <w:rPr/>
      </w:pPr>
      <w:r>
        <w:rPr/>
        <w:t>Výhodou šatních skříní na míru je optimální využití zastavěné plochy. Nejen že si vybereme podle svých představ materiál, ale zvolíme i vnitřní vybavení skříně výhradně na základě svých potřeb.</w:t>
      </w:r>
    </w:p>
    <w:p>
      <w:pPr>
        <w:pStyle w:val="Normlnweb"/>
        <w:rPr/>
      </w:pPr>
      <w:r>
        <w:rPr/>
        <w:t>V tom nám pomůže široká nabídka doplňků, např. sklopné šatní tyče, zásuvky, police, drátěný program, kalhotovníky, kravatovníky a pro snadnou přehlednost i různé typy osvětle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singlePic_3665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665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skříň se zásuvkami na košile či speciálními ramínky na kalhoty umožňuje přehledné uložení věcí.</w:t>
      </w:r>
    </w:p>
    <w:p>
      <w:pPr>
        <w:pStyle w:val="Acmauthor"/>
        <w:rPr/>
      </w:pPr>
      <w:r>
        <w:rPr/>
        <w:t>FOTO: IKEA</w:t>
      </w:r>
    </w:p>
    <w:p>
      <w:pPr>
        <w:pStyle w:val="Heading4"/>
        <w:rPr/>
      </w:pPr>
      <w:r>
        <w:rPr/>
        <w:t xml:space="preserve">Velký výběr v laminu </w:t>
      </w:r>
    </w:p>
    <w:p>
      <w:pPr>
        <w:pStyle w:val="Normlnweb"/>
        <w:rPr/>
      </w:pPr>
      <w:r>
        <w:rPr/>
        <w:t>Mezi finančně přijatelné materiály patří lamino. Je k dostání v široké škále dezénů od jednobarevných unidekorů, nebo v mnoha dekorech s povrchem hladkým, matným, perličkou, strukturou dřeva i lesklým. Kombinací dezénů dosáhneme zajímavého vzhledu nejen šatních skříní, ale i ostatního nábytk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6649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6649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inimalistická ložnice v bílé barvě s vestavěnou šatní skříní s oblíbenou výplní posuvných dveří z laminované dřevotřísky od výrobce Consumer.</w:t>
      </w:r>
    </w:p>
    <w:p>
      <w:pPr>
        <w:pStyle w:val="Acmauthor"/>
        <w:rPr/>
      </w:pPr>
      <w:r>
        <w:rPr/>
        <w:t>FOTO: ABITARE</w:t>
      </w:r>
    </w:p>
    <w:p>
      <w:pPr>
        <w:pStyle w:val="Normlnweb"/>
        <w:rPr/>
      </w:pPr>
      <w:r>
        <w:rPr/>
        <w:t>K přednostem lamina patří velmi tvrdý povrch a snadná údržba. Lamino je poměrně otěruvzdorné, odolné proti krátkodobé vlhkosti. Jádro lamino desek tvoří dřevotříska, která je polepená laminovacím papírem a ten je zalit melaminovou pryskyřic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4" name="singlePic_36649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6649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atní skříň vyrobená z lamina v dezénu akácie se zrcadlem (od 35 500 Kč).</w:t>
      </w:r>
    </w:p>
    <w:p>
      <w:pPr>
        <w:pStyle w:val="Acmauthor"/>
        <w:rPr/>
      </w:pPr>
      <w:r>
        <w:rPr/>
        <w:t>FOTO: NADOP</w:t>
      </w:r>
    </w:p>
    <w:p>
      <w:pPr>
        <w:pStyle w:val="Normlnweb"/>
        <w:rPr/>
      </w:pPr>
      <w:r>
        <w:rPr/>
        <w:t>Nejběžnější tloušťka lamino desek je 18 mm, k dostání jsou silnější i slabší. Při výrobě nábytku se používají plastové hrany, označované zkratkou ABS. Jsou odolnější než hrany papírové a jsou k dispozici v mnoha tloušťkách. Všechny desky, které se objevují na trhu, jsou certifikované a tedy zdravotně nezávadné.</w:t>
      </w:r>
    </w:p>
    <w:p>
      <w:pPr>
        <w:pStyle w:val="Heading4"/>
        <w:rPr/>
      </w:pPr>
      <w:r>
        <w:rPr/>
        <w:t xml:space="preserve">Fólie je praktická na údržbu </w:t>
      </w:r>
    </w:p>
    <w:p>
      <w:pPr>
        <w:pStyle w:val="Normlnweb"/>
        <w:rPr/>
      </w:pPr>
      <w:r>
        <w:rPr/>
        <w:t>Fólie je běžným materiálem při výrobě šatních skříní, tvoří střední třídu. Dveře skříní z fólie jsou praktické na údržbu. Hladké dveře se udržují lépe, na rozdíl od dveří s profily, i když na omytí nám postačí mokrý hadřík a běžný saponá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5" name="singlePic_36649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6649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inkou loňského roku je šatní skříň (od 37 000 Kč), dveře z bílé lesklé fólie s potiskem Overface, korpus lamino v imitaci textilie.</w:t>
      </w:r>
    </w:p>
    <w:p>
      <w:pPr>
        <w:pStyle w:val="Acmauthor"/>
        <w:rPr/>
      </w:pPr>
      <w:r>
        <w:rPr/>
        <w:t>FOTO: NADOP</w:t>
      </w:r>
    </w:p>
    <w:p>
      <w:pPr>
        <w:pStyle w:val="Normlnweb"/>
        <w:rPr/>
      </w:pPr>
      <w:r>
        <w:rPr/>
        <w:t>Základ dveří tvoří nosná dřevovláknitá deska, na níž se z obou stran nalisuje fólie. I tento materiál je k mání v široké nabídce typů frézování a dekorů, ať už imitací dřevin nebo barevných fólií v matu i lesku. Barevné fólie se také lakují. Výsledek připomíná klasicky lakovaná dvířka, ale jsou za levnější cenu. Některé barevné fólie mají strukturu drobných pórů, které jsou složitější na údržbu.</w:t>
      </w:r>
    </w:p>
    <w:p>
      <w:pPr>
        <w:pStyle w:val="Heading4"/>
        <w:rPr/>
      </w:pPr>
      <w:r>
        <w:rPr/>
        <w:t xml:space="preserve">Exkluzivní lakovaná dvířka </w:t>
      </w:r>
    </w:p>
    <w:p>
      <w:pPr>
        <w:pStyle w:val="Normlnweb"/>
        <w:rPr/>
      </w:pPr>
      <w:r>
        <w:rPr/>
        <w:t>V tomto případě hodně záleží na kvalitě laku, proto vybíráme pečlivě výrobce. Pigmentový lak se stříká v bezprašné místnosti na dřevovláknité MDF desky a nanáší se v několika vrstvách. Mezitím se brousí. Ve výsledném efektu se dosáhne buď vysokého lesku, nebo hlubokého matu. Lesklá dvířka opticky zvětšují místn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6" name="singlePic_36649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6649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skříň v provedení bílý lak ve vysokém lesku a matová dýha wenge jsou určeny pro náročné zákazníky.</w:t>
      </w:r>
    </w:p>
    <w:p>
      <w:pPr>
        <w:pStyle w:val="Acmauthor"/>
        <w:rPr/>
      </w:pPr>
      <w:r>
        <w:rPr/>
        <w:t>FOTO: HANÁK NÁBYTEK</w:t>
      </w:r>
    </w:p>
    <w:p>
      <w:pPr>
        <w:pStyle w:val="Normlnweb"/>
        <w:rPr/>
      </w:pPr>
      <w:r>
        <w:rPr/>
        <w:t>Lakovaná dvířka se vyrábějí v jakékoli barvě stupnice RAL, nikoli v dekorech dřevin. Údržba lakovaných dvířek je snadná, stačí hadřík se saponátem.</w:t>
      </w:r>
    </w:p>
    <w:p>
      <w:pPr>
        <w:pStyle w:val="Heading4"/>
        <w:rPr/>
      </w:pPr>
      <w:r>
        <w:rPr/>
        <w:t xml:space="preserve">Dýha se podobá dřevu </w:t>
      </w:r>
    </w:p>
    <w:p>
      <w:pPr>
        <w:pStyle w:val="Normlnweb"/>
        <w:rPr/>
      </w:pPr>
      <w:r>
        <w:rPr/>
        <w:t>Dýha je tenká vrstva dřeva o tloušťce 0,3-5 mm na dřevotřískové desce. Používá se také při výrobě povrchů šatních skříní a nábytku vůbec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6649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6649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Jednoduchá dýhovaná skříň (od 62 200 Kč), dýha bělený ořech s vloženým pásem bílého skla Lacobel.</w:t>
      </w:r>
    </w:p>
    <w:p>
      <w:pPr>
        <w:pStyle w:val="Acmauthor"/>
        <w:rPr/>
      </w:pPr>
      <w:r>
        <w:rPr/>
        <w:t>FOTO: NADOP</w:t>
      </w:r>
    </w:p>
    <w:p>
      <w:pPr>
        <w:pStyle w:val="Normlnweb"/>
        <w:rPr/>
      </w:pPr>
      <w:r>
        <w:rPr/>
        <w:t>Nejstarším způsobem zpracování dýhy je rozhodně klasické řezání, dále tzv. loupání a krájení, kterými se vyrábějí okrasné svrchní díly. Na jednotlivých listech se opakuje vazba, která vylepšuje vzhled konstrukčních dese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8" name="singlePic_36649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6649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ěná skříň vybavená posuvnými dvířky z masivu, který ladí jak s dezénem postele, tak s plovoucí podlahou. Vzhled místnosti podtrhují syté pastelové barvy.</w:t>
      </w:r>
    </w:p>
    <w:p>
      <w:pPr>
        <w:pStyle w:val="Acmauthor"/>
        <w:rPr/>
      </w:pPr>
      <w:r>
        <w:rPr/>
        <w:t>FOTO: INDE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50/366500-original1-j4ynz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49/366494-original1-pwt2u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49/366495-original1-cq4bo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49/366493-original1-jyb3u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49/366497-original1-5rtna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649/366498-original1-73u0f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49/366492-original1-3s7wx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Industry E.U., s.r.o.</dc:creator>
  <dc:description/>
  <cp:keywords/>
  <dc:language>en-US</dc:language>
  <cp:lastModifiedBy>Industry E.U., s.r.o.</cp:lastModifiedBy>
  <dcterms:modified xsi:type="dcterms:W3CDTF">2013-04-18T06:09:00Z</dcterms:modified>
  <cp:revision>1</cp:revision>
  <dc:subject/>
  <dc:title>Vybíráme materiál na šatní skříň</dc:title>
</cp:coreProperties>
</file>