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estavěné skříně využijí každý centimetr, hodí se i do atypického prostoru</w:t>
      </w:r>
    </w:p>
    <w:p>
      <w:pPr>
        <w:pStyle w:val="Perex"/>
        <w:rPr/>
      </w:pPr>
      <w:r>
        <w:rPr/>
        <w:t>Vestavěné skříně šetří místo, mají logicky uspořádaný vnitřní prostor a skvěle vypadají. To jsou hned tři důvody, proč je zvolit. Patří do ložnice i dětského pokoje, nahradí klasickou obývací stěnu, fungují jako úložný prostor v předsíni, ale hlavně je lze zakomponovat i do atypického prostoru.</w:t>
      </w:r>
    </w:p>
    <w:p>
      <w:pPr>
        <w:pStyle w:val="Normal"/>
        <w:rPr/>
      </w:pPr>
      <w:bookmarkStart w:id="0" w:name="over-menu"/>
      <w:bookmarkEnd w:id="0"/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Bílé košile a obleky visí v šatní skříni na pantografické tyči, kterou lze pohodlně stáhnout níže k sobě. </w:t>
      </w:r>
    </w:p>
    <w:p>
      <w:pPr>
        <w:pStyle w:val="Photoauthor"/>
        <w:rPr/>
      </w:pPr>
      <w:r>
        <w:rPr/>
        <w:t xml:space="preserve">FOTO: NADOP (2x) </w:t>
      </w:r>
    </w:p>
    <w:p>
      <w:pPr>
        <w:pStyle w:val="Normlnweb"/>
        <w:rPr/>
      </w:pPr>
      <w:r>
        <w:rPr/>
        <w:t>Kolik máme k dispozici úložného místa, podle toho hodnotíme komfort bydlení. Je báječné, když jedna místnost slouží jako samostatná šatna, ale ne vždy si to můžeme dovolit. Skříně a komody nejsou často praktické: mají jiné rozměry, než potřebujeme, neumí dokonale kopírovat stěny a využít volné místo pod strope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09875"/>
            <wp:effectExtent l="0" t="0" r="0" b="0"/>
            <wp:docPr id="2" name="singlePic_40175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40175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rátěné šatní výsuvy jsou přehledné, přirozeně větrají a nedovolí chaos a nepořádek.</w:t>
      </w:r>
    </w:p>
    <w:p>
      <w:pPr>
        <w:pStyle w:val="Normlnweb"/>
        <w:rPr/>
      </w:pPr>
      <w:r>
        <w:rPr/>
        <w:t>Lepší je zvolit na míru vyrobenou vestavěnou skříň, která zvládne i šikminy v podkroví, nebo naopak dosáhne až k vysokým stropům ve staré městské zástavbě.</w:t>
      </w:r>
    </w:p>
    <w:p>
      <w:pPr>
        <w:pStyle w:val="Heading4"/>
        <w:rPr/>
      </w:pPr>
      <w:r>
        <w:rPr/>
        <w:t>Než přijdeme do obchodu</w:t>
      </w:r>
    </w:p>
    <w:p>
      <w:pPr>
        <w:pStyle w:val="Normlnweb"/>
        <w:rPr/>
      </w:pPr>
      <w:r>
        <w:rPr/>
        <w:t>Vestavěné skříně nejsou levnou záležitostí (určitě se nedostaneme pod 25 000 Kč), a tak řešíme každý detail. Vyplatí se sepsat na papír konkrétní předměty a šatstvo, které denně používáme. Kdo musí dodržovat v práci dress code, nosí obleky, kostýmky, potřebuje tedy vyčlenit hodně místa na závěsné tyče. Jiný zase uvítá více otevřených polic na trička a sportovní oblečení včetně uložení potřeb (tenisové rakety, sportovních tašky, boty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09875"/>
            <wp:effectExtent l="0" t="0" r="0" b="0"/>
            <wp:docPr id="3" name="singlePic_40175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40175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estavěné skříně zvládnou jakýkoliv atypický prostor.</w:t>
      </w:r>
    </w:p>
    <w:p>
      <w:pPr>
        <w:pStyle w:val="Acmauthor"/>
        <w:rPr/>
      </w:pPr>
      <w:r>
        <w:rPr/>
        <w:t>FOTO: INDECO (5x)</w:t>
      </w:r>
    </w:p>
    <w:p>
      <w:pPr>
        <w:pStyle w:val="Normlnweb"/>
        <w:rPr/>
      </w:pPr>
      <w:r>
        <w:rPr/>
        <w:t>Zamyslíme se i nad velikostí a umístěním, což je limitováno dispozicí bytu. Šikovné jsou vestavěné skříně ve vstupní hale, kde kromě uložení svršků a sezónních věcí krásně pojmou i úklidové a čisticí prostředky, vysavač, boty.</w:t>
      </w:r>
    </w:p>
    <w:p>
      <w:pPr>
        <w:pStyle w:val="Normlnweb"/>
        <w:rPr/>
      </w:pPr>
      <w:r>
        <w:rPr/>
        <w:t>Své místo mají i v ložnici, prostornou a přehlednou šatní skříň uvítají ve svém pokoji i děti, které si do drátěných výsuvných košů uloží třeba i plyšák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00450" cy="2857500"/>
            <wp:effectExtent l="0" t="0" r="0" b="0"/>
            <wp:docPr id="4" name="singlePic_40176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40176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romě drátěných polic najde v šatní skříni svoje místo i textilní dělená krabice na drobnosti a doplňky.</w:t>
      </w:r>
    </w:p>
    <w:p>
      <w:pPr>
        <w:pStyle w:val="Acmauthor"/>
        <w:rPr/>
      </w:pPr>
      <w:r>
        <w:rPr/>
        <w:t>FOTO: IKEA (2x)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1750" cy="3810000"/>
            <wp:effectExtent l="0" t="0" r="0" b="0"/>
            <wp:docPr id="5" name="singlePic_40176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40176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estavěná šatní skříň je vybavená drátěnými výsuvy, mimo jiné i botníkem. Lze do něho uložit slavnostní dámské lodičky.</w:t>
      </w:r>
    </w:p>
    <w:p>
      <w:pPr>
        <w:pStyle w:val="Normlnweb"/>
        <w:rPr/>
      </w:pPr>
      <w:r>
        <w:rPr/>
        <w:t>Když máme jasno, zavítáme do specializované prodejny s jednoduchým plánkem v ruce. Prohlédneme si nabídku materiálu (rámy, čela skříně, pojezdové systémy) a zkonzultujeme s odborníkem možné varianty. Když si vybereme, firma nám následně zpracuje vizualizaci (obvykle více návrhů, z nichž vybíráme vhodné varianty) a kalkulaci na zvolenou vestavěnou skříň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71750" cy="3714750"/>
            <wp:effectExtent l="0" t="0" r="0" b="0"/>
            <wp:docPr id="6" name="singlePic_40176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40176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ánové i dámy ocení chytrý výsuv na pásky, kravaty, šátky a šály.</w:t>
      </w:r>
    </w:p>
    <w:p>
      <w:pPr>
        <w:pStyle w:val="Normlnweb"/>
        <w:rPr/>
      </w:pPr>
      <w:r>
        <w:rPr/>
        <w:t>Po podpisu smlouvy k nám přijde technik, vše důkladně proměří (zjistí, jak jsou rovné stropy, podlaha) a zadá do výroby. Zhruba za 3-4 týdny máme nový nábytek doma.</w:t>
      </w:r>
    </w:p>
    <w:p>
      <w:pPr>
        <w:pStyle w:val="Heading4"/>
        <w:rPr/>
      </w:pPr>
      <w:r>
        <w:rPr/>
        <w:t>Vnitřní uspořádání rozhoduje</w:t>
      </w:r>
    </w:p>
    <w:p>
      <w:pPr>
        <w:pStyle w:val="Normlnweb"/>
        <w:rPr/>
      </w:pPr>
      <w:r>
        <w:rPr/>
        <w:t>Vzhled vestavěné skříně je důležitý, ale logické uspořádání a vybavení vnitřní části daleko více. Zaměříme se na jednotlivé zóny a prvky, které udrží obsah šatstva přehledný a uspořádaný. Do skříní patří otevřené police (max. délky 1 m) i zavřené zásuvky, sklopné šatní tyče, na kterých visí voňavé košile, výsuvné a vyklápěcí police, drátěné koše (třeba na špinavé prádlo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3810000"/>
            <wp:effectExtent l="0" t="0" r="0" b="0"/>
            <wp:docPr id="7" name="singlePic_40176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40176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a výsuvném věšáku na kalhoty se oblečení nikdy nezmačká.</w:t>
      </w:r>
    </w:p>
    <w:p>
      <w:pPr>
        <w:pStyle w:val="Normlnweb"/>
        <w:rPr/>
      </w:pPr>
      <w:r>
        <w:rPr/>
        <w:t>Část místa vyčleníme na delší šatstvo - kabáty, plesové šaty. Kalhoty zůstanou krásně vyžehlené, když je dáme na speciální výsuvný věšák, muži ocení i věšák na kravaty a pásky, ženy zase drátěný botník na lodičky do divadla. Šikovné jsou i držáky na kabelky, šály a šátky, vysavač a čisticí přípravk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8230" cy="2951480"/>
            <wp:effectExtent l="0" t="0" r="0" b="0"/>
            <wp:docPr id="8" name="singlePic_40176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40176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o prostorného výklenku či niky lze vybudovat samostatnou praktickou šatnu. Vnitřní místo je odděleno posuvnými dveřmi.</w:t>
      </w:r>
    </w:p>
    <w:p>
      <w:pPr>
        <w:pStyle w:val="Normlnweb"/>
        <w:rPr/>
      </w:pPr>
      <w:r>
        <w:rPr/>
        <w:t>V moderní vestavěné skříni mají všechny zásuvky tlumený tichý dojezd, lze je otevírat pouhým dotekem. Do skříně můžeme vidět i při ranním brzkém vstávání aniž bychom museli rozsvěcet celou místnost a rušit spící členy rodiny. Skříně lze vybavit světelnou LED tyčí, světelnými LED pásky, umístěnými v policích. Příjemné je i vnitřní osvětlení zásuvek (světla se automaticky rozsvítí při otevření a při zavření zhasnou).</w:t>
      </w:r>
    </w:p>
    <w:p>
      <w:pPr>
        <w:pStyle w:val="Heading4"/>
        <w:rPr/>
      </w:pPr>
      <w:r>
        <w:rPr/>
        <w:t>Materiály nabízejí nespočet variant</w:t>
      </w:r>
    </w:p>
    <w:p>
      <w:pPr>
        <w:pStyle w:val="Normlnweb"/>
        <w:rPr/>
      </w:pPr>
      <w:r>
        <w:rPr/>
        <w:t>Vestavěná šatní skříň má sloužit mnoho let, a proto dáme přednost kvalitním materiálům a nadčasovému designu. Vnitřek skříně je zhotovený z dřevotřísky (10-25 mm), na povrchu je podle našeho výběru dražší dýha nebo levnější lamino. Rámy jsou možné buď ocelové, nebo hliníkové, které jsou mnohem kvalitnější (volit lze různé profily zaoblené, zkosené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14115" cy="2762250"/>
            <wp:effectExtent l="0" t="0" r="0" b="0"/>
            <wp:docPr id="9" name="singlePic_40178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40178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ezónní obuv umyjeme a přehledně uložíme do skříně vybavené speciálním prvkem - botníkem.</w:t>
      </w:r>
    </w:p>
    <w:p>
      <w:pPr>
        <w:pStyle w:val="Normlnweb"/>
        <w:rPr/>
      </w:pPr>
      <w:r>
        <w:rPr/>
        <w:t>Čela obvykle posuvných dveří (tento způsob otevírání šetří nejvíce místa) jsou z lamina (možné desítky dekorů a barevných odstínů), dražší dýhy nebo bezpečnostního skla např. lacobelu, které je nyní v oblibě (různé barvy: béžová, bílá, černá, zelená).</w:t>
      </w:r>
    </w:p>
    <w:p>
      <w:pPr>
        <w:pStyle w:val="Normlnweb"/>
        <w:rPr/>
      </w:pPr>
      <w:r>
        <w:rPr/>
        <w:t>Novinkou jsou čelní dveře s rozmanitými grafickými motivy či fotografiemi podle daných předloh nebo i ze soukromého alba (nutné dodržet rozlišení v tiskové kvalitě 300 dp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175/401758-original1-5f2tr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175/401759-original1-egzpm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176/401760-original1-edjhl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176/401761-original1-nko8f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176/401763-original1-xl9z7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176/401764-original1-w4n0b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176/401765-original1-zqdsf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ia.novinky.cz/178/401780-original1-6z0q7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1:00Z</dcterms:created>
  <dc:creator>Industry E.U., s.r.o.</dc:creator>
  <dc:description/>
  <cp:keywords/>
  <dc:language>en-US</dc:language>
  <cp:lastModifiedBy>Industry E.U., s.r.o.</cp:lastModifiedBy>
  <dcterms:modified xsi:type="dcterms:W3CDTF">2013-12-02T07:32:00Z</dcterms:modified>
  <cp:revision>1</cp:revision>
  <dc:subject/>
  <dc:title>Vestavěné skříně využijí každý centimetr, hodí se i do atypického prostoru</dc:title>
</cp:coreProperties>
</file>