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Kvalitní slunečník zajistí pohodové léto</w:t>
      </w:r>
    </w:p>
    <w:p>
      <w:pPr>
        <w:pStyle w:val="Perex"/>
        <w:rPr/>
      </w:pPr>
      <w:r>
        <w:rPr/>
        <w:t>K létu patří posezení na zahradě a tam, kde není k dispozici pergola nebo zastřešená terasa, se bez slunečníku neobejdeme. Chceme-li, aby odolal rozmarům počasí, zaměříme se na výrobky s kvalitní konstrukcí a ovládáním. K dostání jsou i slunečníky se zabudovaným osvětlením v horní části stojanu.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t xml:space="preserve">Osmidílný multifunkční boční slunečník o průměru 350 cm (19 490 Kč) </w:t>
      </w:r>
    </w:p>
    <w:p>
      <w:pPr>
        <w:pStyle w:val="Photoauthor"/>
        <w:rPr/>
      </w:pPr>
      <w:r>
        <w:rPr/>
        <w:t xml:space="preserve">FOTO: STERN </w:t>
      </w:r>
    </w:p>
    <w:p>
      <w:pPr>
        <w:pStyle w:val="Normlnweb"/>
        <w:rPr/>
      </w:pPr>
      <w:r>
        <w:rPr/>
        <w:t>Slunečníky jsou k dostání v různých stupních kvality a s nadstandardním vybavením. Při výběru se proto zaměříme i na kvalitu užívaných tkanin.</w:t>
      </w:r>
    </w:p>
    <w:p>
      <w:pPr>
        <w:pStyle w:val="Heading4"/>
        <w:rPr/>
      </w:pPr>
      <w:r>
        <w:rPr/>
        <w:t>Jak poznáme kvalitu?</w:t>
      </w:r>
    </w:p>
    <w:p>
      <w:pPr>
        <w:pStyle w:val="Normlnweb"/>
        <w:rPr/>
      </w:pPr>
      <w:r>
        <w:rPr/>
        <w:t>Jednoduchým vodítkem je vyznačený UV ochranný faktor na štítku výrobku, který slouží jako důležitá pomůcka při rozhodování o koupi jakékoli textilie na ochranu před sluncem.</w:t>
      </w:r>
    </w:p>
    <w:p>
      <w:pPr>
        <w:pStyle w:val="Normlnweb"/>
        <w:rPr/>
      </w:pPr>
      <w:r>
        <w:rPr/>
        <w:t>UV-ochranný faktor UPF udává, kolikrát déle času můžeme strávit na slunci za použití ochranné textilie, aniž by došlo k poškození naší pokožky. Je srovnatelný s ochranným faktorem SPF, uváděným u slunečních krémů.</w:t>
      </w:r>
    </w:p>
    <w:p>
      <w:pPr>
        <w:pStyle w:val="Normlnweb"/>
        <w:rPr/>
      </w:pPr>
      <w:r>
        <w:rPr/>
        <w:t>Textilie by měly být navíc stálobarevné, zdravotně nezávadné, ale i vodoodpudivé a odolné proti otěru i při častém používání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3238500"/>
            <wp:effectExtent l="0" t="0" r="0" b="0"/>
            <wp:docPr id="2" name="singlePic_325998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325998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Slunečník Panda Expo 300 cm (3799 Kč) s UV ochranou je vodoodpudivý, má snímatelný potah s volánem, balení včetně stojanu (bez dlaždic). K dispozici je v zelené, terakotě a přírodní barvě.</w:t>
      </w:r>
    </w:p>
    <w:p>
      <w:pPr>
        <w:pStyle w:val="Acmauthor"/>
        <w:rPr/>
      </w:pPr>
      <w:r>
        <w:rPr/>
        <w:t>FOTO: OBI</w:t>
      </w:r>
    </w:p>
    <w:p>
      <w:pPr>
        <w:pStyle w:val="Heading4"/>
        <w:rPr/>
      </w:pPr>
      <w:r>
        <w:rPr/>
        <w:t>Malý, nebo velký?</w:t>
      </w:r>
    </w:p>
    <w:p>
      <w:pPr>
        <w:pStyle w:val="Normlnweb"/>
        <w:rPr/>
      </w:pPr>
      <w:r>
        <w:rPr>
          <w:rStyle w:val="StrongEmphasis"/>
        </w:rPr>
        <w:t xml:space="preserve">Levné slunečníky </w:t>
      </w:r>
      <w:r>
        <w:rPr/>
        <w:t>s průměrem 120 cm a cenou nepřesahující mnohdy 300 Kč nás ochrání, ale fungují dva až tři roky. Mají kovovou konstrukci s tenkou trubkovou nohou a drátěnou kostrou a ovládání s možností naklánění z plastu. Potahová látka z umělého materiálu obvykle promokne a je nedostatečně připevněná ke konstrukci.</w:t>
      </w:r>
    </w:p>
    <w:p>
      <w:pPr>
        <w:pStyle w:val="Normlnweb"/>
        <w:rPr/>
      </w:pPr>
      <w:r>
        <w:rPr>
          <w:rStyle w:val="StrongEmphasis"/>
        </w:rPr>
        <w:t>Dražší</w:t>
      </w:r>
      <w:r>
        <w:rPr/>
        <w:t xml:space="preserve"> jsou slunečníky s plastovým podstavcem, který se plní vodou. U některých lze regulovat průměr osazení pro tyč slunečníku, aby v podstavci držela pevně. Ani tyto slunečníky neodolají náporu větr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33750" cy="3810000"/>
            <wp:effectExtent l="0" t="0" r="0" b="0"/>
            <wp:docPr id="3" name="singlePic_32600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32600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Hranatý slunečník Grenada o rozměru 200 cm (2990 Kč) je k dostání ve třech barvách a je vybaven funkcí naklápění střechy.</w:t>
      </w:r>
    </w:p>
    <w:p>
      <w:pPr>
        <w:pStyle w:val="Acmauthor"/>
        <w:rPr/>
      </w:pPr>
      <w:r>
        <w:rPr/>
        <w:t>FOTO: MOUNTFIELD</w:t>
      </w:r>
    </w:p>
    <w:p>
      <w:pPr>
        <w:pStyle w:val="Normlnweb"/>
        <w:rPr/>
      </w:pPr>
      <w:r>
        <w:rPr/>
        <w:t>Dobrým řešením pro posezení na zahradě nebo na terase je kvalitní, technicky dobře provedený a vůči nepřízni počasí odolný slunečník. Jeho velikost vybíráme podle plochy, kterou potřebujeme ochránit.</w:t>
      </w:r>
    </w:p>
    <w:p>
      <w:pPr>
        <w:pStyle w:val="Normlnweb"/>
        <w:rPr/>
      </w:pPr>
      <w:r>
        <w:rPr/>
        <w:t xml:space="preserve">Na výběr máme </w:t>
      </w:r>
      <w:r>
        <w:rPr>
          <w:rStyle w:val="StrongEmphasis"/>
        </w:rPr>
        <w:t>slunečníky</w:t>
      </w:r>
      <w:r>
        <w:rPr/>
        <w:t xml:space="preserve"> </w:t>
      </w:r>
      <w:r>
        <w:rPr>
          <w:rStyle w:val="StrongEmphasis"/>
        </w:rPr>
        <w:t>kulaté, čtvercové, obdélníkové i víceúhelníkové</w:t>
      </w:r>
      <w:r>
        <w:rPr/>
        <w:t>. Slunečník ve tvaru obdélníku zastíní před sluncem velkou plochu, ochrání proti nečistotám třeba i část venkovního bazén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3143250"/>
            <wp:effectExtent l="0" t="0" r="0" b="0"/>
            <wp:docPr id="4" name="singlePic_32599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32599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Otočný slunečník o rozměru 3,5 m (8999 Kč) je vybaven Alu nohou, osmi ocelovými rameny, 180 g PE střechou s UV ochranou 50+, včetně podstavce, který po naplnění pískem zaručuje vysokou stabilitu. Barvy: zelená, červená, béžová.</w:t>
      </w:r>
    </w:p>
    <w:p>
      <w:pPr>
        <w:pStyle w:val="Acmauthor"/>
        <w:rPr/>
      </w:pPr>
      <w:r>
        <w:rPr/>
        <w:t>FOTO: OBI</w:t>
      </w:r>
    </w:p>
    <w:p>
      <w:pPr>
        <w:pStyle w:val="Normlnweb"/>
        <w:rPr/>
      </w:pPr>
      <w:r>
        <w:rPr>
          <w:rStyle w:val="StrongEmphasis"/>
        </w:rPr>
        <w:t>Velkoprostorové slunečníky</w:t>
      </w:r>
      <w:r>
        <w:rPr/>
        <w:t xml:space="preserve"> instalujeme na celou sezónu, proto mají splňovat několik požadavků: musejí mít konstrukci odolnou proti povětrnostním vlivům, stabilní kotvení ve stojanu a měly by se dobře a snadno ovládat (rozevřít, složit i naklánět). Také látka by měla být barevně stálá, nepromokavá a nemačkavá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5" name="singlePic_32600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32600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Slunečník Huge (25 990 Kč včetně podstavce) s hliníkovou o 360° otočnou kostrou, má snímatelný polyesterový potah, kliku k nastavení s plastovou rukojetí, ochranné pouzdro, barevný podstavec. š/v/h:350x302x350 cm.</w:t>
      </w:r>
    </w:p>
    <w:p>
      <w:pPr>
        <w:pStyle w:val="Acmauthor"/>
        <w:rPr/>
      </w:pPr>
      <w:r>
        <w:rPr/>
        <w:t>FOTO: KIKA</w:t>
      </w:r>
    </w:p>
    <w:p>
      <w:pPr>
        <w:pStyle w:val="Normlnweb"/>
        <w:rPr/>
      </w:pPr>
      <w:r>
        <w:rPr>
          <w:rStyle w:val="StrongEmphasis"/>
        </w:rPr>
        <w:t>Dražší slunečníky</w:t>
      </w:r>
      <w:r>
        <w:rPr/>
        <w:t xml:space="preserve"> mívají kovovou konstrukci z nerezavějících slitin, někdy opatřenou kvalitním nátěrem. Noha slunečníku může být středová nebo boční, v tom případě je klobouk zavěšený. Boční noha poskytuje pod slunečníkem více prostor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3810000"/>
            <wp:effectExtent l="0" t="0" r="0" b="0"/>
            <wp:docPr id="6" name="singlePic_32600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32600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Slunečník Las Vegas s osvětlením (24 LED světel), s klikou o průměru 270cm a se solárním a elektrickým napájením vyjde na 3950 Kč. Výrobce: Schneider Shirme GmbH</w:t>
      </w:r>
    </w:p>
    <w:p>
      <w:pPr>
        <w:pStyle w:val="Acmauthor"/>
        <w:rPr/>
      </w:pPr>
      <w:r>
        <w:rPr/>
        <w:t>FOTO: STERN</w:t>
      </w:r>
    </w:p>
    <w:p>
      <w:pPr>
        <w:pStyle w:val="Normlnweb"/>
        <w:rPr/>
      </w:pPr>
      <w:r>
        <w:rPr/>
        <w:t>Velké slunečníky s dřevěnou konstrukcí jsou vyrobené obvykle z tvrdého impregnovaného nebo teakového dřeva, aby obstály ve venkovních podmínkách.</w:t>
      </w:r>
    </w:p>
    <w:p>
      <w:pPr>
        <w:pStyle w:val="Normlnweb"/>
        <w:rPr/>
      </w:pPr>
      <w:r>
        <w:rPr>
          <w:rStyle w:val="StrongEmphasis"/>
        </w:rPr>
        <w:t>Velkoplošné slunečníky</w:t>
      </w:r>
      <w:r>
        <w:rPr/>
        <w:t xml:space="preserve"> bývají často opatřeny servomechanismem s protizávažím. Některé typy se zavírají lankem taženým přes kladku, naklánění slunečníku v kloubu se ovládá kličko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381250"/>
            <wp:effectExtent l="0" t="0" r="0" b="0"/>
            <wp:docPr id="7" name="singlePic_32599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nglePic_32599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ulatý slunečník Barbados (2691 Kč) o průměru 300 cm je vybaven funkcí naklápění střechy. Na výběr je ve čtyřech barvách.</w:t>
      </w:r>
    </w:p>
    <w:p>
      <w:pPr>
        <w:pStyle w:val="Acmauthor"/>
        <w:rPr/>
      </w:pPr>
      <w:r>
        <w:rPr/>
        <w:t>FOTO: MOUNTFIELD</w:t>
      </w:r>
    </w:p>
    <w:p>
      <w:pPr>
        <w:pStyle w:val="Heading4"/>
        <w:rPr/>
      </w:pPr>
      <w:r>
        <w:rPr/>
        <w:t>Používané tkaniny</w:t>
      </w:r>
    </w:p>
    <w:p>
      <w:pPr>
        <w:pStyle w:val="Normlnweb"/>
        <w:rPr/>
      </w:pPr>
      <w:r>
        <w:rPr/>
        <w:t>Aby slunečník nejen dobře stínil, ale také dobře vypadal a odolal větru i dešti, používají se tkaniny z polyesteru s bavlnou, impregnované textilie nebo laminované tkaniny v široké škále barev od přírodní přes žlutou, červenou, oranžovou, fialovou, zelenou, modrou až po jejich barevné kombinace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619375"/>
            <wp:effectExtent l="0" t="0" r="0" b="0"/>
            <wp:docPr id="8" name="singlePic_32600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nglePic_32600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Slunečník Messina o průměru 270 cm (2390 Kč) lze ovládat kličkou, má polyesterový potah v barvě terracotta a kostru v antracitové barvě se sklolaminátovou výztuží.</w:t>
      </w:r>
    </w:p>
    <w:p>
      <w:pPr>
        <w:pStyle w:val="Acmauthor"/>
        <w:rPr/>
      </w:pPr>
      <w:r>
        <w:rPr/>
        <w:t>FOTO: KIKA</w:t>
      </w:r>
    </w:p>
    <w:p>
      <w:pPr>
        <w:pStyle w:val="Normlnweb"/>
        <w:rPr/>
      </w:pPr>
      <w:r>
        <w:rPr/>
        <w:t>Barva slunečníku by měla ladit s prostředím. Zvolíme-li vzorovaný slunečník, může odpovídat vzoru potahů zahradního nábytku, případně ubrusu.</w:t>
      </w:r>
    </w:p>
    <w:tbl>
      <w:tblPr>
        <w:tblW w:w="79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2"/>
      </w:tblGrid>
      <w:tr>
        <w:trPr/>
        <w:tc>
          <w:tcPr>
            <w:tcW w:w="79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ENOVÉ RELACE</w:t>
            </w:r>
          </w:p>
        </w:tc>
      </w:tr>
      <w:tr>
        <w:trPr/>
        <w:tc>
          <w:tcPr>
            <w:tcW w:w="7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y slunečníků i podstavců jsou úměrné materiálu, tedy kvalitě a rozměru:</w:t>
            </w:r>
          </w:p>
        </w:tc>
      </w:tr>
      <w:tr>
        <w:trPr/>
        <w:tc>
          <w:tcPr>
            <w:tcW w:w="7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jlevnější slunečníky jsou k dostání od 150 Kč, nejdražší stojí 30 000 Kč a více.</w:t>
            </w:r>
          </w:p>
        </w:tc>
      </w:tr>
      <w:tr>
        <w:trPr/>
        <w:tc>
          <w:tcPr>
            <w:tcW w:w="7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 podstavců začíná na 200 Kč a pokračuje do několika tisíc korun.</w:t>
            </w:r>
          </w:p>
        </w:tc>
      </w:tr>
    </w:tbl>
    <w:p>
      <w:pPr>
        <w:pStyle w:val="Heading4"/>
        <w:rPr/>
      </w:pPr>
      <w:r>
        <w:rPr/>
        <w:t>Stojany zajistí stabilitu</w:t>
      </w:r>
    </w:p>
    <w:p>
      <w:pPr>
        <w:pStyle w:val="Normlnweb"/>
        <w:rPr/>
      </w:pPr>
      <w:r>
        <w:rPr/>
        <w:t>Zatímco u malých slunečníků si vystačíme s plastovými stojany, ty velké vyžadují důkladné kotvení. V takovém případě dáme přednost betonovému nebo litinovému podstavci, i když na výběr máme i dražší podstavce z leštěného kamene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3095625"/>
            <wp:effectExtent l="0" t="0" r="0" b="0"/>
            <wp:docPr id="9" name="singlePic_32601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inglePic_32601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Žulový podstavec s madlem 50 kg (2690 Kč), černý granit, pro průměr slunečníkové tyče do 48 mm, š/v/h: 52x36x52 cm</w:t>
      </w:r>
    </w:p>
    <w:p>
      <w:pPr>
        <w:pStyle w:val="Acmauthor"/>
        <w:rPr/>
      </w:pPr>
      <w:r>
        <w:rPr/>
        <w:t>FOTO: KIKA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10" name="singlePic_3260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inglePic_3260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ojízdný podstavec Rolling Stone v šedé barvě (1890 Kč), materiál: ocel s práškovým lakem, umělohmotná kolečka, antracitová barva, pro betonové desky 50 x 50 cm, průměr do 50 mm.</w:t>
      </w:r>
    </w:p>
    <w:p>
      <w:pPr>
        <w:pStyle w:val="Acmauthor"/>
        <w:rPr/>
      </w:pPr>
      <w:r>
        <w:rPr/>
        <w:t>FOTO: KIKA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3762375"/>
            <wp:effectExtent l="0" t="0" r="0" b="0"/>
            <wp:docPr id="11" name="singlePic_32600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inglePic_32600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Balkónový podstavec 20 kg (1090 Kč) materiál: beton s plastovým krytem, černá barva, pro průměr tyče 18–38 mm.</w:t>
      </w:r>
    </w:p>
    <w:p>
      <w:pPr>
        <w:pStyle w:val="Acmauthor"/>
        <w:rPr/>
      </w:pPr>
      <w:r>
        <w:rPr/>
        <w:t>FOTO: KIKA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71875" cy="3810000"/>
            <wp:effectExtent l="0" t="0" r="0" b="0"/>
            <wp:docPr id="12" name="singlePic_32600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inglePic_32600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odstavec 25 kg (1990 Kč) materiál: granit/ušlechtilá ocel, š/v/h: 36x32x36 cm. Pro tyč slunečníku 25–50 mm.</w:t>
      </w:r>
    </w:p>
    <w:p>
      <w:pPr>
        <w:pStyle w:val="Acmauthor"/>
        <w:rPr/>
      </w:pPr>
      <w:r>
        <w:rPr/>
        <w:t>FOTO: KIKA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619375" cy="3810000"/>
            <wp:effectExtent l="0" t="0" r="0" b="0"/>
            <wp:docPr id="13" name="singlePic_326006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inglePic_326006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odstavec 31 kg (1390 Kč), terazzo, šedá barva, čtvercový, pro průměr slunečníkové tyče do 48 mm, š/d: 38x38 cm, v. 43 cm.</w:t>
      </w:r>
    </w:p>
    <w:p>
      <w:pPr>
        <w:pStyle w:val="Acmauthor"/>
        <w:rPr/>
      </w:pPr>
      <w:r>
        <w:rPr/>
        <w:t>FOTO: KIKA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904490" cy="3810000"/>
            <wp:effectExtent l="0" t="0" r="0" b="0"/>
            <wp:docPr id="14" name="singlePic_326005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inglePic_326005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Závaží k podstavci Plus 40 kg (1490 Kč) v barvě antracit, průměr 55 cm, v. 8 cm.</w:t>
      </w:r>
    </w:p>
    <w:p>
      <w:pPr>
        <w:pStyle w:val="Acmauthor"/>
        <w:rPr/>
      </w:pPr>
      <w:r>
        <w:rPr/>
        <w:t>FOTO: KI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edia.novinky.cz/599/325998-original1-2fjds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media.novinky.cz/600/326001-original1-slhwk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media.novinky.cz/599/325997-original1-m0fba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media.novinky.cz/600/326003-original1-h4iba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media.novinky.cz/600/326004-original1-p8dmb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media.novinky.cz/599/325999-original1-x6y9r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media.novinky.cz/600/326000-original1-n38aq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media.novinky.cz/601/326012-original1-0s42p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media.novinky.cz/601/326010-original1-0vacd.jpg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media.novinky.cz/600/326009-original1-hcrd2.jpg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media.novinky.cz/600/326008-original1-i8wcz.jpg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media.novinky.cz/600/326006-original1-92hja.jpg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media.novinky.cz/600/326005-original1-3ks7h.jpg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56:00Z</dcterms:created>
  <dc:creator>Industry E.U., s.r.o.</dc:creator>
  <dc:description/>
  <cp:keywords/>
  <dc:language>en-US</dc:language>
  <cp:lastModifiedBy>Industry E.U., s.r.o.</cp:lastModifiedBy>
  <dcterms:modified xsi:type="dcterms:W3CDTF">2012-07-17T07:56:00Z</dcterms:modified>
  <cp:revision>1</cp:revision>
  <dc:subject/>
  <dc:title>Kvalitní slunečník zajistí pohodové léto</dc:title>
</cp:coreProperties>
</file>