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Efektivní využití sluneční energie na vytápění i ohřev vody v domácnosti </w:t>
      </w:r>
    </w:p>
    <w:p>
      <w:pPr>
        <w:pStyle w:val="Perex"/>
        <w:rPr/>
      </w:pPr>
      <w:r>
        <w:rPr/>
        <w:t xml:space="preserve">Energie slunce patří mezi obnovitelné zdroje a v porovnání s ostatními zdroji dodává energii skoro zadarmo bez velkých provozních nákladů. Z praktického hlediska mají největší význam systémy poskytující teplo na ohřev vody a vytápění v obytných domech. </w:t>
      </w:r>
    </w:p>
    <w:p>
      <w:pPr>
        <w:pStyle w:val="Normal"/>
        <w:rPr/>
      </w:pPr>
      <w:r>
        <w:rPr/>
        <w:drawing>
          <wp:inline distT="0" distB="0" distL="0" distR="0">
            <wp:extent cx="5715000" cy="3219450"/>
            <wp:effectExtent l="0" t="0" r="0" b="0"/>
            <wp:docPr id="1" name="gall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all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3" w:tgtFrame="_blank">
        <w:r>
          <w:rPr>
            <w:rStyle w:val="InternetLink"/>
          </w:rPr>
          <w:t>Zvětšit obrázek</w:t>
        </w:r>
      </w:hyperlink>
    </w:p>
    <w:p>
      <w:pPr>
        <w:pStyle w:val="Photodesc"/>
        <w:rPr/>
      </w:pPr>
      <w:r>
        <w:rPr/>
        <w:t xml:space="preserve">Vitosol 300-T je vysoce výkonný vakuový trubicový kolektor, který vyhovuje nejvyšším požadavkům na efektivitu a bezpečnost. </w:t>
      </w:r>
    </w:p>
    <w:p>
      <w:pPr>
        <w:pStyle w:val="Photoauthor"/>
        <w:rPr/>
      </w:pPr>
      <w:r>
        <w:rPr/>
        <w:t xml:space="preserve">FOTO: VIESSMANN </w:t>
      </w:r>
    </w:p>
    <w:p>
      <w:pPr>
        <w:pStyle w:val="Heading3"/>
        <w:rPr/>
      </w:pPr>
      <w:r>
        <w:rPr/>
        <w:t>Rady a tip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růměrná domácnost spotřebuje ročně na ohřev užitkové vody asi 2 600 kWh energie, takže solární kolektory mohou uspořit až 70 % této energie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růměrná roční hodnota skutečného energetického zisku standardního kolektoru je 300 kWh/m2 absorpční plochy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aximum výkonu dodává kolektor za slunečného dne kolem 14.00 hodin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ro celoroční přípravu dostatečného množství teplé vody je nutné instalovat ještě základní zdroj ohřevu užitkové vody (např. elektrický bojler)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olární kolektory se vyplatí hlavně v domácnostech s vyšší spotřebou teplé užitkové vody a při ohřevu vody v bazénu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Nejčastěji se instalují na šikmou střechu se sklonem 45° s jižní až jihozápadní orientací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Životnost slunečních kolektorů se pohybuje kolem 30 let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Investiční náklady na pořízení dvou kusů slunečních kolektorů včetně příslušenství se pohybují okolo 70 000 Kč.</w:t>
      </w:r>
    </w:p>
    <w:p>
      <w:pPr>
        <w:pStyle w:val="Publicdate"/>
        <w:rPr/>
      </w:pPr>
      <w:r>
        <w:rPr/>
        <w:t xml:space="preserve">pátek 10. srpna 2012, 11:03 </w:t>
      </w:r>
    </w:p>
    <w:p>
      <w:pPr>
        <w:pStyle w:val="Normlnweb"/>
        <w:rPr/>
      </w:pPr>
      <w:r>
        <w:rPr/>
        <w:t>Na vytápění potřebujeme podle typu domu něco mezi 40 až 70 % z celkové spotřeby energie. Na druhém místě je ohřev vody a teprve pak elektrická energie na provoz domácích spotřebičů.</w:t>
      </w:r>
    </w:p>
    <w:p>
      <w:pPr>
        <w:pStyle w:val="Normlnweb"/>
        <w:rPr/>
      </w:pPr>
      <w:r>
        <w:rPr/>
        <w:t>Solární systémy přeměňují sluneční energii na teplo a předávají ho teplonosnému médiu. Tato tepelná energie se dále využívá. Zatímco fotovoltaické systémy přeměňují sluneční záření přímo na elektřinu s účinností max. 15 %, dokážou fototermické systémy přeměnit sluneční záření na teplo a využít až 80 % energie ze slunečního záření. Celoroční průměrná účinnost včetně zimy pak bývá cca 50–60 %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4286250" cy="2857500"/>
            <wp:effectExtent l="0" t="0" r="0" b="0"/>
            <wp:docPr id="2" name="singlePic_33354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inglePic_33354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Fotovoltaická elektrárna o výkonu 3—5 kWp s panely firmy REC, měničem KOSTAL nebo Danfoss a s instalačním materiálem Schletter. Cena sestavy se dnes pohybuje od 44 do 49 000 Kč za instalovaný kilowatt.</w:t>
      </w:r>
    </w:p>
    <w:p>
      <w:pPr>
        <w:pStyle w:val="Acmauthor"/>
        <w:rPr/>
      </w:pPr>
      <w:r>
        <w:rPr/>
        <w:t>FOTO: ČESKÁ SOLÁRNÍ</w:t>
      </w:r>
    </w:p>
    <w:p>
      <w:pPr>
        <w:pStyle w:val="Heading4"/>
        <w:rPr/>
      </w:pPr>
      <w:r>
        <w:rPr/>
        <w:t>Využití solárních systémů</w:t>
      </w:r>
    </w:p>
    <w:p>
      <w:pPr>
        <w:pStyle w:val="Normlnweb"/>
        <w:rPr/>
      </w:pPr>
      <w:r>
        <w:rPr/>
        <w:t>Používají se hlavně na ohřev teplé vody. Toto řešení se vyplatí, protože teplou vodu na rozdíl od vytápění domu potřebujeme celý rok, tedy i v době, kdy je k dispozici nejvíce slunečního záření. Solární systémy se využívají ke kombinaci ohřevu teplé vody a přitápění. V tomto případě se solární systém zapojuje obvykle do kombinované akumulační nádrže, která pak dále zajišťuje přípravu teplé vody a vytápění nízkoenergetických a pasivních domů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4286250" cy="2857500"/>
            <wp:effectExtent l="0" t="0" r="0" b="0"/>
            <wp:docPr id="3" name="singlePic_33354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inglePic_33354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Fotovoltaická elektrárna s 24 panely Kyocera 210 o celkovém výkonu 5,04 kWp, měničem KOSTAL PICO 5.5 a s instalačním materiálem Schletter. Cena sestavy se dnes pohybuje pod 250 000 Kč.</w:t>
      </w:r>
    </w:p>
    <w:p>
      <w:pPr>
        <w:pStyle w:val="Acmauthor"/>
        <w:rPr/>
      </w:pPr>
      <w:r>
        <w:rPr/>
        <w:t>FOTO: ČESKÁ SOLÁRNÍ</w:t>
      </w:r>
    </w:p>
    <w:p>
      <w:pPr>
        <w:pStyle w:val="Normlnweb"/>
        <w:rPr/>
      </w:pPr>
      <w:r>
        <w:rPr/>
        <w:t>Podmínkou pro účelné využití solárního systému pro přitápění je nízkoteplotní otopná soustava, jako je třeba podlahové vytápění, nebo otopná tělesa navržená pro provozní teploty do 55 °C. Solární systémy využíváme i pro ohřev vody ve venkovních a vnitřních bazénech. Také zde musíme počítat s dohříváním vody v zimě klasickým zdrojem energie.</w:t>
      </w:r>
    </w:p>
    <w:p>
      <w:pPr>
        <w:pStyle w:val="Heading4"/>
        <w:rPr/>
      </w:pPr>
      <w:r>
        <w:rPr/>
        <w:t>Jak funguje solární kolektor</w:t>
      </w:r>
    </w:p>
    <w:p>
      <w:pPr>
        <w:pStyle w:val="Normlnweb"/>
        <w:rPr/>
      </w:pPr>
      <w:r>
        <w:rPr/>
        <w:t>Solární kolektor přeměňuje sluneční energii na teplo, které se teplonosnou látkou přivádí do solárního zásobníku (tepelného výměníku), kde se akumuluje. Tepelný výměník předává teplo užitkové vodě a ta se pak oběhovými čerpadly rozvádí po domě.</w:t>
      </w:r>
    </w:p>
    <w:p>
      <w:pPr>
        <w:pStyle w:val="Normlnweb"/>
        <w:rPr/>
      </w:pPr>
      <w:r>
        <w:rPr/>
        <w:t>Průměrná roční hodnota výkonu slunečního záření přepočtená na m2 se v našich podmínkách pohybuje (se započtenou 35% účinností kolektorů) kolem 350 kWh. K pokrytí 2/3 celkové roční spotřeby energie na ohřev vody pro běžnou domácnost stačí solární kolektory o ploše 6 m2 (3 kolektory).</w:t>
      </w:r>
    </w:p>
    <w:tbl>
      <w:tblPr>
        <w:tblW w:w="269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91"/>
      </w:tblGrid>
      <w:tr>
        <w:trPr/>
        <w:tc>
          <w:tcPr>
            <w:tcW w:w="26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Typy solárních kolektorů</w:t>
            </w:r>
          </w:p>
        </w:tc>
      </w:tr>
    </w:tbl>
    <w:p>
      <w:pPr>
        <w:pStyle w:val="Normlnweb"/>
        <w:rPr/>
      </w:pPr>
      <w:r>
        <w:rPr/>
        <w:t>Rozdíl mezi nimi je v provedení, dosažené účinnosti a samozřejmě i v ceně.</w:t>
      </w:r>
    </w:p>
    <w:p>
      <w:pPr>
        <w:pStyle w:val="Heading4"/>
        <w:rPr/>
      </w:pPr>
      <w:r>
        <w:rPr/>
        <w:t>Ploché deskové kolektory</w:t>
      </w:r>
    </w:p>
    <w:p>
      <w:pPr>
        <w:pStyle w:val="Normlnweb"/>
        <w:rPr/>
      </w:pPr>
      <w:r>
        <w:rPr/>
        <w:t>Disponují kovovým rámem (1x2 m), kde je plošně umístěna měděná trubička procházející celou plochou od vstupu k výstupu. Izolaci tu tvoří vzduch. Z vrchní strany je kolektor kryt sklem s nanesenou selektivní vrstvou vysoce absorpční látky, která maximálně pohlcuje sluneční energii a minimálně vyzařuje zpět do prostoru tak, aby se tepelná energie v kolektoru koncentrovala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143125"/>
            <wp:effectExtent l="0" t="0" r="0" b="0"/>
            <wp:docPr id="4" name="singlePic_333547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glePic_333547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Plochý kolektor KPG1 (15 588 Kč) je nový moderní kolektor, který byl navržen s ohledem na co nejvyšší účinnost a výkon při zachování příznivé ceny. Rozměry: 117x8,3x215 cm.</w:t>
      </w:r>
    </w:p>
    <w:p>
      <w:pPr>
        <w:pStyle w:val="Acmauthor"/>
        <w:rPr/>
      </w:pPr>
      <w:r>
        <w:rPr/>
        <w:t>FOTO: REGULUS</w:t>
      </w:r>
    </w:p>
    <w:p>
      <w:pPr>
        <w:pStyle w:val="Normlnweb"/>
        <w:rPr/>
      </w:pPr>
      <w:r>
        <w:rPr/>
        <w:t>Teplo se předává teplonosné kapalině, která je po ohřátí vedena oběhovým čerpadlem do tepelného výměníku, přes který se následně ohřívá voda v akumulačním zásobníku.</w:t>
      </w:r>
    </w:p>
    <w:p>
      <w:pPr>
        <w:pStyle w:val="Heading4"/>
        <w:rPr/>
      </w:pPr>
      <w:r>
        <w:rPr/>
        <w:t>Ploché deskové – vakuové kolektory</w:t>
      </w:r>
    </w:p>
    <w:p>
      <w:pPr>
        <w:pStyle w:val="Normlnweb"/>
        <w:rPr/>
      </w:pPr>
      <w:r>
        <w:rPr/>
        <w:t>Jsou v principu téměř shodné s klasickými deskovými, ale pro zlepšení tepelně izolačních vlastností je v celém objemu kolektoru vakuum. Díky tomu dochází k menším ztrátám tepelné energie do okolního prostředí.</w:t>
      </w:r>
    </w:p>
    <w:p>
      <w:pPr>
        <w:pStyle w:val="Normlnweb"/>
        <w:rPr/>
      </w:pPr>
      <w:r>
        <w:rPr/>
        <w:t>Ceny plochých kolektorů se pohybují od 3500 do 6000 Kč/m2 (7000 až 12 000 Kč za jeden kolektor), maximální výkon je až 1,66 kW při ploše absorbéru 1,75 m2, energetický zisk 380–500 kWh/m2 za rok.</w:t>
      </w:r>
    </w:p>
    <w:p>
      <w:pPr>
        <w:pStyle w:val="Heading4"/>
        <w:rPr/>
      </w:pPr>
      <w:r>
        <w:rPr/>
        <w:t>Trubicové vakuové kolektory</w:t>
      </w:r>
    </w:p>
    <w:p>
      <w:pPr>
        <w:pStyle w:val="Normlnweb"/>
        <w:rPr/>
      </w:pPr>
      <w:r>
        <w:rPr/>
        <w:t>Jejich konstrukce je založena na systému skleněných trubic uspořádaných vedle sebe s tím, že v každé trubce je vedena měděná trubička, kterou protéká teplonosná látka. Tyto trubičky jsou jakoby uzavřeny v samostatných skleněných dvoustěnných vakuovaných trubicích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143125"/>
            <wp:effectExtent l="0" t="0" r="0" b="0"/>
            <wp:docPr id="5" name="singlePic_333546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inglePic_333546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Sluneční kolektor KTU15 vakuový s 15 U-trubicemi (23 988 Kč) využívá k absorpci slunečního záření patnáct trubic, které obsahují vakuum. Rozměry: 146x16x198 cm.</w:t>
      </w:r>
    </w:p>
    <w:p>
      <w:pPr>
        <w:pStyle w:val="Acmauthor"/>
        <w:rPr/>
      </w:pPr>
      <w:r>
        <w:rPr/>
        <w:t>FOTO: REGULUS</w:t>
      </w:r>
    </w:p>
    <w:p>
      <w:pPr>
        <w:pStyle w:val="Normlnweb"/>
        <w:rPr/>
      </w:pPr>
      <w:r>
        <w:rPr/>
        <w:t>Díky tomu jsou tepelné ztráty trubicových kolektorů malé a kolektory mohou získávat teplo i při velmi slabém slunečním záření. Výhodou těchto kolektorů je větší energetický zisk, nevýhodou pak vyšší hmotnost, vyšší cena i možnost mechanického poškození.</w:t>
      </w:r>
    </w:p>
    <w:p>
      <w:pPr>
        <w:pStyle w:val="Heading4"/>
        <w:rPr/>
      </w:pPr>
      <w:r>
        <w:rPr/>
        <w:t>Trubicové vakuové kondenzační kolektory</w:t>
      </w:r>
    </w:p>
    <w:p>
      <w:pPr>
        <w:pStyle w:val="Normlnweb"/>
        <w:rPr/>
      </w:pPr>
      <w:r>
        <w:rPr/>
        <w:t>Připomínají běžné vakuové trubicové kolektory, ale jejich princip je založen na kondenzačním teple, vznikajícím při přechodu plynné látky do kapalného stavu. Při kondenzaci (změně skupenství z plynného na kapalné) se uvolní kondenzační teplo, které přes sběrnou – průtočnou – trubku přejde do kapaliny celého solárního systému. Celý průběh se neustále opakuje v celé řadě trubic kolektoru najednou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4286250" cy="2857500"/>
            <wp:effectExtent l="0" t="0" r="0" b="0"/>
            <wp:docPr id="6" name="singlePic_333549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inglePic_333549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Vakuový trubicový kolektor Vitosol 200-T se dá montovat vertikálně a horizontálně v každém libovolném úhlu mezi 0 až 90 stupni.</w:t>
      </w:r>
    </w:p>
    <w:p>
      <w:pPr>
        <w:pStyle w:val="Acmauthor"/>
        <w:rPr/>
      </w:pPr>
      <w:r>
        <w:rPr/>
        <w:t>FOTO: VIESSMANN</w:t>
      </w:r>
    </w:p>
    <w:p>
      <w:pPr>
        <w:pStyle w:val="Normlnweb"/>
        <w:rPr/>
      </w:pPr>
      <w:r>
        <w:rPr/>
        <w:t>Výhodou těchto kolektorů je vysoká účinnost i při zatažené obloze a také to, že při náhodném poškození jedné trubice funguje zbytek trubic kolektoru bez problémů dále (díky paralelnímu řazení trubic). Solární trubicové kolektory se vyplatí hlavně u objektů s vyšší spotřebou teplé užitkové vody, pro průmyslové využití a samozřejmě pro ohřev vody bazénu.</w:t>
      </w:r>
    </w:p>
    <w:p>
      <w:pPr>
        <w:pStyle w:val="Normlnweb"/>
        <w:rPr/>
      </w:pPr>
      <w:r>
        <w:rPr/>
        <w:t>Ceny trubicových kolektorů se pohybují okolo 10 000 Kč/m2 (asi 20 000 Kč / 1 kolektor), energetický zisk bývá nejčastěji okolo 650 kWh/m2/rok.</w:t>
      </w:r>
    </w:p>
    <w:p>
      <w:pPr>
        <w:pStyle w:val="Heading4"/>
        <w:rPr/>
      </w:pPr>
      <w:r>
        <w:rPr/>
        <w:t>Princip fotovoltaického systému</w:t>
      </w:r>
    </w:p>
    <w:p>
      <w:pPr>
        <w:pStyle w:val="Normlnweb"/>
        <w:rPr/>
      </w:pPr>
      <w:r>
        <w:rPr/>
        <w:t>Sluneční paprsky dopadající na solární kolektory vyrábějí stejnosměrný proud, který je automaticky přeměněn na střídavý (tzv. střídačem). Vyrobená elektrická energie se vyvede do stávajícího rozvodu objektu, a pokud je v okamžiku výroby zároveň spotřebována, nemusí se energie nakupovat ze sítě a dochází k úspoře. Navíc za každou svoji vyrobenou 1 kWh energie fakturuje domácnost 5,08 Kč svému distributorovi.</w:t>
      </w:r>
    </w:p>
    <w:p>
      <w:pPr>
        <w:pStyle w:val="Normlnweb"/>
        <w:rPr/>
      </w:pPr>
      <w:r>
        <w:rPr/>
        <w:t>Přebytečný nespotřebovaný výkon se stávajícím elektrickým domovním rozvodem vyvede do místní rozvodné sítě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4286250" cy="5715000"/>
            <wp:effectExtent l="0" t="0" r="0" b="0"/>
            <wp:docPr id="7" name="singlePic_333551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inglePic_333551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Solární panely speciálně vyvinuté pro ohřev vody v bazénu mají vysokou účinnost, jednoduchou konstrukci, nízkou hmotnost a dají se snadno zapojit. Ve spojení s pískovou filtrací přinášejí komfort koupání v čisté a teplé vodě. Cena solárního panelu o ploše 0,6x1,5 m se pohybuje od 3591 Kč.</w:t>
      </w:r>
    </w:p>
    <w:p>
      <w:pPr>
        <w:pStyle w:val="Acmauthor"/>
        <w:rPr/>
      </w:pPr>
      <w:r>
        <w:rPr/>
        <w:t>FOTO: MOUNTFIELD</w:t>
      </w:r>
    </w:p>
    <w:p>
      <w:pPr>
        <w:pStyle w:val="Normlnweb"/>
        <w:rPr/>
      </w:pPr>
      <w:r>
        <w:rPr/>
        <w:t>Nejpoužívanější jsou křemíkové fotovoltaické panely. Rozdílným zpracováním křemíku lze vyrobit monokrystalické, polykrystalické a amorfní fotovoltaické články, ale asi nejvíce se používají polykrystalické panely. Fotovoltaický panel je schopen vyrábět elektrickou energii i bez přímého osvícení na základě difúzního záření.</w:t>
      </w:r>
    </w:p>
    <w:p>
      <w:pPr>
        <w:pStyle w:val="Normlnweb"/>
        <w:rPr/>
      </w:pPr>
      <w:r>
        <w:rPr/>
        <w:t>U instalace fotovoltaických panelů na rodinný domek se u tzv. zeleného bonusu (výkupní cena od 1. 1. 2012 je za 1 kWh 5,08 Kč a vlastní odběr zdarma) vyplatí část vyrobené energie prodat a část spotřebovat.</w:t>
      </w:r>
    </w:p>
    <w:p>
      <w:pPr>
        <w:pStyle w:val="Heading4"/>
        <w:rPr/>
      </w:pPr>
      <w:r>
        <w:rPr/>
        <w:t xml:space="preserve">Náklady na instalaci </w:t>
      </w:r>
    </w:p>
    <w:p>
      <w:pPr>
        <w:pStyle w:val="Normlnweb"/>
        <w:rPr/>
      </w:pPr>
      <w:r>
        <w:rPr/>
        <w:t>Kompletní instalace solární elektrárny vyjde cca na 46 – 52 000 Kč vč. DPH/1 kWp instalovaného výkonu, a to většinou i s pořízením administrace. Fotovoltaická elektrárna o nejčastějším výkonu 5 kWp vyjde tedy domácnost na 230 – 260 000 Kč. Návratnost systému se pohybuje okolo 8 – 10 let při životnosti 25 let a více, podle kvality pořízené technologie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4287520" cy="2858135"/>
            <wp:effectExtent l="0" t="0" r="0" b="0"/>
            <wp:docPr id="8" name="singlePic_333555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inglePic_333555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Pro ohřev vody pomocí solárních kolektorů je velmi důležitý úhel dopadajících paprsků. Kromě vakua tak zvyšují účinnost trubicových kolektorů i zrcadlové plochy ve tvaru písmene U, které koncentrují sluneční paprsky do středu trubice.</w:t>
      </w:r>
    </w:p>
    <w:p>
      <w:pPr>
        <w:pStyle w:val="Acmauthor"/>
        <w:rPr/>
      </w:pPr>
      <w:r>
        <w:rPr/>
        <w:t>FOTO: JUNKER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ex">
    <w:name w:val="perex"/>
    <w:basedOn w:val="Normal"/>
    <w:qFormat/>
    <w:pPr>
      <w:spacing w:before="280" w:after="280"/>
    </w:pPr>
    <w:rPr/>
  </w:style>
  <w:style w:type="paragraph" w:styleId="Photodesc">
    <w:name w:val="photodesc"/>
    <w:basedOn w:val="Normal"/>
    <w:qFormat/>
    <w:pPr>
      <w:spacing w:before="280" w:after="280"/>
    </w:pPr>
    <w:rPr/>
  </w:style>
  <w:style w:type="paragraph" w:styleId="Photoauthor">
    <w:name w:val="photoauthor"/>
    <w:basedOn w:val="Normal"/>
    <w:qFormat/>
    <w:pPr>
      <w:spacing w:before="280" w:after="280"/>
    </w:pPr>
    <w:rPr/>
  </w:style>
  <w:style w:type="paragraph" w:styleId="Publicdate">
    <w:name w:val="publicdate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Acmdescription">
    <w:name w:val="acmdescription"/>
    <w:basedOn w:val="Normal"/>
    <w:qFormat/>
    <w:pPr>
      <w:spacing w:before="280" w:after="280"/>
    </w:pPr>
    <w:rPr/>
  </w:style>
  <w:style w:type="paragraph" w:styleId="Acmauthor">
    <w:name w:val="acmautho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vinky.cz/bydleni/jak-na-to/275512-efektivni-vyuziti-slunecni-energie-na-vytapeni-i-ohrev-vody-v-domacnosti.html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media.novinky.cz/354/333543-original1-ufg5b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media.novinky.cz/354/333542-original1-jif2x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media.novinky.cz/354/333547-original1-17evo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media.novinky.cz/354/333546-original1-bv9oq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media.novinky.cz/354/333549-original1-9c4kn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media.novinky.cz/355/333551-original1-z0jye.jpg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media.novinky.cz/355/333555-original1-j6q93.jpg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6:49:00Z</dcterms:created>
  <dc:creator>Industry E.U., s.r.o.</dc:creator>
  <dc:description/>
  <cp:keywords/>
  <dc:language>en-US</dc:language>
  <cp:lastModifiedBy>Industry E.U., s.r.o.</cp:lastModifiedBy>
  <dcterms:modified xsi:type="dcterms:W3CDTF">2012-08-13T06:49:00Z</dcterms:modified>
  <cp:revision>1</cp:revision>
  <dc:subject/>
  <dc:title>Efektivní využití sluneční energie na vytápění i ohřev vody v domácnosti </dc:title>
</cp:coreProperties>
</file>