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Solární kolektor ohřeje vodu a zatopí</w:t>
      </w:r>
    </w:p>
    <w:p>
      <w:pPr>
        <w:pStyle w:val="Perex"/>
        <w:rPr/>
      </w:pPr>
      <w:r>
        <w:rPr/>
        <w:t>Náklady na teplo a teplou vodu se stále zvyšují. Proto majitelé rodinných domů i družstva vlastníků v panelácích zvažují pořízení solárních kolektorů.</w:t>
      </w:r>
    </w:p>
    <w:p>
      <w:pPr>
        <w:pStyle w:val="Normal"/>
        <w:rPr/>
      </w:pPr>
      <w:r>
        <w:rPr/>
        <w:drawing>
          <wp:inline distT="0" distB="0" distL="0" distR="0">
            <wp:extent cx="5715000" cy="3219450"/>
            <wp:effectExtent l="0" t="0" r="0" b="0"/>
            <wp:docPr id="1" name="gall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ll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otodesc"/>
        <w:rPr/>
      </w:pPr>
      <w:r>
        <w:rPr/>
        <w:t xml:space="preserve">Solární kolektor integrovaný do střechy. </w:t>
      </w:r>
    </w:p>
    <w:p>
      <w:pPr>
        <w:pStyle w:val="Photoauthor"/>
        <w:rPr/>
      </w:pPr>
      <w:r>
        <w:rPr/>
        <w:t xml:space="preserve">FOTO: BUDERUS </w:t>
      </w:r>
    </w:p>
    <w:p>
      <w:pPr>
        <w:pStyle w:val="Heading3"/>
        <w:rPr/>
      </w:pPr>
      <w:r>
        <w:rPr/>
        <w:t>Fotovoltaika versus solární kolektory</w:t>
      </w:r>
    </w:p>
    <w:p>
      <w:pPr>
        <w:pStyle w:val="Normlnweb"/>
        <w:rPr/>
      </w:pPr>
      <w:r>
        <w:rPr/>
        <w:t xml:space="preserve">Termické solární kolektory přeměňují sluneční záření na tepelnou energii. 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Fotovoltaické kolektory (označované jako solární panely) přeměňují sluneční záření přímo na elektrickou energii.</w:t>
      </w:r>
    </w:p>
    <w:p>
      <w:pPr>
        <w:pStyle w:val="Normlnweb"/>
        <w:rPr/>
      </w:pPr>
      <w:r>
        <w:rPr/>
        <w:t xml:space="preserve">   </w:t>
      </w:r>
    </w:p>
    <w:p>
      <w:pPr>
        <w:pStyle w:val="Normlnweb"/>
        <w:rPr/>
      </w:pPr>
      <w:r>
        <w:rPr/>
        <w:t>Sluneční fototermické kolektory přeměňují sluneční záření na teplo. Výkon neoslabí nižší teploty ani proudění vzduchu. Získané teplo z kolektoru přenáší teplonosná látka (kapalina nebo vzduch) potrubím do tepelného výměníku, v němž poslouží k ohřevu vody nebo vytápění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857500"/>
            <wp:effectExtent l="0" t="0" r="0" b="0"/>
            <wp:docPr id="2" name="singlePic_381729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nglePic_381729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Instalace plochých kolektorů Thermosolar TS-300 pro ohřev vody solárního zásobníku objemu 500 l.</w:t>
      </w:r>
    </w:p>
    <w:p>
      <w:pPr>
        <w:pStyle w:val="Acmauthor"/>
        <w:rPr/>
      </w:pPr>
      <w:r>
        <w:rPr/>
        <w:t>FOTO: UNEGO</w:t>
      </w:r>
    </w:p>
    <w:p>
      <w:pPr>
        <w:pStyle w:val="Heading4"/>
        <w:rPr/>
      </w:pPr>
      <w:r>
        <w:rPr/>
        <w:t>Tepelné zisky</w:t>
      </w:r>
    </w:p>
    <w:p>
      <w:pPr>
        <w:pStyle w:val="Normlnweb"/>
        <w:rPr/>
      </w:pPr>
      <w:r>
        <w:rPr/>
        <w:t>Za přímého slunečního záření a při vysokých venkovních teplotách se účinnost fototermických kolektorů pro celoroční použití pohybuje mezi 75 - 80 %. Ve slunečném létě 1 m2 plochého kolektoru ohřeje až 100 l vody na teplotu zhruba 55 °C, v zimě dokážou solárně termické kolektory vodu ohřát pouze o několik jednotek stupňů.</w:t>
      </w:r>
    </w:p>
    <w:p>
      <w:pPr>
        <w:pStyle w:val="Normlnweb"/>
        <w:rPr/>
      </w:pPr>
      <w:r>
        <w:rPr/>
        <w:t>V zimě je proto nutné dohřívat vodu v bojleru. Tepelné ztráty vody např. ve venkovním bazénu snížíme za chladnějšího počasí překrytím plastovou fólií nebo zastřešením.</w:t>
      </w:r>
    </w:p>
    <w:p>
      <w:pPr>
        <w:pStyle w:val="Normlnweb"/>
        <w:rPr/>
      </w:pPr>
      <w:r>
        <w:rPr/>
        <w:t>Naopak tepelným přebytkům a přehřívání soustavy se vyhneme správným počtem solárních kolektorů k objemu solární akumulace a možnostem spotřeby energie v objektu. S přehříváním pomohou také solární regulátory.</w:t>
      </w:r>
    </w:p>
    <w:p>
      <w:pPr>
        <w:pStyle w:val="Heading4"/>
        <w:rPr/>
      </w:pPr>
      <w:r>
        <w:rPr/>
        <w:t>Kolik kolektorů potřebujeme?</w:t>
      </w:r>
    </w:p>
    <w:p>
      <w:pPr>
        <w:pStyle w:val="Normlnweb"/>
        <w:rPr/>
      </w:pPr>
      <w:r>
        <w:rPr/>
        <w:t>Návrh slunečního zařízení pro konkrétní dům by měl provádět projektant vytápění. Potřebný tepelný výkon slunečního zařízení se řídí klimatickými podmínkami a velikostí instalované kolektorové plochy. Pokud potřebujeme ohřívat ještě vodu v bazénu, musíme si stanovit počet měsíců v roce, během nichž chceme bazén provozovat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857500"/>
            <wp:effectExtent l="0" t="0" r="0" b="0"/>
            <wp:docPr id="3" name="singlePic_38173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nglePic_38173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Sklon trubicových vakuových kolektorů upravuje speciální nosník.</w:t>
      </w:r>
    </w:p>
    <w:p>
      <w:pPr>
        <w:pStyle w:val="Acmauthor"/>
        <w:rPr/>
      </w:pPr>
      <w:r>
        <w:rPr/>
        <w:t>FOTO: VACUSOL</w:t>
      </w:r>
    </w:p>
    <w:p>
      <w:pPr>
        <w:pStyle w:val="Normlnweb"/>
        <w:rPr/>
      </w:pPr>
      <w:r>
        <w:rPr/>
        <w:t>Pro přípravu teplé vody stačí asi 1 m2 solárně termického kolektoru na osobu (100 l). Využijeme-li solární soustavu pro přitápění domácnosti, přidáme asi 1,2 m2 plochy na každý kW tepelné ztráty domu.</w:t>
      </w:r>
    </w:p>
    <w:p>
      <w:pPr>
        <w:pStyle w:val="Normlnweb"/>
        <w:rPr/>
      </w:pPr>
      <w:r>
        <w:rPr/>
        <w:t>Kolektory se mohou zavěšovat na fasádu, montovat na střechy (buď integrované do střechy, nebo uchycené do speciálních nosníků fixních či s možností flexibilního sklonu), nejlépe na jižně orientované nezastíněné střechy se sklonem 30-50°. Ideální sklon je 45°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857500"/>
            <wp:effectExtent l="0" t="0" r="0" b="0"/>
            <wp:docPr id="4" name="singlePic_381740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glePic_381740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Ploché deskové kolektory umísťujeme na jižní stranu, třeba i na zahradu. Solární pole automaticky sleduje pohyb slunce.</w:t>
      </w:r>
    </w:p>
    <w:p>
      <w:pPr>
        <w:pStyle w:val="Acmauthor"/>
        <w:rPr/>
      </w:pPr>
      <w:r>
        <w:rPr/>
        <w:t>FOTO: VK TECHNIK</w:t>
      </w:r>
    </w:p>
    <w:p>
      <w:pPr>
        <w:pStyle w:val="Normlnweb"/>
        <w:rPr/>
      </w:pPr>
      <w:r>
        <w:rPr/>
        <w:t>Při umístění kolektorů musíme brát zřetel na terén, případně okolní stavby, aby kolektory nebyly zastíněny.</w:t>
      </w:r>
    </w:p>
    <w:p>
      <w:pPr>
        <w:pStyle w:val="Heading4"/>
        <w:rPr/>
      </w:pPr>
      <w:r>
        <w:rPr/>
        <w:t>Druhy solárních kolektorů</w:t>
      </w:r>
    </w:p>
    <w:p>
      <w:pPr>
        <w:pStyle w:val="Normlnweb"/>
        <w:rPr/>
      </w:pPr>
      <w:r>
        <w:rPr/>
        <w:t>Ve vzduchovém kolektoru je absorbéru teplo odnímáno vzduchem proudícím zpravidla vně absorbéru. Vzduchový kolektor je určen pro předehřev větracího nebo sušicího vzduchu (otevřený systém) nebo pro ohřev cirkulačního vzduchu (uzavřený systém).</w:t>
      </w:r>
    </w:p>
    <w:p>
      <w:pPr>
        <w:pStyle w:val="Normlnweb"/>
        <w:rPr/>
      </w:pPr>
      <w:r>
        <w:rPr/>
        <w:t>V kapalinovém kolektoru je teplo odnímáno absorbéru kapalinou (voda, nemrznoucí směs), proudící uvnitř absorbéru. Je určen pro kapalinové solární soustavy s přípravou teplé vody, vytápění, případně technologický ohřev. Kapalinové kolektory se dále dělí např. na ploché deskové selektivní kolektory a trubicové vakuové kolektory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857500"/>
            <wp:effectExtent l="0" t="0" r="0" b="0"/>
            <wp:docPr id="5" name="singlePic_38173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inglePic_38173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Solární kolektory se nejčastěji instalují na střechu.</w:t>
      </w:r>
    </w:p>
    <w:p>
      <w:pPr>
        <w:pStyle w:val="Acmauthor"/>
        <w:rPr/>
      </w:pPr>
      <w:r>
        <w:rPr/>
        <w:t>FOTO: VACUSOL</w:t>
      </w:r>
    </w:p>
    <w:p>
      <w:pPr>
        <w:pStyle w:val="Normlnweb"/>
        <w:rPr/>
      </w:pPr>
      <w:r>
        <w:rPr/>
        <w:t>Ploché deskové selektivní kolektory jsou kryté sklem s tzv. selektivní vrstvou vysoce absorpční látky. Za 1 m2 plochých deskových kolektorů zaplatíme podle typu kolem 6000 Kč. Energetický zisk lze očekávat kolem 500 kWh/m2 za rok. Při větším poškození deskového kolektoru se musí celý vyměnit.</w:t>
      </w:r>
    </w:p>
    <w:p>
      <w:pPr>
        <w:pStyle w:val="Normlnweb"/>
        <w:rPr/>
      </w:pPr>
      <w:r>
        <w:rPr/>
        <w:t>Trubicový vakuový kolektor je tvořen systémem skleněných vakuových trubic poskládaných vedle sebe, jimiž je vedeno teplonosné médium. Tento kolektor pracuje i v nepřímém slunečním světle nebo při teplotách pod bodem mrazu. Cena se pohybuje kolem 10 000 Kč/m2. Získaná energie pak může dosáhnout až 650 kWh/m2 za rok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857500"/>
            <wp:effectExtent l="0" t="0" r="0" b="0"/>
            <wp:docPr id="6" name="singlePic_38174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inglePic_38174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Sluneční kolektory sníží náklady na vytápění ohřev vody doma i ve venkovním bazénu.</w:t>
      </w:r>
    </w:p>
    <w:p>
      <w:pPr>
        <w:pStyle w:val="Acmauthor"/>
        <w:rPr/>
      </w:pPr>
      <w:r>
        <w:rPr/>
        <w:t>FOTO: MOUNTFIELD</w:t>
      </w:r>
    </w:p>
    <w:p>
      <w:pPr>
        <w:pStyle w:val="Normlnweb"/>
        <w:rPr/>
      </w:pPr>
      <w:r>
        <w:rPr/>
        <w:t>Při poškození vakuové trubice se systém nemusí odvzdušňovat ani demontovat. Pouze se vysune samostatná trubice a nasune nová. Vakuové kolektory se uplatní při přitápění. K sezónní přípravě teplé vody a pro ohřev bazénové vody. Jsou dražší, avšak účinnější při nižších teplotách.</w:t>
      </w:r>
    </w:p>
    <w:p>
      <w:pPr>
        <w:pStyle w:val="Heading4"/>
        <w:rPr/>
      </w:pPr>
      <w:r>
        <w:rPr/>
        <w:t>Solární systémy</w:t>
      </w:r>
    </w:p>
    <w:p>
      <w:pPr>
        <w:pStyle w:val="Normlnweb"/>
        <w:rPr/>
      </w:pPr>
      <w:r>
        <w:rPr/>
        <w:t>Solární systémy rozlišujeme na systémy pro ohřev teplé užitkové vody (TUV), pro ohřevy bazénů a systémy pro přitápění. Všechny systémy lze vzájemně kombinovat.</w:t>
        <w:br/>
        <w:t>Sezónní fototermické solární systémy jsou technicky jednodušší a levnější. Využijeme je pro sezónní ohřev TUV a ohřev bazénu, jednotlivě i dohromady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857500"/>
            <wp:effectExtent l="0" t="0" r="0" b="0"/>
            <wp:docPr id="7" name="singlePic_38173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inglePic_38173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author"/>
        <w:rPr/>
      </w:pPr>
      <w:r>
        <w:rPr/>
        <w:t>FOTO: SVP SOLAR</w:t>
      </w:r>
    </w:p>
    <w:p>
      <w:pPr>
        <w:pStyle w:val="Normlnweb"/>
        <w:rPr/>
      </w:pPr>
      <w:r>
        <w:rPr/>
        <w:t>Celoroční solární systémy poslouží pro celoroční ohřev TUV, přitápění ústředním topením a ohřev celoročně užívaného krytého bazénu. K celoročnímu ohřevu je nejvýhodnější kombinace solárního systému s kondenzačním kotlem nebo elektrokotlem i s regulátory. Cena takových setů začíná zhruba na 120 000 Kč.</w:t>
      </w:r>
    </w:p>
    <w:p>
      <w:pPr>
        <w:pStyle w:val="Normlnweb"/>
        <w:rPr/>
      </w:pPr>
      <w:r>
        <w:rPr/>
        <w:t>V kombinaci s kondenzačním plynovým kotlem spotřebují až o 30 % méně energie v porovnání s běžnými kotli, využívají totiž téměř celý obsah energie paliva pro vytápění a přípravu teplé vody. Bezplatnou sluneční energií a kondenzačním kotlem můžeme ročně ušetřit až 60 % spotřeby energie pro přípravu teplé vody.</w:t>
      </w:r>
    </w:p>
    <w:p>
      <w:pPr>
        <w:pStyle w:val="Normlnweb"/>
        <w:rPr/>
      </w:pPr>
      <w:r>
        <w:rPr/>
        <w:t>Ve spojení s elektrokotlem funguje podobně a vyplatí se, využíváme-li snížené sazby za elektřinu, tedy noční proud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3810000"/>
            <wp:effectExtent l="0" t="0" r="0" b="0"/>
            <wp:docPr id="8" name="singlePic_381739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inglePic_381739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I při využití solárních kolektorů můžeme teplotu v bytě ovládat moderními regulátory.</w:t>
      </w:r>
    </w:p>
    <w:p>
      <w:pPr>
        <w:pStyle w:val="Acmauthor"/>
        <w:rPr/>
      </w:pPr>
      <w:r>
        <w:rPr/>
        <w:t>FOTO: BRÖTJE HEIZUNG</w:t>
      </w:r>
    </w:p>
    <w:p>
      <w:pPr>
        <w:pStyle w:val="Normlnweb"/>
        <w:rPr/>
      </w:pPr>
      <w:r>
        <w:rPr/>
        <w:t>Solární systém lze propojit i s tepelným čerpadlem. Pracuje kdykoli, ale na rozdíl od solárního systému potřebuje na každé 2-3 kW topného výkonu 1 kW elektrické energie. Pořízení tepelného čerpadla vyjde na 200 - 400 000 Kč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Photodesc">
    <w:name w:val="photodesc"/>
    <w:basedOn w:val="Normal"/>
    <w:qFormat/>
    <w:pPr>
      <w:spacing w:before="280" w:after="280"/>
    </w:pPr>
    <w:rPr/>
  </w:style>
  <w:style w:type="paragraph" w:styleId="Photoauthor">
    <w:name w:val="photoauthor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ublicdate">
    <w:name w:val="publicdate"/>
    <w:basedOn w:val="Normal"/>
    <w:qFormat/>
    <w:pPr>
      <w:spacing w:before="280" w:after="280"/>
    </w:pPr>
    <w:rPr/>
  </w:style>
  <w:style w:type="paragraph" w:styleId="Acmdescription">
    <w:name w:val="acmdescription"/>
    <w:basedOn w:val="Normal"/>
    <w:qFormat/>
    <w:pPr>
      <w:spacing w:before="280" w:after="280"/>
    </w:pPr>
    <w:rPr/>
  </w:style>
  <w:style w:type="paragraph" w:styleId="Acmauthor">
    <w:name w:val="acmautho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media.novinky.cz/172/381729-original1-uli6k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media.novinky.cz/173/381733-original1-8n023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media.novinky.cz/174/381740-original1-2h93s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media.novinky.cz/173/381736-original1-2scj3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media.novinky.cz/174/381743-original1-lw9t3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media.novinky.cz/173/381737-original1-rplt9.jpg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media.novinky.cz/173/381739-original1-rnyq7.jp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14:00Z</dcterms:created>
  <dc:creator>Industry E.U., s.r.o.</dc:creator>
  <dc:description/>
  <cp:keywords/>
  <dc:language>en-US</dc:language>
  <cp:lastModifiedBy>Industry E.U., s.r.o.</cp:lastModifiedBy>
  <dcterms:modified xsi:type="dcterms:W3CDTF">2013-07-12T07:15:00Z</dcterms:modified>
  <cp:revision>1</cp:revision>
  <dc:subject/>
  <dc:title>Solární kolektor ohřeje vodu a zatopí</dc:title>
</cp:coreProperties>
</file>