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estavné spotřebiče nabízejí praktičnost, pohodlí i větší bezpečnost </w:t>
      </w:r>
    </w:p>
    <w:p>
      <w:pPr>
        <w:pStyle w:val="Perex"/>
        <w:rPr/>
      </w:pPr>
      <w:r>
        <w:rPr/>
        <w:t xml:space="preserve">Vestavné spotřebiče jsou už běžnou záležitostí, volně stojící lednice a sporáky obvykle mizí s každou renovací původní kuchyně. Je to trend, který přináší praktičnost, pohodlí při vaření, vyšší bezpečnost pro děti, čistý design a vysokou užitnou hodnotu. 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Ergonomické uspořádání kuchyně pro leváky. Pracovní činnost začíná směrem zprava doleva, kde je ve výšce pasu umístěná vestavná trouba. </w:t>
      </w:r>
    </w:p>
    <w:p>
      <w:pPr>
        <w:pStyle w:val="Photoauthor"/>
        <w:rPr/>
      </w:pPr>
      <w:r>
        <w:rPr/>
        <w:t xml:space="preserve">FOTO: SCONTO NÁBYTEK </w:t>
      </w:r>
    </w:p>
    <w:p>
      <w:pPr>
        <w:pStyle w:val="Normlnweb"/>
        <w:rPr/>
      </w:pPr>
      <w:r>
        <w:rPr/>
        <w:t>Kuchyňské linky mohou být čistě moderní, nebo rustikální. Ať už vypadají jakkoliv, jejich společným jmenovatelem jsou technologicky vyspělé vestavné spotřebiče, které zapadnou do korpusu kuchyně jako puzzle do skládačky.</w:t>
      </w:r>
    </w:p>
    <w:p>
      <w:pPr>
        <w:pStyle w:val="Heading4"/>
        <w:rPr/>
      </w:pPr>
      <w:r>
        <w:rPr/>
        <w:t xml:space="preserve">Ergonomie na prvním místě </w:t>
      </w:r>
    </w:p>
    <w:p>
      <w:pPr>
        <w:pStyle w:val="Normlnweb"/>
        <w:rPr/>
      </w:pPr>
      <w:r>
        <w:rPr/>
        <w:t>Příprava jídla od vyskládání z chladničky až po servírování voňavého pokrmu na stůl vyžaduje nejen čas, ale i přesun z místa na místo. Možná si ani neuvědomujeme, kolik kroků v kuchyni uděláme, ohneme se, zvedneme nad hlavu ruce apod. Rozmístění spotřebičů v kuchyni by proto mělo mít logiku, být účelné a praktické. A právě tomu jsou vestavné spotřebiče skvěle uzpůsoben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57500"/>
            <wp:effectExtent l="0" t="0" r="0" b="0"/>
            <wp:docPr id="2" name="singlePic_33253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3253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estavné spotřebiče šetří místo v kuchyni a jsou bezpečnější. I malá sestava s vestavnou troubou a sporákem s výkonnou technologií práci v kuchyni ulehčí.</w:t>
      </w:r>
    </w:p>
    <w:p>
      <w:pPr>
        <w:pStyle w:val="Acmauthor"/>
        <w:rPr/>
      </w:pPr>
      <w:r>
        <w:rPr/>
        <w:t>FOTO: SCONTO NÁBYTEK</w:t>
      </w:r>
    </w:p>
    <w:p>
      <w:pPr>
        <w:pStyle w:val="Normlnweb"/>
        <w:rPr/>
      </w:pPr>
      <w:r>
        <w:rPr/>
        <w:t>Můžeme je instalovat přesně tam, kam potřebujeme. Sedí na milimetr přesně a také jsou mnohem bezpečnější před zvídavými dětmi. K vestavnému sporáku se neposední človíčci hůře dostanou, stejně tak chladnička a myčka schované za dvířky děti tolik nelákají. Kuchyň si určitě můžeme vymyslet podle svého a dát jí punc originality, ale dodržovat jisté ergonomické zásady se vyplatí.</w:t>
      </w:r>
    </w:p>
    <w:p>
      <w:pPr>
        <w:pStyle w:val="Heading4"/>
        <w:rPr/>
      </w:pPr>
      <w:r>
        <w:rPr/>
        <w:t>Logický tok vestavných spotřebičů</w:t>
      </w:r>
    </w:p>
    <w:p>
      <w:pPr>
        <w:pStyle w:val="Normlnweb"/>
        <w:rPr/>
      </w:pPr>
      <w:r>
        <w:rPr/>
        <w:t>Platí, že pravák, aby měl vše při ruce, začíná vařit směrem zleva doprava (u leváků je to obráceně). Zcela vlevo by měla stát vestavná (může být i volně stojící) lednice a hned vedle ní odkládací plocha, na níž potraviny vyskládáme. Pak logicky následuje proces čištění a mytí, nesmí tedy chybět dřez a vestavná myčka (mají být blízko sebe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57500"/>
            <wp:effectExtent l="0" t="0" r="0" b="0"/>
            <wp:docPr id="3" name="singlePic_33252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3252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právná ergonomie je pro rozmístění spotřebičů důležitá. Zcela vpravo je vestavná trouba a mikrovlnka.</w:t>
      </w:r>
    </w:p>
    <w:p>
      <w:pPr>
        <w:pStyle w:val="Acmauthor"/>
        <w:rPr/>
      </w:pPr>
      <w:r>
        <w:rPr/>
        <w:t>FOTO: HANÁK KUCHYNĚ</w:t>
      </w:r>
    </w:p>
    <w:p>
      <w:pPr>
        <w:pStyle w:val="Normlnweb"/>
        <w:rPr/>
      </w:pPr>
      <w:r>
        <w:rPr/>
        <w:t>Za dřezem by měla následovat praktická velká přípravná odkládací plocha minimálně 90 cm (pro krájení, míchání apod.) a pak nesmí chybět zabudovaná varná deska. Od ní vpravo by měla být opět odkládací plocha ideálně 60 cm.</w:t>
      </w:r>
    </w:p>
    <w:p>
      <w:pPr>
        <w:pStyle w:val="Normlnweb"/>
        <w:rPr/>
      </w:pPr>
      <w:r>
        <w:rPr/>
        <w:t>Na konci linky vpravo může stát zabudovaná parní nebo kombinovaná trouba (praktická je ve výši pasu, nikoliv u podlahy) a vestavná mikrovlnka, kterou umístíme do výše očí. Kdo rád po ránu chutné latté, nezapomene na vestavný kávovar.</w:t>
      </w:r>
    </w:p>
    <w:p>
      <w:pPr>
        <w:pStyle w:val="Heading4"/>
        <w:rPr/>
      </w:pPr>
      <w:r>
        <w:rPr/>
        <w:t>Jak správně vybrat chladničku</w:t>
      </w:r>
    </w:p>
    <w:p>
      <w:pPr>
        <w:pStyle w:val="Normlnweb"/>
        <w:rPr/>
      </w:pPr>
      <w:r>
        <w:rPr/>
        <w:t>Tyto vestavné spotřebiče jsou největší v domácnosti, v provozu jsou po celý rok a jejich spotřeba elektřiny je na účtu rozhodně znát. Vybíráme jen kvalitní, od značkového výrobce se štítkovou hodnotou A ++ nebo ještě lépe A+++. Jejich spotřeba je v prvním případě o čtvrtinu a ve druhém až o polovinu nižší než u spotřebičů typu A. Také je dobré vybírat spotřebiče s technologií No Frost, protože se nemusíme starat o pravidelné odmrazování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5715000"/>
            <wp:effectExtent l="0" t="0" r="0" b="0"/>
            <wp:docPr id="4" name="singlePic_33253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3253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ybíráme chladničku, která nám velikostně vyhovuje a skutečně ji využijeme, jinak budeme zbytečně platit energii navíc.</w:t>
      </w:r>
    </w:p>
    <w:p>
      <w:pPr>
        <w:pStyle w:val="Acmauthor"/>
        <w:rPr/>
      </w:pPr>
      <w:r>
        <w:rPr/>
        <w:t>FOTO: HOTPOINT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Pro jednu osobu</w:t>
      </w:r>
      <w:r>
        <w:rPr/>
        <w:t xml:space="preserve"> postačí obvykle chladnička s obsahem 120 l (50-80 l u mrazničky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Na každou další osobu</w:t>
      </w:r>
      <w:r>
        <w:rPr/>
        <w:t xml:space="preserve"> v domácnosti počítejme zhruba 60 l obsahu navíc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Jestliže děláme velké nákupy do zásoby</w:t>
      </w:r>
      <w:r>
        <w:rPr/>
        <w:t>, potřebujeme mít prostor 100-130 l na osobu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Novou chladničku/mrazničku nestavíme příliš blízko ke stěně, do rohu nebo do výklenku, protože špatně odvětrávaný spotřebič má zvýšenou spotřebu elektřiny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Stejně tak nemá sousedit se spotřebiči, které vydávají teplo (sporák, vařič, mikrovlnná trouba, gril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ro běžný provoz stačí teplota uvnitř chladničky +5 °C, při snížení na 3 °C stoupne spotřeba o 15 %. V mrazničce stačí minus 18 °C.</w:t>
      </w:r>
    </w:p>
    <w:p>
      <w:pPr>
        <w:pStyle w:val="Heading4"/>
        <w:rPr/>
      </w:pPr>
      <w:r>
        <w:rPr/>
        <w:t>Kontrola spotřebiče</w:t>
      </w:r>
    </w:p>
    <w:p>
      <w:pPr>
        <w:pStyle w:val="Normlnweb"/>
        <w:rPr/>
      </w:pPr>
      <w:r>
        <w:rPr/>
        <w:t>Těsnění kolem dveří musí přiléhat po celém obvodu, takže občas ho omyjeme teplou mýdlovou vodou. Do mrazicího boxu nedáváme nezakryté tekuté potraviny, protože se odpařují a vytvářejí námrazu. Několikamilimetrová námraza znamená vyšší spotřebu elektřiny (silnější jak 5 mm zvyšuje spotřebu energie až o 30 %). Jednou za rok očistíme chladič od prachu (jinak omezuje ochlazování).</w:t>
      </w:r>
    </w:p>
    <w:p>
      <w:pPr>
        <w:pStyle w:val="Heading4"/>
        <w:rPr/>
      </w:pPr>
      <w:r>
        <w:rPr/>
        <w:t>Myčka a elektrická trouba</w:t>
      </w:r>
    </w:p>
    <w:p>
      <w:pPr>
        <w:pStyle w:val="Normlnweb"/>
        <w:rPr/>
      </w:pPr>
      <w:r>
        <w:rPr>
          <w:rStyle w:val="StrongEmphasis"/>
        </w:rPr>
        <w:t>Vestavná myčka</w:t>
      </w:r>
      <w:r>
        <w:rPr/>
        <w:t xml:space="preserve"> je báječná záležitost, hospodyňkám šetří ruce a čas. Myčka také ušetří až 60 % vody a elektřiny ve srovnání s ručním mytím pod tekoucí vodou. Jak ještě lépe hospodařit? Myčku zapínejme v době nižší sazby a nastavujme správný program a teplotu, protože to ovlivní spotřebu vody, elektřiny a délku mytí.</w:t>
      </w:r>
    </w:p>
    <w:p>
      <w:pPr>
        <w:pStyle w:val="Normlnweb"/>
        <w:rPr/>
      </w:pPr>
      <w:r>
        <w:rPr/>
        <w:t>Pro myčku rovněž platí, že ekonomicky se chová energetická třída A+++ (má i nízkou spotřebu vody do 11 l na jeden mycí cyklus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5715000"/>
            <wp:effectExtent l="0" t="0" r="0" b="0"/>
            <wp:docPr id="5" name="singlePic_33254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3254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Čtyři vestavné spotřebiče s výškou 45 cm v provedení nerez a sklo. Lze je kombinovat do kompaktních designových celků: jde o pyrolitickou troubu, mikrovlnnou troubu, kávovar a vinotéku. Cena každého produktu od 39 990 Kč.</w:t>
      </w:r>
    </w:p>
    <w:p>
      <w:pPr>
        <w:pStyle w:val="Acmauthor"/>
        <w:rPr/>
      </w:pPr>
      <w:r>
        <w:rPr/>
        <w:t>FOTO: HOTPOINT</w:t>
      </w:r>
    </w:p>
    <w:p>
      <w:pPr>
        <w:pStyle w:val="Normlnweb"/>
        <w:rPr/>
      </w:pPr>
      <w:r>
        <w:rPr>
          <w:rStyle w:val="StrongEmphasis"/>
        </w:rPr>
        <w:t>Moderní trouby</w:t>
      </w:r>
      <w:r>
        <w:rPr/>
        <w:t xml:space="preserve"> jsou snadné na obsluhu, mají teleskopický výjezd plechů, kombinaci způsobů pečení, ochlazování dvířek, dětskou pojistku. Příznivci zdravého životního stylu volí vaření v páře, které zachovává nejvíce látek a vitaminů v pokrmu.</w:t>
      </w:r>
    </w:p>
    <w:p>
      <w:pPr>
        <w:pStyle w:val="Normlnweb"/>
        <w:rPr/>
      </w:pPr>
      <w:r>
        <w:rPr/>
        <w:t>Jinak pamatujme, že horkovzdušná trouba je na provoz efektivnější. Vždy volíme velikost trouby, která odpovídá potřebám domácnosti, nikdy ne větší!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57500"/>
            <wp:effectExtent l="0" t="0" r="0" b="0"/>
            <wp:docPr id="6" name="singlePic_33255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3255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esky s indukčním ohřevem přestanou hřát, když zvedneme hrnec z plotny, čímž dochází k minimálnímu úniku zbytkového tepla.</w:t>
      </w:r>
    </w:p>
    <w:p>
      <w:pPr>
        <w:pStyle w:val="Acmauthor"/>
        <w:rPr/>
      </w:pPr>
      <w:r>
        <w:rPr/>
        <w:t>FOTO: INDECO</w:t>
      </w:r>
    </w:p>
    <w:p>
      <w:pPr>
        <w:pStyle w:val="Heading4"/>
        <w:rPr/>
      </w:pPr>
      <w:r>
        <w:rPr/>
        <w:t>Sporáky a varné desky</w:t>
      </w:r>
    </w:p>
    <w:p>
      <w:pPr>
        <w:pStyle w:val="Normlnweb"/>
        <w:rPr/>
      </w:pPr>
      <w:r>
        <w:rPr/>
        <w:t>Moderní sklokeramické desky jsou sice dražší, ale hodně snižují ztrátu energie při rozehřívání a vaření (hřeje se pouze nahoru do vymezené části). Ovládají se mechanicky, ale častěji dotykově, ukazatel zbytkového tepla upozorňuje na varné místo teplejší než 40 °C.</w:t>
      </w:r>
    </w:p>
    <w:p>
      <w:pPr>
        <w:pStyle w:val="Normlnweb"/>
        <w:rPr/>
      </w:pPr>
      <w:r>
        <w:rPr/>
        <w:t>Desky s indukčním ohřevem přestanou hřát ve chvíli, kdy zvedneme hrnec z plochy, takže dochází k minimálnímu úniku zbytkového tepl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7520" cy="2858135"/>
            <wp:effectExtent l="0" t="0" r="0" b="0"/>
            <wp:docPr id="7" name="singlePic_33255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3255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Energii uspoříme, když vaříme ve vhodném nádobí. Velikost hrnce má odpovídat velikosti plotny, při vaření vždy používáme pokličky.</w:t>
      </w:r>
    </w:p>
    <w:p>
      <w:pPr>
        <w:pStyle w:val="Acmauthor"/>
        <w:rPr/>
      </w:pPr>
      <w:r>
        <w:rPr/>
        <w:t>FOTO: TECHNISTONE</w:t>
      </w:r>
    </w:p>
    <w:p>
      <w:pPr>
        <w:pStyle w:val="Normlnweb"/>
        <w:rPr/>
      </w:pPr>
      <w:r>
        <w:rPr/>
        <w:t>Výrazně uspoříme, když vaříme ve vhodném nádobí: hrnec má mít rovné dno, varné desky s indukcí potřebují magneticky vodivé kovové nádoby, nerez a skleněné jsou pro ně nevhodné.</w:t>
      </w:r>
    </w:p>
    <w:p>
      <w:pPr>
        <w:pStyle w:val="Normlnweb"/>
        <w:rPr/>
      </w:pPr>
      <w:r>
        <w:rPr/>
        <w:t>Při vaření používejme pokličky, velikost hrnce má odpovídat velikosti plotýnky, snažíme se využívat zbytkového tepla. Menší pokrmy ohříváme raději v mikrovlnce, dobré jsou speciální ohřívače - rychlovarná konvice, topinkovač, kávovar ap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253/332532-original1-yvax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252/332529-original1-0om5y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253/332539-original1-d7uor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254/332546-original1-16d7x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255/332550-original1-xhipj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255/332553-original1-kcf5i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25:00Z</dcterms:created>
  <dc:creator>Industry E.U., s.r.o.</dc:creator>
  <dc:description/>
  <cp:keywords/>
  <dc:language>en-US</dc:language>
  <cp:lastModifiedBy>Industry E.U., s.r.o.</cp:lastModifiedBy>
  <dcterms:modified xsi:type="dcterms:W3CDTF">2012-08-14T09:26:00Z</dcterms:modified>
  <cp:revision>1</cp:revision>
  <dc:subject/>
  <dc:title>Vestavné spotřebiče nabízejí praktičnost, pohodlí i větší bezpečnost </dc:title>
</cp:coreProperties>
</file>