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právné rozmístění světel v pokoji šetří naše oči</w:t>
      </w:r>
    </w:p>
    <w:p>
      <w:pPr>
        <w:pStyle w:val="Perex"/>
        <w:rPr/>
      </w:pPr>
      <w:r>
        <w:rPr/>
        <w:t>Pouze centrálním svítidlům v jedné místnosti je konec. Oči totiž daleko více šetří různá svítidla rozmístěná po pokoji tak, aby byly osvětleny jeho frekventované zóny. Zároveň přitom myslíme na design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Zvětšit obrázek</w:t>
        </w:r>
      </w:hyperlink>
    </w:p>
    <w:p>
      <w:pPr>
        <w:pStyle w:val="Photodesc"/>
        <w:rPr/>
      </w:pPr>
      <w:r>
        <w:rPr/>
        <w:t xml:space="preserve">Nad pracovní plochou v kuchyni je vhodné mít centrální osvětlení, např. instalované podél hran digestoře. </w:t>
      </w:r>
    </w:p>
    <w:p>
      <w:pPr>
        <w:pStyle w:val="Photoauthor"/>
        <w:rPr/>
      </w:pPr>
      <w:r>
        <w:rPr/>
        <w:t xml:space="preserve">FOTO: HANÁK </w:t>
      </w:r>
    </w:p>
    <w:p>
      <w:pPr>
        <w:pStyle w:val="Heading3"/>
        <w:rPr/>
      </w:pPr>
      <w:r>
        <w:rPr/>
        <w:t>Když vsadíme na stmívání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Stmívat je možné bodová a halogenová svítidla na 230 V tj. žárovku G9, GU10, trubice R7S, a obyčejné žárovky na E27 či E14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Nelze stmívat svítidla, v nichž je zakomponováno trafo – t.j. na 12 V – označení žárovek G4, GY6,35. Dále svítidla s úspornou žárovkou a zářivková svítidla. 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Nabídka lustrů na trhu je tak pestrá, že si člověk ani nemůže vybrat. Při nákupu bereme v úvahu vzhled a zařízení místnosti, do níž chceme centrální světlo umístit. Přitom se zajímáme i o světla doplňková, ať závěsná, nebo lampy.</w:t>
      </w:r>
    </w:p>
    <w:p>
      <w:pPr>
        <w:pStyle w:val="Normlnweb"/>
        <w:rPr/>
      </w:pPr>
      <w:r>
        <w:rPr/>
        <w:t>Svítidla se vyrábějí v kolekcích, které zahrnují několik variant jednoho typu, takže není problém je sladit. Kvalitní lustry stojí tisícovku a více, cena designových svítidel se může vyšplhat i na několik desítek tisíc. Naproti tomu existují závěsná stínidla za stovk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381250"/>
            <wp:effectExtent l="0" t="0" r="0" b="0"/>
            <wp:docPr id="2" name="singlePic_29123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29123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Náklopné reflektory umožní velmi variabilní osvětlení.</w:t>
      </w:r>
    </w:p>
    <w:p>
      <w:pPr>
        <w:pStyle w:val="Acmauthor"/>
        <w:rPr/>
      </w:pPr>
      <w:r>
        <w:rPr/>
        <w:t>FOTO: FIRE – LUX</w:t>
      </w:r>
    </w:p>
    <w:p>
      <w:pPr>
        <w:pStyle w:val="Heading4"/>
        <w:rPr/>
      </w:pPr>
      <w:r>
        <w:rPr/>
        <w:t>Co máme mít na paměti</w:t>
      </w:r>
    </w:p>
    <w:p>
      <w:pPr>
        <w:pStyle w:val="Normlnweb"/>
        <w:rPr/>
      </w:pPr>
      <w:r>
        <w:rPr/>
        <w:t>Při nakupování dbáme na rozměry a materiály výrobku. Důležité je také vědět, jaký zdroj a výkon potřebujeme: LED svítidla, halogenové žárovky, jaký druh závitu má objímka (nalezneme pod označeními jako E27, G9, GU10 apod.).</w:t>
      </w:r>
    </w:p>
    <w:p>
      <w:pPr>
        <w:pStyle w:val="Normlnweb"/>
        <w:rPr/>
      </w:pPr>
      <w:r>
        <w:rPr/>
        <w:t>Do svítidla nepoužíváme silnější zdroje, než jaké uvádí výrobc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238750"/>
            <wp:effectExtent l="0" t="0" r="0" b="0"/>
            <wp:docPr id="3" name="singlePic_29124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29124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ři výběru designových svítidel zvažujeme celkový styl interiéru.</w:t>
      </w:r>
    </w:p>
    <w:p>
      <w:pPr>
        <w:pStyle w:val="Acmauthor"/>
        <w:rPr/>
      </w:pPr>
      <w:r>
        <w:rPr/>
        <w:t>FOTO: FIRE – LUX</w:t>
      </w:r>
    </w:p>
    <w:p>
      <w:pPr>
        <w:pStyle w:val="Normlnweb"/>
        <w:rPr/>
      </w:pPr>
      <w:r>
        <w:rPr/>
        <w:t>Volit můžeme mezi pevným a pohyblivým světlem. Variabilnější je stahovací svítidlo, kterým regulujeme světelný kužel podle potřeb. Některé lampy otáčíme díky kloubu do různých směrů.</w:t>
      </w:r>
    </w:p>
    <w:p>
      <w:pPr>
        <w:pStyle w:val="Heading4"/>
        <w:rPr/>
      </w:pPr>
      <w:r>
        <w:rPr/>
        <w:t>Materiály a tvary všeho druhu</w:t>
      </w:r>
    </w:p>
    <w:p>
      <w:pPr>
        <w:pStyle w:val="Normlnweb"/>
        <w:rPr/>
      </w:pPr>
      <w:r>
        <w:rPr/>
        <w:t>Existují lustry z broušeného křišťálu (pro většinu domácností ovšem nejsou moc praktické), které vyžadují náležitě zařízený interiér. Vkusně vypadají i lustry z plastu nebo papíru, které díky různým ozdůbkám vrhají na stěny dekorativní stíny.</w:t>
      </w:r>
    </w:p>
    <w:p>
      <w:pPr>
        <w:pStyle w:val="Normlnweb"/>
        <w:rPr/>
      </w:pPr>
      <w:r>
        <w:rPr/>
        <w:t>Materiály se často kombinují, výjimkou není spojení matného nebo mléčného skla s kovem, dřevěných špejlí a papíru, plastu a barevného skla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381250"/>
            <wp:effectExtent l="0" t="0" r="0" b="0"/>
            <wp:docPr id="4" name="singlePic_29124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29124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o dětského pokoje rozmístíme více lampiček, zejména k pracovnímu stolu a k posteli.</w:t>
      </w:r>
    </w:p>
    <w:p>
      <w:pPr>
        <w:pStyle w:val="Acmauthor"/>
        <w:rPr/>
      </w:pPr>
      <w:r>
        <w:rPr/>
        <w:t>FOTO: NÁBYTEK ČILEK</w:t>
      </w:r>
    </w:p>
    <w:p>
      <w:pPr>
        <w:pStyle w:val="Normlnweb"/>
        <w:rPr/>
      </w:pPr>
      <w:r>
        <w:rPr/>
        <w:t>Vhodné je volit materiály, které už máme v interiéru, případně hledáme tvarovou shodu. Například jednobarevnou centrální závěsnou lampu doplníme stojacími lampami se stejným tvarem stínidla, ale s různými vzory, které ladí se vzory na tapetách, polštářích apod.</w:t>
      </w:r>
    </w:p>
    <w:p>
      <w:pPr>
        <w:pStyle w:val="Normlnweb"/>
        <w:rPr/>
      </w:pPr>
      <w:r>
        <w:rPr/>
        <w:t>Kulovité tvary si rozumějí s dalšími ovály, hranaté s hranatými. Dominantní svítidlo atypického tvaru doplníme jednoduchými svítidly, aby se vzájemně tzv. nepřebíjela.</w:t>
      </w:r>
    </w:p>
    <w:p>
      <w:pPr>
        <w:pStyle w:val="Heading4"/>
        <w:rPr/>
      </w:pPr>
      <w:r>
        <w:rPr/>
        <w:t>Pravidla rozmístění světel</w:t>
      </w:r>
    </w:p>
    <w:p>
      <w:pPr>
        <w:pStyle w:val="Normlnweb"/>
        <w:rPr/>
      </w:pPr>
      <w:r>
        <w:rPr/>
        <w:t>Centrální svítidlo nad stolem umístíme až 60 cm nad jeho deskou. Přitom dbáme, aby nám nesvítilo do očí, kužel světla by měl být zčásti krytý stínidlem.</w:t>
      </w:r>
    </w:p>
    <w:p>
      <w:pPr>
        <w:pStyle w:val="Normlnweb"/>
        <w:rPr/>
      </w:pPr>
      <w:r>
        <w:rPr/>
        <w:t>Do velkých místností rozmístíme více světel, nad velké stoly a plochy pak světla s několika zdroji nebo více bodových světel. Doplnit je můžeme stojací lampou nebo nástěnnými světl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238750"/>
            <wp:effectExtent l="0" t="0" r="0" b="0"/>
            <wp:docPr id="5" name="singlePic_29123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29123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edmiramenný lustr Kristaller. Výšku lze upravit S-háčky nebo zkrácením řetězu. Cena 1690 Kč.</w:t>
      </w:r>
    </w:p>
    <w:p>
      <w:pPr>
        <w:pStyle w:val="Acmauthor"/>
        <w:rPr/>
      </w:pPr>
      <w:r>
        <w:rPr/>
        <w:t>FOTO: IKEA</w:t>
      </w:r>
    </w:p>
    <w:p>
      <w:pPr>
        <w:pStyle w:val="Normlnweb"/>
        <w:rPr/>
      </w:pPr>
      <w:r>
        <w:rPr/>
        <w:t>Při výběru osvětlení např. pro čtecí a pracovní kout volíme raději dražší a kvalitnější zdroj světla, který šetří zrak. Zároveň dbáme na to, aby světlo neoslňovalo a mělo teplý zlatavý podtón, který je očím příjemnější než studené světlo.</w:t>
      </w:r>
    </w:p>
    <w:p>
      <w:pPr>
        <w:pStyle w:val="Normlnweb"/>
        <w:rPr/>
      </w:pPr>
      <w:r>
        <w:rPr/>
        <w:t>Rozlišujeme, zda se u světla budeme učit a pracovat, nebo má jen navodit klidnou atmosféru.</w:t>
      </w:r>
    </w:p>
    <w:p>
      <w:pPr>
        <w:pStyle w:val="Normlnweb"/>
        <w:rPr/>
      </w:pPr>
      <w:r>
        <w:rPr/>
        <w:t>Pravák by měl mít světlo po levé straně, levák po pravé. Pro čtení se hodí lampička s kuželem směřujícím z čelní strany pod úroveň očí. Svítidlo se nesmí odrážet v monitoru počítače, ani v televizní obrazovce.</w:t>
      </w:r>
    </w:p>
    <w:tbl>
      <w:tblPr>
        <w:tblW w:w="23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1"/>
      </w:tblGrid>
      <w:tr>
        <w:trPr/>
        <w:tc>
          <w:tcPr>
            <w:tcW w:w="2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větla podle místností</w:t>
            </w:r>
          </w:p>
        </w:tc>
      </w:tr>
    </w:tbl>
    <w:p>
      <w:pPr>
        <w:pStyle w:val="Heading4"/>
        <w:rPr/>
      </w:pPr>
      <w:r>
        <w:rPr/>
        <w:t>Předsíň</w:t>
      </w:r>
    </w:p>
    <w:p>
      <w:pPr>
        <w:pStyle w:val="Normlnweb"/>
        <w:rPr/>
      </w:pPr>
      <w:r>
        <w:rPr/>
        <w:t>Vhodná jsou svítidla umožňující bezpečnou orientaci při vstupu a pohybu po chodbě: stropní svítidla, nastavitelné reflektory nebo zapuštěná svítidla. Dobře poslouží nástěnná svítidla, která jsou zároveň dekorativní. Noční pohyb předsíní i schodištěm je bezpečnější s integrovanými svítidly, která se umísťují na stěny nízko nad úrovní podlah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4286250"/>
            <wp:effectExtent l="0" t="0" r="0" b="0"/>
            <wp:docPr id="6" name="singlePic_29123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29123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estavěná LED světla skvěle poslouží v chodbě nebo v předsíni.</w:t>
      </w:r>
    </w:p>
    <w:p>
      <w:pPr>
        <w:pStyle w:val="Acmauthor"/>
        <w:rPr/>
      </w:pPr>
      <w:r>
        <w:rPr/>
        <w:t>FOTO: OSRAM</w:t>
      </w:r>
    </w:p>
    <w:p>
      <w:pPr>
        <w:pStyle w:val="Heading4"/>
        <w:rPr/>
      </w:pPr>
      <w:r>
        <w:rPr/>
        <w:t>Koupelna</w:t>
      </w:r>
    </w:p>
    <w:p>
      <w:pPr>
        <w:pStyle w:val="Normlnweb"/>
        <w:rPr/>
      </w:pPr>
      <w:r>
        <w:rPr/>
        <w:t>Svítidla v koupelně musí mít krytí proti odstřikující vodě, tj. jsou označena písmeny IP. Pro vestavěná stropní svítidla stačí krytí IP 43.</w:t>
      </w:r>
    </w:p>
    <w:p>
      <w:pPr>
        <w:pStyle w:val="Normlnweb"/>
        <w:rPr/>
      </w:pPr>
      <w:r>
        <w:rPr/>
        <w:t>Do vnitřního prostoru vany či sprchového koutu se instalace svítidel nedoporučuje.</w:t>
      </w:r>
    </w:p>
    <w:p>
      <w:pPr>
        <w:pStyle w:val="Normlnweb"/>
        <w:rPr/>
      </w:pPr>
      <w:r>
        <w:rPr/>
        <w:t>Do prostoru, v němž nehrozí přímé postříkání vodou nebo kondenzace vodní páry, je předepsána hodnota IP 21.</w:t>
      </w:r>
    </w:p>
    <w:p>
      <w:pPr>
        <w:pStyle w:val="Normlnweb"/>
        <w:rPr/>
      </w:pPr>
      <w:r>
        <w:rPr/>
        <w:t>Svítidla k zrcadlům mají být podélná, nejlépe po stranách zrcadla, nebo nad nimi. Světlo má svítit na nás, ne do zrcadla.</w:t>
      </w:r>
    </w:p>
    <w:p>
      <w:pPr>
        <w:pStyle w:val="Normlnweb"/>
        <w:rPr/>
      </w:pPr>
      <w:r>
        <w:rPr/>
        <w:t>Vhodnými zdroji do koupelny jsou např. halogenové žárovky nebo LED diod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4286250"/>
            <wp:effectExtent l="0" t="0" r="0" b="0"/>
            <wp:docPr id="7" name="singlePic_29124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29124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 orientaci na schodišti slouží vestavěné bodovky.</w:t>
      </w:r>
    </w:p>
    <w:p>
      <w:pPr>
        <w:pStyle w:val="Acmauthor"/>
        <w:rPr/>
      </w:pPr>
      <w:r>
        <w:rPr/>
        <w:t>FOTO: OSRAM</w:t>
      </w:r>
    </w:p>
    <w:p>
      <w:pPr>
        <w:pStyle w:val="Heading4"/>
        <w:rPr/>
      </w:pPr>
      <w:r>
        <w:rPr/>
        <w:t>Kuchyně</w:t>
      </w:r>
    </w:p>
    <w:p>
      <w:pPr>
        <w:pStyle w:val="Normlnweb"/>
        <w:rPr/>
      </w:pPr>
      <w:r>
        <w:rPr/>
        <w:t>Nad jídelní stůl umístíme svítidlo s možností regulace výšky a intenzity svítivosti.</w:t>
      </w:r>
    </w:p>
    <w:p>
      <w:pPr>
        <w:pStyle w:val="Normlnweb"/>
        <w:rPr/>
      </w:pPr>
      <w:r>
        <w:rPr/>
        <w:t>Pracovní prostor má být osvětlen tak, abychom si nestínili vlastním tělem. Světlo také nesmí svítit přímo do obličeje. Nejvhodnější jsou proto světla rohová, kdy zdroj světla připevníme pod horní skříňku.</w:t>
      </w:r>
    </w:p>
    <w:p>
      <w:pPr>
        <w:pStyle w:val="Normlnweb"/>
        <w:rPr/>
      </w:pPr>
      <w:r>
        <w:rPr/>
        <w:t>Ideálně se hodí také světla zasazená do horních skříněk, která neoslňují a zároveň svítí kolmo na pracovní plochu. Tyto podmínky splní světla bodová, halogenová, nástěnná světla, ale i kompaktní zářivk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8" name="singlePic_29123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29123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tropní svítidla dávají měkké a příjemné neoslňující světlo.</w:t>
      </w:r>
    </w:p>
    <w:p>
      <w:pPr>
        <w:pStyle w:val="Acmauthor"/>
        <w:rPr/>
      </w:pPr>
      <w:r>
        <w:rPr/>
        <w:t>FOTO: FULGUR</w:t>
      </w:r>
    </w:p>
    <w:p>
      <w:pPr>
        <w:pStyle w:val="Heading4"/>
        <w:rPr/>
      </w:pPr>
      <w:r>
        <w:rPr/>
        <w:t>Ložnice</w:t>
      </w:r>
    </w:p>
    <w:p>
      <w:pPr>
        <w:pStyle w:val="Normlnweb"/>
        <w:rPr/>
      </w:pPr>
      <w:r>
        <w:rPr/>
        <w:t>Nemusí mít silné centrální osvětlení, doporučují se svítidla s tlumeným světlem: kloboukové stojací či stolní lampy. U postele by neměly chybět lampičky na čtení.</w:t>
      </w:r>
    </w:p>
    <w:p>
      <w:pPr>
        <w:pStyle w:val="Normlnweb"/>
        <w:rPr/>
      </w:pPr>
      <w:r>
        <w:rPr/>
        <w:t>Na výběr je spousta lampiček od moderních po retro, různých barev a tvarů. Využít můžeme také čajové lampičky, lucerny a svícny.</w:t>
      </w:r>
    </w:p>
    <w:p>
      <w:pPr>
        <w:pStyle w:val="Heading4"/>
        <w:rPr/>
      </w:pPr>
      <w:r>
        <w:rPr/>
        <w:t>Obývací pokoj</w:t>
      </w:r>
    </w:p>
    <w:p>
      <w:pPr>
        <w:pStyle w:val="Normlnweb"/>
        <w:rPr/>
      </w:pPr>
      <w:r>
        <w:rPr/>
        <w:t>Instalováním světelné soustavy z jedné kolekce dosáhneme žádaného designového efekt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8135"/>
            <wp:effectExtent l="0" t="0" r="0" b="0"/>
            <wp:docPr id="9" name="singlePic_29123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nglePic_29123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Závěsná stínidla si rozumějí se stojacími lampami se stejným nebo podobným stínidlem.</w:t>
      </w:r>
    </w:p>
    <w:p>
      <w:pPr>
        <w:pStyle w:val="Acmauthor"/>
        <w:rPr/>
      </w:pPr>
      <w:r>
        <w:rPr/>
        <w:t>FOTO: IKEA</w:t>
      </w:r>
    </w:p>
    <w:p>
      <w:pPr>
        <w:pStyle w:val="Normlnweb"/>
        <w:rPr/>
      </w:pPr>
      <w:r>
        <w:rPr/>
        <w:t>Praktická jsou bodová světla, která se dají podle potřeby natáčet různými směry. Nasvícením více zdrojů docílíme optického rozčlenění místnosti a svítidla tak plní dekorativní funk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nky.cz/bydleni/tipy-a-trendy/247235-spravne-rozmisteni-svetel-v-pokoji-setri-nase-oci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edia.novinky.cz/123/291235-original1-gels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edia.novinky.cz/124/291241-original1-5jsqk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edia.novinky.cz/124/291243-original1-dk3sb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edia.novinky.cz/123/291237-original1-0lfeq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media.novinky.cz/123/291239-original1-6eiub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media.novinky.cz/124/291240-original1-b4a3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media.novinky.cz/123/291234-original1-2fqzh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media.novinky.cz/123/291236-original1-wp5fk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2:00Z</dcterms:created>
  <dc:creator>Industry E.U., s.r.o.</dc:creator>
  <dc:description/>
  <cp:keywords/>
  <dc:language>en-US</dc:language>
  <cp:lastModifiedBy>Industry E.U., s.r.o.</cp:lastModifiedBy>
  <dcterms:modified xsi:type="dcterms:W3CDTF">2011-11-07T06:53:00Z</dcterms:modified>
  <cp:revision>1</cp:revision>
  <dc:subject/>
  <dc:title>Správné rozmístění světel v pokoji šetří naše oči</dc:title>
</cp:coreProperties>
</file>