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Moderní barevné tapety dodají každému interiéru osobité kouzlo</w:t>
      </w:r>
    </w:p>
    <w:p>
      <w:pPr>
        <w:pStyle w:val="Perex"/>
        <w:rPr/>
      </w:pPr>
      <w:r>
        <w:rPr/>
        <w:t>Proměna interiéru může být levná, ale výsledek přímo impozantní. Stačí se zaměřit na velké plochy - stěny. Ty společně s podlahovou krytinou nejvíce ovlivňují styl interiéru. A tak tapetujeme… Když ne celý byt, alespoň některou část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Tapeta s velmi zajímavým dekorem, materiál vrstvený vinyl na vliesovém podkladu, tapeta Crispy, cena 439 Kč za roli. </w:t>
      </w:r>
    </w:p>
    <w:p>
      <w:pPr>
        <w:pStyle w:val="Photoauthor"/>
        <w:rPr/>
      </w:pPr>
      <w:r>
        <w:rPr/>
        <w:t xml:space="preserve">FOTO: IMPOL TRADE </w:t>
      </w:r>
    </w:p>
    <w:p>
      <w:pPr>
        <w:pStyle w:val="Normlnweb"/>
        <w:rPr/>
      </w:pPr>
      <w:r>
        <w:rPr/>
        <w:t>Tapety si mnozí pamatují z 80. let, kdy pokrývaly nejen stěny, ale i skříňky nábytku a dvířka kuchyňských linek. Nebyly příliš kvalitní a často ve spojení s amatérským provedením rozhodně nepřispívaly k lepší bytové kultuře. Po jistém logickém útlumu se k nim zase rádi vracíme.</w:t>
      </w:r>
    </w:p>
    <w:p>
      <w:pPr>
        <w:pStyle w:val="Normlnweb"/>
        <w:rPr/>
      </w:pPr>
      <w:r>
        <w:rPr/>
        <w:t>Současný trh nabízí různé materiály, barevné a grafické provedení, které je na vysoké úrovni. Tapety jsou stále častěji v luxusních buticích, restauracích a hotelech. Jsou skvělou „pomůckou“, protože umějí dodat interiéru styl, atmosféru, osobitost.</w:t>
      </w:r>
    </w:p>
    <w:p>
      <w:pPr>
        <w:pStyle w:val="Heading4"/>
        <w:rPr/>
      </w:pPr>
      <w:r>
        <w:rPr/>
        <w:t>Vhodné tapety pro nás</w:t>
      </w:r>
    </w:p>
    <w:p>
      <w:pPr>
        <w:pStyle w:val="Normlnweb"/>
        <w:rPr/>
      </w:pPr>
      <w:r>
        <w:rPr/>
        <w:t>Tapety jsou k dostání v poměrně širokém cenovém rozpětí (od stovky až po tisíce korun), záleží na použitém materiálu, zda jde o designérskou kolekci, typ provedení apod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2" name="singlePic_31648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1648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oderní tapeta se vzorem Code Red, cena 195 Kč za roli, materiál papír.</w:t>
      </w:r>
    </w:p>
    <w:p>
      <w:pPr>
        <w:pStyle w:val="Acmauthor"/>
        <w:rPr/>
      </w:pPr>
      <w:r>
        <w:rPr/>
        <w:t>FOTO: IMPOL TRADE</w:t>
      </w:r>
    </w:p>
    <w:p>
      <w:pPr>
        <w:pStyle w:val="Normlnweb"/>
        <w:rPr/>
      </w:pPr>
      <w:r>
        <w:rPr/>
        <w:t xml:space="preserve">Mezi ty dražší obvykle patří </w:t>
      </w:r>
      <w:r>
        <w:rPr>
          <w:rStyle w:val="StrongEmphasis"/>
        </w:rPr>
        <w:t>tapety hedvábné, v 3D stylu</w:t>
      </w:r>
      <w:r>
        <w:rPr/>
        <w:t>.</w:t>
      </w:r>
    </w:p>
    <w:p>
      <w:pPr>
        <w:pStyle w:val="Normlnweb"/>
        <w:rPr/>
      </w:pPr>
      <w:r>
        <w:rPr/>
        <w:t>Běžný spotřebitel se ale zaměří a vybírá nejraději tapety papírové, vinylové a vliesové. Cenově nejdostupnější jsou papírové, které mohou být z potištěného, raženého nebo mačkaného papíru. Některé druhy z hrubých vláken lze i natírat omyvatelnou barvou.</w:t>
      </w:r>
    </w:p>
    <w:p>
      <w:pPr>
        <w:pStyle w:val="Normlnweb"/>
        <w:rPr/>
      </w:pPr>
      <w:r>
        <w:rPr/>
        <w:t>Za velmi kvalitní se považují dvojvrstvé ražené tapety, které najdeme pod označením duplex. Mají vysoký krycí efekt (vhodné na nerovné stěny) a vysokou pevnost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3" name="singlePic_31649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1649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liesová tapeta Flair pruhy, cena 390 Kč. Lze použít pro zviditelnění zajímavé stěny.</w:t>
      </w:r>
    </w:p>
    <w:p>
      <w:pPr>
        <w:pStyle w:val="Acmauthor"/>
        <w:rPr/>
      </w:pPr>
      <w:r>
        <w:rPr/>
        <w:t>FOTO: IMPOL TRADE</w:t>
      </w:r>
    </w:p>
    <w:p>
      <w:pPr>
        <w:pStyle w:val="Normlnweb"/>
        <w:rPr/>
      </w:pPr>
      <w:r>
        <w:rPr/>
        <w:t>Další možností jsou tapety vinylové, které se hodí na zeď, sádrokarton, umakart i různé omyvatelné nátěry. Jsou velmi odolné vůči oděru a vlhku (vhodné do dětského pokoje), lze je omývat vodou s přípravkem běžného saponátu. Uplatní se hlavně v panelových bytech, kde nerovné stěny nejsou žádným překvapením. Díky slušné krycí schopnosti tyto tapety ledacos zamaskují.</w:t>
      </w:r>
    </w:p>
    <w:p>
      <w:pPr>
        <w:pStyle w:val="Normlnweb"/>
        <w:rPr/>
      </w:pPr>
      <w:r>
        <w:rPr/>
        <w:t>Velmi oblíbené jsou tapety vliesové, které jsou tvořeny z netkané textilie. Vítáme hlavně jejich skvělé vlastnosti: vysoká propustnost vzduchu a vodní páry, tepelná a zvuková izolace. U těchto tapet se lepidlo aplikuje jen na stěnu, nikoli na materiál, lépe se s nimi pracuje. Tapety nepotřebují vlhčení a na stěnu s vrstvou lepidla se přikládají suché. Případné vzduchové bubliny lze vyhladit válečkem nebo měkkým hadrem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333750"/>
            <wp:effectExtent l="0" t="0" r="0" b="0"/>
            <wp:docPr id="4" name="singlePic_31648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inglePic_31648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Moderní tapeta se vzorem Code Red, cena 195 Kč za roli, materiál papír.</w:t>
      </w:r>
    </w:p>
    <w:p>
      <w:pPr>
        <w:pStyle w:val="Acmauthor"/>
        <w:rPr/>
      </w:pPr>
      <w:r>
        <w:rPr/>
        <w:t>FOTO: OBI</w:t>
      </w:r>
    </w:p>
    <w:p>
      <w:pPr>
        <w:pStyle w:val="Heading4"/>
        <w:rPr/>
      </w:pPr>
      <w:r>
        <w:rPr/>
        <w:t>Sklovláknité drží teplo</w:t>
      </w:r>
    </w:p>
    <w:p>
      <w:pPr>
        <w:pStyle w:val="Normlnweb"/>
        <w:rPr/>
      </w:pPr>
      <w:r>
        <w:rPr/>
        <w:t>Tapety ze skelných vláken mají vysokou životnost a dobré užitné vlastnosti. Dobře odolávají vlhku a drží nejen na zdi, ale i na plastových, kovových či dřevěných podkladech. Sklovláknité tapety jsou odolné vůči mechanickému poškození a umějí i zateplit (což oceníme na chodbách), zároveň mají proti ostatním tapetám vyšší požární odolnost. Skryjí trhlinky a nerovnosti, lze je povrchově upravit omyvatelnými nátěry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1905000"/>
            <wp:effectExtent l="0" t="0" r="0" b="0"/>
            <wp:docPr id="5" name="singlePic_316485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inglePic_316485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59" r="-3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klovláknité tapety umějí schovat nerovnosti na stěně, tepelně a zvukově izolují.</w:t>
      </w:r>
    </w:p>
    <w:p>
      <w:pPr>
        <w:pStyle w:val="Acmauthor"/>
        <w:rPr/>
      </w:pPr>
      <w:r>
        <w:rPr/>
        <w:t>FOTO: PRIMALEX</w:t>
      </w:r>
    </w:p>
    <w:p>
      <w:pPr>
        <w:pStyle w:val="Normlnweb"/>
        <w:rPr/>
      </w:pPr>
      <w:r>
        <w:rPr/>
        <w:t>Prodávají se v několika plastických vzorech, od jemnějších struktur až po výraznější vystouplé provedení. Anorganický původ tapet nedává šanci přežít bakteriím, roztočům a plísním, proto se doporučují pro lidi trpící alergií či astmatem.</w:t>
      </w:r>
    </w:p>
    <w:p>
      <w:pPr>
        <w:pStyle w:val="Heading4"/>
        <w:rPr/>
      </w:pPr>
      <w:r>
        <w:rPr/>
        <w:t>Žhavé novinky na trhu</w:t>
      </w:r>
    </w:p>
    <w:p>
      <w:pPr>
        <w:pStyle w:val="Normlnweb"/>
        <w:rPr/>
      </w:pPr>
      <w:r>
        <w:rPr/>
        <w:t xml:space="preserve">Solitérní nábytek a svítidla jsou pro mladé designéry jasnou výzvou ke kreativitě. Je tomu tak i v případě tapet. Designérka </w:t>
      </w:r>
      <w:r>
        <w:rPr>
          <w:rStyle w:val="StrongEmphasis"/>
        </w:rPr>
        <w:t>Babeta Ondrová</w:t>
      </w:r>
      <w:r>
        <w:rPr/>
        <w:t xml:space="preserve"> navrhla tři nové kolekce, které nesou rukopis jednoduchých, silných grafických ornament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6" name="singlePic_316490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16490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Kolekce Lavmi Astoria nabízí 10 designů minimalistické geometrie ve studených a teplých odstínech šedé či tlumeně fialové.</w:t>
      </w:r>
    </w:p>
    <w:p>
      <w:pPr>
        <w:pStyle w:val="Acmauthor"/>
        <w:rPr/>
      </w:pPr>
      <w:r>
        <w:rPr/>
        <w:t>FOTO: LAVMI</w:t>
      </w:r>
    </w:p>
    <w:p>
      <w:pPr>
        <w:pStyle w:val="Normlnweb"/>
        <w:rPr/>
      </w:pPr>
      <w:r>
        <w:rPr>
          <w:rStyle w:val="StrongEmphasis"/>
        </w:rPr>
        <w:t>Kolekce Lavmi Astoria</w:t>
      </w:r>
      <w:r>
        <w:rPr/>
        <w:t xml:space="preserve"> obsahuje 10 designů minimalistické geometrie ve studených i teplých odstínech šedé či tlumeně fialové.</w:t>
      </w:r>
    </w:p>
    <w:p>
      <w:pPr>
        <w:pStyle w:val="Normlnweb"/>
        <w:rPr/>
      </w:pPr>
      <w:r>
        <w:rPr/>
        <w:t>V druhé kolekci</w:t>
      </w:r>
      <w:r>
        <w:rPr>
          <w:rStyle w:val="StrongEmphasis"/>
        </w:rPr>
        <w:t xml:space="preserve"> Lavmi Josephine </w:t>
      </w:r>
      <w:r>
        <w:rPr/>
        <w:t>je 12 nápadných a svůdných vzorů s rostlinnými motivy. Extravagantní motivy potěší oblíbenými barvami: hořčicovou, modro-šedou a jemně zelenou. Krásná a decentní je i tlumeně stříbrná barva v kombinaci s černo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7500" cy="3810000"/>
            <wp:effectExtent l="0" t="0" r="0" b="0"/>
            <wp:docPr id="7" name="singlePic_31649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1649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V kolekci Josephine najdeme 12 nápadných vzorů s rostlinnými motivy. Barvy hořčicová, modrošedá a jemně zelená. Decentní je i stříbrná v kombinaci s černou.</w:t>
      </w:r>
    </w:p>
    <w:p>
      <w:pPr>
        <w:pStyle w:val="Acmauthor"/>
        <w:rPr/>
      </w:pPr>
      <w:r>
        <w:rPr/>
        <w:t>FOTO: LAVMI</w:t>
      </w:r>
    </w:p>
    <w:p>
      <w:pPr>
        <w:pStyle w:val="Normlnweb"/>
        <w:rPr/>
      </w:pPr>
      <w:r>
        <w:rPr/>
        <w:t xml:space="preserve">Třetí novinkou je </w:t>
      </w:r>
      <w:r>
        <w:rPr>
          <w:rStyle w:val="StrongEmphasis"/>
        </w:rPr>
        <w:t>Lavmi Tradition 01</w:t>
      </w:r>
      <w:r>
        <w:rPr/>
        <w:t>, vracející se k lidovému umění. Všechny kolekce jsou tištěny hlubokotiskem na vliesový tapetový materiál vodou ředitelnými barvami, které jsou barevně věrné, světlostálé a neobsahují rozpouštědla. Tapety jsou ekologické, nezatěžují životní prostředí. Kolekce Astoria nás přijde na 1870 Kč za roli 0,53x10 m, tapety kolekce Josephin od 1270 Kč za roli a poslední Tradition 01 stojí 2470 Kč za roli (0,73x6 m)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858135" cy="3332480"/>
            <wp:effectExtent l="0" t="0" r="0" b="0"/>
            <wp:docPr id="8" name="singlePic_316487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16487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Tapeta z kolekce Tradition 01 se vrací k lidovému umění. Je tištěna digitálně na vliesový materiál vodou ředitelnými latexovými inkousty.</w:t>
      </w:r>
    </w:p>
    <w:p>
      <w:pPr>
        <w:pStyle w:val="Acmauthor"/>
        <w:rPr/>
      </w:pPr>
      <w:r>
        <w:rPr/>
        <w:t>FOTO: LAVM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648/316481-original1-f42te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649/316493-original1-u9akn.jpg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media.novinky.cz/648/316483-original1-fat3u.jpg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media.novinky.cz/648/316485-original1-w7gu9.jpg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media.novinky.cz/649/316490-original1-4ojns.jpg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media.novinky.cz/649/316492-original1-nr7ev.jpg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media.novinky.cz/648/316487-original1-jrw68.jpg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0:00Z</dcterms:created>
  <dc:creator>Industry E.U., s.r.o.</dc:creator>
  <dc:description/>
  <cp:keywords/>
  <dc:language>en-US</dc:language>
  <cp:lastModifiedBy>Industry E.U., s.r.o.</cp:lastModifiedBy>
  <dcterms:modified xsi:type="dcterms:W3CDTF">2012-05-24T06:11:00Z</dcterms:modified>
  <cp:revision>1</cp:revision>
  <dc:subject/>
  <dc:title>Moderní barevné tapety dodají každému interiéru osobité kouzlo</dc:title>
</cp:coreProperties>
</file>