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Garážová vrata potřebují různý prostor</w:t>
      </w:r>
    </w:p>
    <w:p>
      <w:pPr>
        <w:pStyle w:val="Perex"/>
        <w:rPr/>
      </w:pPr>
      <w:r>
        <w:rPr/>
        <w:t xml:space="preserve">Při výběru vrat do garáže se řídíme velikostí místa, které pro ně máme k dispozici. Existují totiž vrata vysouvající se pod strop nebo do boku, klasická zase otevíráme do prostoru před sebou. Důležitý je i soulad našich potřeb a technických možností vrat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Sekční vrata výsuvná pod strop. Cena základního provedení bez motivu od 22 120 Kč bez DPH. </w:t>
      </w:r>
    </w:p>
    <w:p>
      <w:pPr>
        <w:pStyle w:val="Photoauthor"/>
        <w:rPr/>
      </w:pPr>
      <w:r>
        <w:rPr/>
        <w:t xml:space="preserve">FOTO: HÖRMANN </w:t>
      </w:r>
    </w:p>
    <w:p>
      <w:pPr>
        <w:pStyle w:val="Heading3"/>
        <w:rPr/>
      </w:pPr>
      <w:r>
        <w:rPr/>
        <w:t>Vzhled vrat šitý na míru</w:t>
      </w:r>
    </w:p>
    <w:p>
      <w:pPr>
        <w:pStyle w:val="Normlnweb"/>
        <w:rPr/>
      </w:pPr>
      <w:r>
        <w:rPr/>
        <w:t>Pro jednobarevná garážová vrata vybíráme z barev vzorníku RAL. Vrata se vyrábějí i v dekoru dřeva (zlatý dub, ořech), mořené do různých odstínů.</w:t>
      </w:r>
    </w:p>
    <w:p>
      <w:pPr>
        <w:pStyle w:val="Normlnweb"/>
        <w:rPr/>
      </w:pPr>
      <w:r>
        <w:rPr/>
        <w:t>Strukturu vnějšího plechu povrchu vrat tvoří tzv. prolis, jemný nebo hrubý, který člení plochu vrat podélnými drážkami mezi spoji.</w:t>
      </w:r>
    </w:p>
    <w:p>
      <w:pPr>
        <w:pStyle w:val="Normlnweb"/>
        <w:rPr/>
      </w:pPr>
      <w:r>
        <w:rPr/>
        <w:t xml:space="preserve">Můžeme zvolit klasickou kazetu imitující vrata ze dřeva. Lamely tvořené podélnými drážkami napodobují zase vrata z prken. Moderní je mikrodrážka, která připomíná valchu na praní. </w:t>
      </w:r>
    </w:p>
    <w:p>
      <w:pPr>
        <w:pStyle w:val="Normlnweb"/>
        <w:rPr/>
      </w:pPr>
      <w:r>
        <w:rPr/>
        <w:t>U ocelových vrat spojuje vrstvení plastovou fólií odolnost vůči povětrnostním vlivům s atraktivním vzhledem.</w:t>
      </w:r>
    </w:p>
    <w:p>
      <w:pPr>
        <w:pStyle w:val="Normlnweb"/>
        <w:rPr/>
      </w:pPr>
      <w:r>
        <w:rPr/>
        <w:t>Na trhu existují garážová vrata s různou odolností proti vloupání a povětrnostním podmínkám. Pohodlnější než ruční manipulace s vraty je jejich dálkové ovládání. Vrata do garáže by také měla ladit s typem domu a nejbližším okolím. Ve většině případů lze vrata vyrobit na míru.</w:t>
      </w:r>
    </w:p>
    <w:p>
      <w:pPr>
        <w:pStyle w:val="Heading4"/>
        <w:rPr/>
      </w:pPr>
      <w:r>
        <w:rPr/>
        <w:t xml:space="preserve">Dvoukřídlá vrata </w:t>
      </w:r>
    </w:p>
    <w:p>
      <w:pPr>
        <w:pStyle w:val="Normlnweb"/>
        <w:rPr/>
      </w:pPr>
      <w:r>
        <w:rPr/>
        <w:t>Klasická jedno- a dvoukřídlá garážová vrata patří mezi nejlevnější a nejrozšířenější. Bohužel právě kvůli tomu zloději dobře vědí, jak se přes ně dostat dovnitř do domu. Základem křídlových vrat proto bývá bytelná bezpečná konstrukce, kování a kvalitní materiál (dřevo, kov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2" name="singlePic_36436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6436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lasická dvoukřídlá garážová vrata vyžadují před sebou volný prostor. Cena od 21 000 Kč.</w:t>
      </w:r>
    </w:p>
    <w:p>
      <w:pPr>
        <w:pStyle w:val="Acmauthor"/>
        <w:rPr/>
      </w:pPr>
      <w:r>
        <w:rPr/>
        <w:t>FOTO: OLYMPS DOOR</w:t>
      </w:r>
    </w:p>
    <w:p>
      <w:pPr>
        <w:pStyle w:val="Normlnweb"/>
        <w:rPr/>
      </w:pPr>
      <w:r>
        <w:rPr/>
        <w:t>V garáži křídlová vrata nepřekážejí, zato před ní a částečně po stranách vyžadují dostatek místa. Nelze je namontovat tam, kde je před garáží sjezd pod úrovní okolního terénu.</w:t>
      </w:r>
    </w:p>
    <w:p>
      <w:pPr>
        <w:pStyle w:val="Normlnweb"/>
        <w:rPr/>
      </w:pPr>
      <w:r>
        <w:rPr/>
        <w:t>Nezajistíme-li při silném větru křídla vrat proti samovolnému pohybu, hrozí náraz křídla do vozidla, nebo ohrožení chodců u garáže navazující přímo na chodník. Otevírání křídlových vrat probíhá bezhlučně. Speciální nástavec umožňuje ovládat křídlová vrata pohonem na dálkové ovládání.</w:t>
      </w:r>
    </w:p>
    <w:p>
      <w:pPr>
        <w:pStyle w:val="Heading4"/>
        <w:rPr/>
      </w:pPr>
      <w:r>
        <w:rPr/>
        <w:t xml:space="preserve">Výklopná vrata </w:t>
      </w:r>
    </w:p>
    <w:p>
      <w:pPr>
        <w:pStyle w:val="Normlnweb"/>
        <w:rPr/>
      </w:pPr>
      <w:r>
        <w:rPr/>
        <w:t>Zabírají pouze místo pod stropem, takže máme k dispozici celý prostor garáže. Vratové křídlo se pod strop vyklápí pákovým mechanismem, vodicími kolejnicemi pod stropem a vyvažovacími pružinam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762250"/>
            <wp:effectExtent l="0" t="0" r="0" b="0"/>
            <wp:docPr id="3" name="singlePic_36436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6436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ýklopná vrata Berry s možností přizpůsobení fasádě (fasádní prvky si zákazník dodává sám). Cena od 11 655 Kč bez DPH (bez výplně).</w:t>
      </w:r>
    </w:p>
    <w:p>
      <w:pPr>
        <w:pStyle w:val="Acmauthor"/>
        <w:rPr/>
      </w:pPr>
      <w:r>
        <w:rPr/>
        <w:t>FOTO: HÖRMANN</w:t>
      </w:r>
    </w:p>
    <w:p>
      <w:pPr>
        <w:pStyle w:val="Normlnweb"/>
        <w:rPr/>
      </w:pPr>
      <w:r>
        <w:rPr/>
        <w:t>Křídlo otevíráme částečně před otvor garáže. Kvůli výklopným vratům je zúžený průjezd garážovým otvorem. Do křídla vrat si můžeme nechat zabudovat vchodové dveře. Dá se namontovat i dálkový pohon a otevřít vrata dokonce při výpadku elektrického proudu.</w:t>
      </w:r>
    </w:p>
    <w:p>
      <w:pPr>
        <w:pStyle w:val="Normlnweb"/>
        <w:rPr/>
      </w:pPr>
      <w:r>
        <w:rPr/>
        <w:t>Výklopná vrata mají dostatečné tepelně izolační vlastnosti, i když ne úplné utěsnění po celém obvodu vrat.</w:t>
      </w:r>
    </w:p>
    <w:p>
      <w:pPr>
        <w:pStyle w:val="Heading4"/>
        <w:rPr/>
      </w:pPr>
      <w:r>
        <w:rPr/>
        <w:t xml:space="preserve">Sekční vrata </w:t>
      </w:r>
    </w:p>
    <w:p>
      <w:pPr>
        <w:pStyle w:val="Normlnweb"/>
        <w:rPr/>
      </w:pPr>
      <w:r>
        <w:rPr/>
        <w:t>Rozlišujeme sekční vrata výsuvná pod strop (v garáži zabírají nepatrný prostor nahoře), posuvná do boku (vyžadují volné místo podél stavby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667000"/>
            <wp:effectExtent l="0" t="0" r="0" b="0"/>
            <wp:docPr id="4" name="singlePic_364368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64368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Garážová vrata by měla ladit se stylem domu a jeho okolím. Sekční garážová vrata od 20 000 Kč včetně automatického pohonu.</w:t>
      </w:r>
    </w:p>
    <w:p>
      <w:pPr>
        <w:pStyle w:val="Acmauthor"/>
        <w:rPr/>
      </w:pPr>
      <w:r>
        <w:rPr/>
        <w:t>FOTO: OLYMPS DOOR</w:t>
      </w:r>
    </w:p>
    <w:p>
      <w:pPr>
        <w:pStyle w:val="Normlnweb"/>
        <w:rPr/>
      </w:pPr>
      <w:r>
        <w:rPr/>
        <w:t>Lamely sekčních vrat zajíždějí pod strop nebo do boku ve vodicích kolejnicích. Vrata se osazují z interiérové strany zdiva hmoždinkami a vruty. V průjezdu nepřekáží rám vrat, takže není zúžený.</w:t>
      </w:r>
    </w:p>
    <w:p>
      <w:pPr>
        <w:pStyle w:val="Normlnweb"/>
        <w:rPr/>
      </w:pPr>
      <w:r>
        <w:rPr/>
        <w:t>Můžeme je ovládat ručně, fungují i na elektrický a dálkový pohon. Vrata můžeme otevírat i při výpadku elektrického proudu.</w:t>
      </w:r>
    </w:p>
    <w:p>
      <w:pPr>
        <w:pStyle w:val="Normlnweb"/>
        <w:rPr/>
      </w:pPr>
      <w:r>
        <w:rPr/>
        <w:t>Sekční vrata mají minimální hlučnost, ovšem horší tepelně izolační vlastnosti mezi podlahou a vratovým křídl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6437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6437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ekční vrata HST zajíždějící do boku uvítá každý, kdo nemá ve stropních částech garáže dostatek místa na montáž. Cena od 25 362 Kč bez DPH.</w:t>
      </w:r>
    </w:p>
    <w:p>
      <w:pPr>
        <w:pStyle w:val="Acmauthor"/>
        <w:rPr/>
      </w:pPr>
      <w:r>
        <w:rPr/>
        <w:t>FOTO: HÖRMANN</w:t>
      </w:r>
    </w:p>
    <w:p>
      <w:pPr>
        <w:pStyle w:val="Heading4"/>
        <w:rPr/>
      </w:pPr>
      <w:r>
        <w:rPr/>
        <w:t xml:space="preserve">Rolovací vrata </w:t>
      </w:r>
    </w:p>
    <w:p>
      <w:pPr>
        <w:pStyle w:val="Normlnweb"/>
        <w:rPr/>
      </w:pPr>
      <w:r>
        <w:rPr/>
        <w:t>Tato vrata se otevírají kolmo vzhůru a nezabírají před garáží prostor. Dají se montovat za otvor, do otvoru či před otvor bez stavebních úprav.</w:t>
      </w:r>
    </w:p>
    <w:p>
      <w:pPr>
        <w:pStyle w:val="Normlnweb"/>
        <w:rPr/>
      </w:pPr>
      <w:r>
        <w:rPr/>
        <w:t>Při montáži před nebo za otvor v průjezdu nepřekážejí vodicí lišty, tím je zabezpečený plný průjez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3020"/>
            <wp:effectExtent l="0" t="0" r="0" b="0"/>
            <wp:docPr id="6" name="singlePic_36437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6437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lovací vrata RollMatic v provedení dřevodekor. Cena od 44 770 Kč bez DPH.</w:t>
      </w:r>
    </w:p>
    <w:p>
      <w:pPr>
        <w:pStyle w:val="Acmauthor"/>
        <w:rPr/>
      </w:pPr>
      <w:r>
        <w:rPr/>
        <w:t>FOTO: HÖRMANN</w:t>
      </w:r>
    </w:p>
    <w:p>
      <w:pPr>
        <w:pStyle w:val="Normlnweb"/>
        <w:rPr/>
      </w:pPr>
      <w:r>
        <w:rPr/>
        <w:t>Ruční ovládání je možné jen v malých rozměrech a je nepohodlné. Elektrický pohon nelze namontovat dodatečně. Při navíjení špinavých lamel v boxu dochází k jejich odírání. Vrata musejí mít protipádovou brz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436/364367-original1-cywr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436/364366-original1-ki9e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436/364368-original1-7ptsa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437/364370-original1-70n6y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437/364371-original1-ran5q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5:00Z</dcterms:created>
  <dc:creator>Industry E.U., s.r.o.</dc:creator>
  <dc:description/>
  <cp:keywords/>
  <dc:language>en-US</dc:language>
  <cp:lastModifiedBy>Industry E.U., s.r.o.</cp:lastModifiedBy>
  <dcterms:modified xsi:type="dcterms:W3CDTF">2013-04-16T06:55:00Z</dcterms:modified>
  <cp:revision>1</cp:revision>
  <dc:subject/>
  <dc:title>Garážová vrata potřebují různý prostor</dc:title>
</cp:coreProperties>
</file>