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kládací židle šetří místo v bytě</w:t>
      </w:r>
    </w:p>
    <w:p>
      <w:pPr>
        <w:pStyle w:val="Perex"/>
        <w:rPr/>
      </w:pPr>
      <w:r>
        <w:rPr/>
        <w:t xml:space="preserve">Výhrou pro moderní malý byt jsou interiérové skládací židle. Zaberou totiž po složení minimum místa. Jsou hravé i elegantní a snadno se ošetřují. 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Židle Flux váží 4,3 kg a unese 160 kg. Vyrábí se v různých barvách a také ve variantách pro děti. Židle stojí od 3300 Kč. Lze k ní dokoupit sedací polštářek za 999 Kč, také v různých barvách. </w:t>
      </w:r>
    </w:p>
    <w:p>
      <w:pPr>
        <w:pStyle w:val="Normlnweb"/>
        <w:rPr/>
      </w:pPr>
      <w:r>
        <w:rPr/>
        <w:t>V některých bytech není prostoru nazbyt a tomu odpovídá i velikost a počet zařízení, včetně židlí. Kvůli jejich nedostatečnému množství ale není třeba rezignovat na pozvání větší návštěvy.</w:t>
      </w:r>
    </w:p>
    <w:p>
      <w:pPr>
        <w:pStyle w:val="Normlnweb"/>
        <w:rPr/>
      </w:pPr>
      <w:r>
        <w:rPr/>
        <w:t>Moderní skládací židle není problém pověsit v předsíni na hřebík v případě, že je právě nepotřebujeme. Umožňuje to např. rafinovaný způsob jejich složení třeba do tvaru tašky i se závěsným uchem. Jiné jsou zase opatřeny otvorem v opěradle a po složení je můžeme pověsit na věšáky nebo zasunout pod postel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3104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104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Moderní židli z tvrzeného plastu Flux složíme a rozložíme během chvilky. Je voděodolná, takže ji kromě interiéru využijeme také na zahradě. Můžeme ji složit do tvaru tašky a takto uskladnit zavěšením na háček speciálním popruhem.</w:t>
      </w:r>
    </w:p>
    <w:p>
      <w:pPr>
        <w:pStyle w:val="Acmauthor"/>
        <w:rPr/>
      </w:pPr>
      <w:r>
        <w:rPr/>
        <w:t>FOTO: FLUX</w:t>
      </w:r>
    </w:p>
    <w:p>
      <w:pPr>
        <w:pStyle w:val="Normlnweb"/>
        <w:rPr/>
      </w:pPr>
      <w:r>
        <w:rPr/>
        <w:t>Většina skládacích židlí je snadno udržovatelná a voděodolná. Zejména plastové židle využijeme bez problémů i venku. Vyrábějí se v moderních sytých i neutrálních barvách a dají se kombinovat i s různobarevnými sedáky.</w:t>
      </w:r>
    </w:p>
    <w:p>
      <w:pPr>
        <w:pStyle w:val="Normlnweb"/>
        <w:rPr/>
      </w:pPr>
      <w:r>
        <w:rPr/>
        <w:t>Tvrzený plast se navíc může také pyšnit vysokou nosností. U dřevěných a kovových židlí dbáme na to, aby jejich klouby byly v pořádku. Častěji je olejujeme, případně dotahujeme šroubk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3810000"/>
            <wp:effectExtent l="0" t="0" r="0" b="0"/>
            <wp:docPr id="3" name="singlePic_31043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1043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Zlatá židle Playboy je vtipným doplňkem do interiéru mladého muže. Židle je vysoká 80 cm. Sedák má průměr 30 cm. Výška sedáku je 50 cm. Cena 1200 Kč.</w:t>
      </w:r>
    </w:p>
    <w:p>
      <w:pPr>
        <w:pStyle w:val="Acmauthor"/>
        <w:rPr/>
      </w:pPr>
      <w:r>
        <w:rPr/>
        <w:t>FOTO: 007-TOYS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3810000"/>
            <wp:effectExtent l="0" t="0" r="0" b="0"/>
            <wp:docPr id="4" name="singlePic_31043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1043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kládací židle Jeff - šířka 42 cm, hloubka 49 cm, výška 78 cm. Cena od 149 Kč.</w:t>
      </w:r>
    </w:p>
    <w:p>
      <w:pPr>
        <w:pStyle w:val="Acmauthor"/>
        <w:rPr/>
      </w:pPr>
      <w:r>
        <w:rPr/>
        <w:t>FOTO: IKE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3810000"/>
            <wp:effectExtent l="0" t="0" r="0" b="0"/>
            <wp:docPr id="5" name="singlePic_31043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1043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kládací židli Jeff můžeme pověsit na háček na stěně, na podlaze tak zbude více místa.</w:t>
      </w:r>
    </w:p>
    <w:p>
      <w:pPr>
        <w:pStyle w:val="Acmauthor"/>
        <w:rPr/>
      </w:pPr>
      <w:r>
        <w:rPr/>
        <w:t>FOTO: IKE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3810000"/>
            <wp:effectExtent l="0" t="0" r="0" b="0"/>
            <wp:docPr id="6" name="singlePic_31040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1040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kládací buková židle Val Thorens má ve složeném stavu rozměr 11x42x88 cm. Cena 900 Kč.</w:t>
      </w:r>
    </w:p>
    <w:p>
      <w:pPr>
        <w:pStyle w:val="Acmauthor"/>
        <w:rPr/>
      </w:pPr>
      <w:r>
        <w:rPr/>
        <w:t>FOTO: VSETÍNSKÁ NÁBYTKÁŘSKÁ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1250" cy="3810000"/>
            <wp:effectExtent l="0" t="0" r="0" b="0"/>
            <wp:docPr id="7" name="singlePic_3104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104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Lehká skládací židle s čalouněným sedákem a opěradlem. Černá lakovaná konstrukce. Šířka sedáku 38 cm, hloubka 39 cm, výška od země 46 cm. Cena od 305 Kč.</w:t>
      </w:r>
    </w:p>
    <w:p>
      <w:pPr>
        <w:pStyle w:val="Acmauthor"/>
        <w:rPr/>
      </w:pPr>
      <w:r>
        <w:rPr/>
        <w:t>FOTO: AJ PRODUKTY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80615" cy="3810000"/>
            <wp:effectExtent l="0" t="0" r="0" b="0"/>
            <wp:docPr id="8" name="singlePic_3104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104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Buková židle Marseille s překližkovým sedákem má při složení rozměr 5x50x88 cm. Cena 1150 Kč.</w:t>
      </w:r>
    </w:p>
    <w:p>
      <w:pPr>
        <w:pStyle w:val="Acmauthor"/>
        <w:rPr/>
      </w:pPr>
      <w:r>
        <w:rPr/>
        <w:t>FOTO: VSETÍNSKÁ NÁBYTKÁŘSK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041/310410-original1-ynkb4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043/310432-original1-aju5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043/310433-original1-410x5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043/310431-original1-54tsq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040/310409-original1-e5w41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041/310412-original1-l8c9g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041/310413-original1-geb4v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20:00Z</dcterms:created>
  <dc:creator>Industry E.U., s.r.o.</dc:creator>
  <dc:description/>
  <cp:keywords/>
  <dc:language>en-US</dc:language>
  <cp:lastModifiedBy>Industry E.U., s.r.o.</cp:lastModifiedBy>
  <dcterms:modified xsi:type="dcterms:W3CDTF">2012-03-09T07:21:00Z</dcterms:modified>
  <cp:revision>1</cp:revision>
  <dc:subject/>
  <dc:title>Skládací židle šetří místo v bytě</dc:title>
</cp:coreProperties>
</file>